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表达•交流”综合实践《恰当之美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课堂教学要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材分析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册的“‘表达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交流’综合实践”重在让学生认识文字表达的五种美感——五种基本表达方式：叙述（叙事类文体主要表达方式）、描写（叙事类文体主要表达方式）、说明（阐释类文体主要表达方式）、议论（说理类文体主要表达方式）、抒情（抒情类文体主要表达方式）。这也是建构“文体感”的基础。用美感来统摄表达方式，使学生认识到语言的表达是美的追求。了解五种美感的特点和相互关系，最后落实在表达方式的恰当运用为美。这五种表达方式，体现为五种能力，是文体写作的基本功。而这五种表达方式在各种文体写作上的运用，如何侧重，就变成了一种“选择”，就是如何成为“恰当之美”。不论什么文体的写作一般都要不同程度地用到这五种表达方式，因此是人人都要掌握的，是普遍性的写作学习要求。这是“技能”层面的学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体悟抒情性文字的“抒情”的特点和“情感”之美，将它与其他各体文字和表达方式区别开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注意在不同语境中抒情方式和分寸的把握，尽量表达得真切自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培养书面语和口语的表达能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意在不同语境中抒情方式和分寸的把握，尽量表达得真切自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难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体悟抒情性文字的“抒情”的特点和“情感”之美，将它与其他各体文字和表达方式区别开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建议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复习导入。教师可以请同学们回忆本册前五个单元“‘表达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交流’综合实践”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导语可以这样设计：①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单元‘表达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交流’综合实践中，我们认识了文字表述的五种美感，请同学回忆这五种美感的内容。（学生回答，教师明确：简洁之美，细致之美，平易之美，思想之美，情感之美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这五种美感分别对应那些表达方式？（学生回答，教师明确：简洁之美——叙述，细致之美——描写，平易之美——说明，思想之美——议论，情感之美——抒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如何把这五种美感（或：表达方式）合理恰当的运用到文章里面，就是一种恰当之美。（教师板书：恰当之美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恰当之美——根据写作的需要选用恰当的表达方式和文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写作的主要表达方式有叙述、描写、说明、议论、抒情五种，可以满足写作的不同需要。叙述以反映事物的存在为目的，以事物的总体概貌和发展轮廓为反映对象，以粗线条的勾勒为反映手段；描写，以反映事物的模样为目的，以事物的具体状态和细节特征为反映对象，以生动的描绘和刻画为反映手段；说明，以传播知识为目的，以事物的客观属性为反映对象，以概略述说为主要反映手段；议论，以道理服人为目的，以对客观事物的看法为阐述对象，以分析概括为主要说理手段；抒情以感情动人为目的，以主体的情怀为抒发对象，往往借助其他的表达方式为手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种表达方式又和特定的文体形式有着密切的联系，各类文体所倚重的表达方式各不相同：记叙性文体以叙述、描写为主，说明性文体以说明为主，议论性文体以议论为主，抒情性文体以抒情为主。这些文体又根据需要，辅之以其他的表达方式。就是说，你写什么文体的文章，也就在一定程度上表明了你想主要采用什么表达方式，而采用什么表达方式，又是由你的写作目的决定的。因此，当你打算用文字作某种交流的时候，你必须考虑一下选择哪一种文体、采用哪几种表达方式最为适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对某一知识、技能、事物、事理较为了解，要说给大家听，你可以选择写科学小品、说明文、说明书等文体，如果你的读者是少年儿童，你就要写得生动活泼些，多采用一些形象化的描写，多运用一些拟人、比喻的手法，有时也可以采用童话的形式来表现。如果只做一般性介绍，可以写得平实明白些，用简洁的叙述性和说明性的文字来表达。如果你写的是产品说明书，文字越精练、准确越好，不宜进行细致的描写，也不必采用什么修辞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有些深受感动的人和事想说给人听，有些值得纪念的往事要向人倾诉，你可以写通讯、访问记，写信，写散文等。你可以用叙述、描写的方式写通讯，可以用对话的形式写访问记，可以用抒情的笔调写信、写散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有些新颖的见解想与人分享，你有些想法与众不同，想辩个水落石出，这可以写成短论、杂文，或者演说词、辩论词等，写这类文章当然要以议论性语言为主，间以一定的叙事、说明或抒情。如果你看了一本书或影视、戏剧，很有感受，你可以写书评、影评、剧评或读后感、观后感等，可采用叙、议结合的方法，有时也可作适当的抒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有什么事要征得老师、学校领导的批准，要写报告、申请书；对班级和学校工作有什么建议或意见，得写建议书或意见书；对自己的学习要做一个合理的安排，可制订学习计划；对学习情况要作一个回顾和思考，可写学习小结（总结）；想发起一件有意义的事，让大家一起来做，或相互竞赛，可写倡议书，或挑战书；阅读时有什么收获，可写读书笔记；班委会、兴趣小组议个事、开个会，可写个决议或会议纪要，等等。这些应用文体都要实事求是、朴实明白地写，主要表达方式是说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少年时代，是一个充满激情和活力、幻想和想象的时代，生活丰富多彩，感情纯洁无瑕，一些有文学创作兴趣的同学，有了某种微妙的内心体验，可以写诗；把自己的见闻加工、虚构一下，可以成为小故事、小小说；想象力特别丰富的，还可以写童话、科学幻想作品，等等。这些文学体裁的写作，需要运用较多的叙述、描写方式，配合以各种的修辞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此可见，想表达什么，要选择恰当的表达方式和适当的文体，才能取得较好的效果。如果用错了表达方式或选错了文体，就一定会削弱表达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关于作文练习。可以“雨”为话题，这样也扣住“雨中情思”的单元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雨，是自然界与人接触得最多、最亲密的“伙伴”之一。写雨，是写一种经历、记忆，一种情调、情绪、心情，甚至是一种文化。这个练习，可以唤起情绪记忆，使各种感官活跃、敏锐起来，变得善感多情，培养、提高感受力和表现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表达•交流”综合实践恰当之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教学课件（积件）要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本单元课文中涉及到有关“雨”景的图片。或者，播放有关雨天的视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件使用目的：让学生感受到雨，是自然界与人接触得最多、最亲密的“伙伴”之一，从而全身心地投入到写作之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有关表达方式的介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件使用目的：强化学生对语文基础知识的掌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教学资料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关于“文章不见得简的便好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文章不见得简的便好”，梁启超的见解很精辟，写得长的未必没有好文章，关键是表现目的是什么。这个道理可以推广到一切的表达上：贵在恰当。离开了作者的表达意图和具体语境，讲究是“简”好还是“繁”好，是没有意义的。因此，在说、写活动中，根据表达意图、具体语境和传达对象，决定如何表现，要用什么表达方式，要掌握怎样的分寸，至关重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在口头表述中也是如此。口头表述一般追求简洁明快，但是在不同的语境中，要求还是有差异的。如教材中所说，鼓动性的演讲和法庭辩论，对明快的要求不同。在访谈中，有时候可以开门见山、直奔主题，有时候也需要迂回铺垫、旁敲侧击。不能一概而论。“在什么山头唱什么歌”，要注意培养学生的语境感和受众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关于“逸马杀犬于道”一题多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一题多作”或“一话多说”，是一种练习言语能力的很好的方式，使学生懂得如何灵活运用语言，形成语境感和读者意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俄国大文豪列夫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托尔斯泰在讲到语言的优美时，举了这样的例子，一个意思，不同的人，可以用各种不同的说法来表达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假如我要说明，轮船是靠蒸汽推动的。我对自己的兄弟说：“蒸汽力冲动活塞，活塞牵引轮轴运动，轮轴转动螺旋桨，螺旋桨打水鼓动名叫轮船的船只前进。”从上层下放到百姓中间的民间教师会这样讲述：“有一种水的力量，叫做蒸汽。就是这个蒸汽，当把它堵住，它就会冲击，往外头冲。就这样，当这些蒸汽聚集了许多的时候，那它就有挤压的力量了；如果被它挤压的东西压不倒，那么就推它前进。就这么办，好比一面空鼓，里面放了一些塞子。塞子固定一根根棍子，棍子撑住轮子……”非常关心说话要具有人民性的民间教师会这样说：“好比娘儿们把铁锅放进炉子（倒还好，他没说：好！我的弟兄们！我对你们说老实话，等等），锅盖子往上跳。见过吗？是呀！见过啦！这下可明白了，是谁推动锅盖的呀？是一股力量，对吗？这股力量就是那推动轮船前进的力量，可是，有些蠢人把它叫做魔鬼的翅膀。这可不是魔鬼的翅膀！它是大自然妈妈的一股力量，咱们每个人都应该好好利用它才对呀！一切赐与都是为了人的幸福。这股力量就叫做蒸汽……”书呆子型的民间教师会这样讲：“大凡运动者，皆力也。自然界之力种类繁多——有人力、马力、水力、火力，如此等等，不一而足。蒸汽乃其中之一种。蒸汽即是水。”女教师会如是说：“亲爱的孩子们！当咱们去乘坐轮船的时候，咱们会感到非常吃惊的，是吧？！我们前进得那么快，可又没有马，没有帆。让咱们来好好想想，这是什么力量呀？我告诉你们，我的好孩子们！我得尽力讲好，不让你们感到枯燥。如果咱们都爱学习，打开书本思想不开小差，那么，咱们就不会感到枯燥了，你们说是不是呀？……”一个聪明的农民，坐了轮船，回到家里，他会这么说：“安装了一个大锅炉，锅炉下面有个炉膛，蒸汽不放出去，而是把它送进机器里，机器便带动螺旋桨——它便向前进了。它可以带动好些辆大车。”从这几句话里每个农民都会理解他应当理解的东西，而这只是因为这里是用好的俄语说出来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之所以有这些不同，是因为说的人和听的人不同所致。这也涉及什么是恰当的表达的问题。在语言运用上，适合的、恰当的，就是美的。要引导学生在写作或说话时，要注意根据需要，从多种的可能中，寻找一种最合适的表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实，不但“逸马杀犬于道”可以一题多作，一切素材，都可以有不同的作法和用法。知道了这一点，素材的利用率就大大提高了，写作便左右逢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8:00Z</dcterms:created>
  <dc:creator>USER</dc:creator>
  <dc:description/>
  <cp:keywords/>
  <dc:language>en-US</dc:language>
  <cp:lastModifiedBy>番茄花园</cp:lastModifiedBy>
  <dcterms:modified xsi:type="dcterms:W3CDTF">2011-09-25T12:38:00Z</dcterms:modified>
  <cp:revision>2</cp:revision>
  <dc:subject/>
  <dc:title>《荆轲刺秦王》知识点梳理练习 </dc:title>
</cp:coreProperties>
</file>