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 w:hAnsi="隶书" w:eastAsia="隶书" w:cs="宋体;SimSun"/>
          <w:sz w:val="44"/>
          <w:szCs w:val="44"/>
        </w:rPr>
      </w:pPr>
      <w:r>
        <w:rPr>
          <w:rFonts w:ascii="隶书" w:hAnsi="隶书" w:cs="宋体;SimSun" w:eastAsia="隶书"/>
          <w:sz w:val="44"/>
          <w:szCs w:val="44"/>
        </w:rPr>
        <w:t>《滋味》教学反思</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在《滋味》这一课的教学中，我深切地领悟了语文教学只有从人文关怀出发，才能真正体现语文工具性与人文性统一的学科特点。</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这是一篇文字浅显、内容朴实无华，意蕴却相当深刻的回忆性散文，学生理解内容并不困难，但问题就在这里。阅读能力强的学生才会发现问题、表达问题，应引导他们向阅读的深层迈进。同时联系生活，由课内走向课外，把知识的传授、能力的培养与情感的教育结合起来．真正实现阅读教学的最高境界：在读书中学会做人，在做人中学会读书。</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在整体教学中应注重以下几个方面：</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一、倡导自主、合作、探究的学习方式。充分调动学生学习的主动性，充分尊重学生个性化的阅读，在平等对话中激活学生的思维。</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二、遵循“整体式阅读——赏析式阅读——联想式阅读”三步骤。把握思路，明确内容。品味语言，形成风格。联系生活．内化知识。</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在本课的教学中，我注意了新课标三个维度的落实，注重在知识与能力、过程与方法、情感态度和价值观三个方面的培养，使学生学有所得。</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Style15"/>
        <w:jc w:val="center"/>
        <w:rPr/>
      </w:pPr>
      <w:r>
        <w:rPr>
          <w:rFonts w:ascii="隶书" w:hAnsi="隶书" w:cs="宋体;SimSun" w:eastAsia="隶书"/>
          <w:sz w:val="44"/>
          <w:szCs w:val="44"/>
        </w:rPr>
        <w:t>《短文两篇》教学反思</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通过本课的教学，我注重了三点：</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强化了学生对语言的品味。在整个教学过程中，都突出了“语言品味”这一教学重点。</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注重对情感的体会。《走，看云去》是一篇托物咏志的文章，学生除了对语言层面的品味之外，更重要的是对文章思想情感的把握，在教学的过程中，我紧紧抓住第</w:t>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两自然段的重点语句，并以此为突破口，引导学生透过对两自然段的品味，体会作者的写作目的。通过《第一次真好》中的教学，教育学生要敢于尝试有益的“第一次：，要珍惜“第一次”。</w:t>
      </w:r>
    </w:p>
    <w:p>
      <w:pPr>
        <w:pStyle w:val="Style15"/>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试着培养学生敢于思考、敢于质疑的习惯，让学生体验到了学习的快乐。</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在学习的过程中，让学生们自主阅读，自由质疑，探讨寻求答案，开展了小组内、小组间、师生间的合作与交流，这样充分调动了学生学习的积极性。</w:t>
      </w:r>
    </w:p>
    <w:p>
      <w:pPr>
        <w:pStyle w:val="Style15"/>
        <w:ind w:firstLine="560"/>
        <w:rPr>
          <w:rFonts w:ascii="楷体_GB2312" w:hAnsi="楷体_GB2312" w:eastAsia="楷体_GB2312" w:cs="宋体;SimSun"/>
          <w:sz w:val="28"/>
          <w:szCs w:val="28"/>
        </w:rPr>
      </w:pPr>
      <w:r>
        <w:rPr>
          <w:rFonts w:ascii="楷体_GB2312" w:hAnsi="楷体_GB2312" w:cs="宋体;SimSun" w:eastAsia="楷体_GB2312"/>
          <w:sz w:val="28"/>
          <w:szCs w:val="28"/>
        </w:rPr>
        <w:t>在本节课的教学之中我觉得有下述几方面需要改进：</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生自主阅读和自主解读。有时有些散，教师应充分考虑到予以学生恰当的引导。</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教育要面向全体，有部分学生没有完全参与讨论，教师应想办法调动他们的积极性。</w:t>
      </w:r>
    </w:p>
    <w:p>
      <w:pPr>
        <w:pStyle w:val="Style15"/>
        <w:jc w:val="center"/>
        <w:rPr/>
      </w:pPr>
      <w:r>
        <w:rPr>
          <w:rFonts w:ascii="隶书" w:hAnsi="隶书" w:cs="宋体;SimSun" w:eastAsia="隶书"/>
          <w:sz w:val="44"/>
          <w:szCs w:val="44"/>
        </w:rPr>
        <w:t>《社戏》教学反思——</w:t>
      </w:r>
      <w:r>
        <w:rPr>
          <w:rFonts w:ascii="楷体_GB2312" w:hAnsi="楷体_GB2312" w:cs="宋体;SimSun" w:eastAsia="楷体_GB2312"/>
          <w:sz w:val="28"/>
          <w:szCs w:val="28"/>
        </w:rPr>
        <w:t>戏里戏</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有人说教《社戏》课文最后一段是理解本文的钥匙。在备课的时候，我也在考虑，作者为什么把文中的戏和豆说的那么好？我们知道，这篇文章是作者对童年生活回忆。大抵来说，回忆的总是美好的事物。那么，该如何来引导学生来理解这篇文章呢？从《社戏》文章来看，那晚的戏并不好看，豆呢也仅仅是水煮豆。而作者呢，却说是：“我实在没有吃到那夜似的好豆——也不再看到那夜似的好戏了。”为什么作者如此难忘呢？</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我想，作者在写社戏的时候，也仅仅是把社戏作为一个引子而已，真正要写的是他们自己表演的戏，自己演的戏那才是真正难忘的好戏。</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赵庄的戏在文章中只是一个引子，他们的戏才是文章的主体，在这出戏里，主角是一群十二、三岁的孩子。戏台是大航船。戏份是月下行船、赵庄看戏、归航偷豆。舞台背景是月下河流、豆、麦田。（我把这个板书在黑板上）在这样的背景中，再这样的舞台上，一群朝夕相处的孩子，他们心里是快乐的！</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小时侯，我们也有过类似的经历。那时侯，临村放电影，村里的伙伴们老早就知道了。相约晚上一起去看。夜里，爸妈一般是不会让我们出去，更何况是去临村。但看到一大群伙伴一起去，也就没说什么了。月夜，一群人，唧唧喳喳，有说有笑直奔二三里外的临村。一路上，脚下高低不平，但也没能阻止我们的兴致。有时候，等我们跑到的时候，电影都快散场了，又跟着人群往回赶，在人群中东奔西突，快活无比。当然了，在路上也会埋怨今万拖后腿的那个伙伴，相约下次一定早些出发。早到的时候，大伙挤在一起，席地而坐，很兴奋。看着看着，银幕上的人物就渐渐依稀了。等到人声鼎沸的时候，才知道电影散场了。揉揉模糊的眼睛，把还在睡的伙伴推醒。路上照旧快活。现在才知道，看什么电影无所谓，看电影那只是一个借口，关键是大伙在一起。</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在社戏里也是如此，到赵庄看戏也只是一个借口，一个引子。骨子里，他们是希望能大伙一起去。只要大伙在一起，就是快乐无比！</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你看那月下行船，大伙摇撸的摇橹，陪我说话的说话，不亦乐乎！船外，月色如水；夹岸，豆麦清香。当真令人心旷神怡了！至于在赵庄看的戏那就不用说了：我看不清、听不见，只觉得戏子的脸都渐渐的有些依稀了。伙伴呢，年小的在大哈欠，大的在说各自的话，都没心思看戏。而回去的时候，大家又象来时一样踊跃，拔橹、摇橹，大船快的就象一条大白鱼背着一群孩子在浪花里蹿，或笑或骂，又都兴奋了！</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至于那水煮罗汉豆真的好吃吗？未必，只不过是伙伴们自己动手做的罢了，才觉得食之如饴。小时侯，在家乡放牛，荷花塘干涸了，许多的小鱼小虾，都躲在一个个水窟里苟延残喘。我们找来几个大的河蚌壳，洗净，再舀上些水，架在土块堆的灶上。把那些抓来的小鱼小虾放在蚌壳锅里煮，等鱼变白了，虾变红了，没盐没油的抓起来就吃，而且还你争我抢的，好似什么龙肝风胆似的。吃完以后，发现手上全是黑灰，脸也成了大花脸。现在回忆的时候，觉得那时侯真快乐！</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这篇文章，我象这样讲的时候，同学们都很活跃，都回忆说他们都有个类似的经历。书中的故事就发生在我们身边，以自己的生活经历来感悟书中的内容，比起我们空洞的说教好得多了！</w:t>
      </w:r>
    </w:p>
    <w:p>
      <w:pPr>
        <w:pStyle w:val="Style15"/>
        <w:snapToGrid w:val="false"/>
        <w:spacing w:lineRule="atLeas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社戏》其实就是孩子们自己演出的一出快乐的夜戏。</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jc w:val="center"/>
        <w:rPr/>
      </w:pPr>
      <w:r>
        <w:rPr>
          <w:rFonts w:ascii="隶书" w:hAnsi="隶书" w:cs="宋体;SimSun" w:eastAsia="隶书"/>
          <w:sz w:val="44"/>
          <w:szCs w:val="44"/>
        </w:rPr>
        <w:t>《诗二首》教学反思</w:t>
      </w:r>
    </w:p>
    <w:p>
      <w:pPr>
        <w:pStyle w:val="Style15"/>
        <w:snapToGrid w:val="false"/>
        <w:spacing w:lineRule="atLeas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让诗歌教学充满诗意美</w:t>
      </w:r>
    </w:p>
    <w:p>
      <w:pPr>
        <w:pStyle w:val="Style15"/>
        <w:snapToGrid w:val="false"/>
        <w:spacing w:lineRule="atLeast" w:line="400"/>
        <w:ind w:firstLine="560"/>
        <w:rPr/>
      </w:pPr>
      <w:r>
        <w:rPr>
          <w:rFonts w:ascii="楷体_GB2312" w:hAnsi="楷体_GB2312" w:cs="宋体;SimSun" w:eastAsia="楷体_GB2312"/>
          <w:sz w:val="28"/>
          <w:szCs w:val="28"/>
        </w:rPr>
        <w:t>诗歌教学向来被老师们视为畏途，然而在这样一堂诗歌教学后，我感觉整堂课的气氛轻松和谐，学生的热情深深地感染了我，所以我想我们的学生不是不喜欢诗歌，而是不喜欢学习让他们以背诵为唯一目的的诗歌。成功的诗歌教学能给学生激情，能让学生在审美感知中获得美，获得知识，在美的熏陶中发展语文能力。我们的诗歌教学也要具备诗美。</w:t>
      </w:r>
    </w:p>
    <w:p>
      <w:pPr>
        <w:pStyle w:val="Style15"/>
        <w:snapToGrid w:val="false"/>
        <w:spacing w:lineRule="atLeas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所谓教学的诗美，是指作为诗歌教学本身也应具有教学美学形态，其实欣赏的过程也应是美的，而往往美的欣赏形式更能吸引欣赏者去探求美。那么如何使诗歌教学更能激发学生的审美意愿呢</w:t>
      </w:r>
      <w:r>
        <w:rPr>
          <w:rFonts w:eastAsia="楷体_GB2312" w:cs="宋体;SimSun" w:ascii="楷体_GB2312" w:hAnsi="楷体_GB2312"/>
          <w:sz w:val="28"/>
          <w:szCs w:val="28"/>
        </w:rPr>
        <w:t>?</w:t>
      </w:r>
    </w:p>
    <w:p>
      <w:pPr>
        <w:pStyle w:val="Style15"/>
        <w:snapToGrid w:val="false"/>
        <w:spacing w:lineRule="atLeas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让诗歌插上想象的翅膀。</w:t>
      </w:r>
    </w:p>
    <w:p>
      <w:pPr>
        <w:pStyle w:val="Style15"/>
        <w:snapToGrid w:val="false"/>
        <w:spacing w:lineRule="atLeas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在引导学生欣赏诗歌时，充分利用自己已有的“诗外知识”，描绘自己头脑中的景象。整堂课气氛极为活跃，学生热情地描摹着自己的创意，并不断从别人的发言中获取新的灵感。</w:t>
      </w:r>
    </w:p>
    <w:p>
      <w:pPr>
        <w:pStyle w:val="Style15"/>
        <w:snapToGrid w:val="false"/>
        <w:spacing w:lineRule="atLeas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唤起学生的个性体验，写出自己的心灵诗篇。</w:t>
      </w:r>
    </w:p>
    <w:p>
      <w:pPr>
        <w:pStyle w:val="Style15"/>
        <w:snapToGrid w:val="false"/>
        <w:spacing w:lineRule="atLeast" w:line="400"/>
        <w:ind w:firstLine="560"/>
        <w:rPr/>
      </w:pPr>
      <w:r>
        <w:rPr>
          <w:rFonts w:ascii="楷体_GB2312" w:hAnsi="楷体_GB2312" w:cs="宋体;SimSun" w:eastAsia="楷体_GB2312"/>
          <w:sz w:val="28"/>
          <w:szCs w:val="28"/>
        </w:rPr>
        <w:t>第二节课在评述幸福的瞬间时，学生对照片的描述带有强烈的个人色彩，他们沉浸在对幸福的回忆与感悟中。原本被他们忽略的点点滴滴此刻都变成了幸福的印记，作为教师我们需要的是激发出学生的学习热情。</w:t>
      </w:r>
    </w:p>
    <w:p>
      <w:pPr>
        <w:pStyle w:val="Style15"/>
        <w:snapToGrid w:val="false"/>
        <w:spacing w:lineRule="atLeas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在传统诗歌教学基础上，我们更应注重调动学生的审美意愿，从静态的文字走进诗人动态的内心。我们的目的不只是教会学生学诗、赏诗，更在于让他们由此了解丰富的社会和复杂的人性，进而用自己的眼光观察生活，创造人生的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隶书" w:hAnsi="隶书" w:eastAsia="隶书" w:cs="宋体;SimSun"/>
          <w:sz w:val="44"/>
          <w:szCs w:val="44"/>
        </w:rPr>
      </w:pPr>
      <w:r>
        <w:rPr>
          <w:rFonts w:ascii="隶书" w:hAnsi="隶书" w:cs="宋体;SimSun" w:eastAsia="隶书"/>
          <w:sz w:val="44"/>
          <w:szCs w:val="44"/>
        </w:rPr>
        <w:t>《走一步，再走一步》教学反思　一</w:t>
      </w:r>
    </w:p>
    <w:p>
      <w:pPr>
        <w:pStyle w:val="Normal"/>
        <w:snapToGrid w:val="false"/>
        <w:spacing w:lineRule="atLeast" w:line="48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因为这是初一语文学习的第二课，也是贯彻“新课程标准”、培养学生战胜困难尽快适应初中生活的一个有利的契机，所以，在设计这节课时，我的思路是让学生自己研究、合作学习，路让学生自己走，我只是起到个指路人的作用，目的是养成学生良好的研究性学习的好习惯。</w:t>
      </w:r>
    </w:p>
    <w:p>
      <w:pPr>
        <w:pStyle w:val="Normal"/>
        <w:snapToGrid w:val="false"/>
        <w:spacing w:lineRule="atLeast" w:line="48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于是一改以往我主宰课堂我长篇大论的授课方式，换成学生当主角，因此，在４５分钟的课堂上，我一会是参与者，和学生共同探讨“走一步，再走一步”的人生问题；一会又是提问者，再一次把学生引领到课文之中；一会又是设计者，为学生思考创设某种环境氛围……学生也随之不断改变角色，不断变换思路，一会是旁观者，为小主人公着急；一会又是文章中的主人公，身临其境体会当时的心境；一会又是主人公的伙伴，为他出谋划策。……学生的兴趣完全被调动出来，整个课堂气氛热烈而不喧哗，紧凑而不紧张，有张有弛，于快乐轻松的氛围中达到了教学目标。</w:t>
      </w:r>
    </w:p>
    <w:p>
      <w:pPr>
        <w:pStyle w:val="Normal"/>
        <w:snapToGrid w:val="false"/>
        <w:spacing w:lineRule="atLeast" w:line="48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最后的１０分钟，用５分钟让学生写自己遇到的一个困难及如何克服困难的片段，在用</w:t>
      </w:r>
      <w:r>
        <w:rPr>
          <w:rFonts w:eastAsia="楷体_GB2312" w:cs="宋体;SimSun" w:ascii="楷体_GB2312" w:hAnsi="楷体_GB2312"/>
          <w:sz w:val="28"/>
          <w:szCs w:val="28"/>
        </w:rPr>
        <w:t>5</w:t>
      </w:r>
      <w:r>
        <w:rPr>
          <w:rFonts w:ascii="楷体_GB2312" w:hAnsi="楷体_GB2312" w:cs="宋体;SimSun" w:eastAsia="楷体_GB2312"/>
          <w:sz w:val="28"/>
          <w:szCs w:val="28"/>
        </w:rPr>
        <w:t>分钟学生读习作和点评，真没想到初一学生会有如此精彩的故事</w:t>
      </w:r>
      <w:r>
        <w:rPr>
          <w:rFonts w:eastAsia="楷体_GB2312" w:cs="宋体;SimSun" w:ascii="楷体_GB2312" w:hAnsi="楷体_GB2312"/>
          <w:sz w:val="28"/>
          <w:szCs w:val="28"/>
        </w:rPr>
        <w:t>,</w:t>
      </w:r>
      <w:r>
        <w:rPr>
          <w:rFonts w:ascii="楷体_GB2312" w:hAnsi="楷体_GB2312" w:cs="宋体;SimSun" w:eastAsia="楷体_GB2312"/>
          <w:sz w:val="28"/>
          <w:szCs w:val="28"/>
        </w:rPr>
        <w:t>而他们对困难的认识也告诉我他们的确是需要挫折教育的一代。</w:t>
      </w:r>
    </w:p>
    <w:p>
      <w:pPr>
        <w:pStyle w:val="Normal"/>
        <w:snapToGrid w:val="false"/>
        <w:spacing w:lineRule="atLeast" w:line="48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一节课下来，我说话的时间加起来不到</w:t>
      </w:r>
      <w:r>
        <w:rPr>
          <w:rFonts w:eastAsia="楷体_GB2312" w:cs="宋体;SimSun" w:ascii="楷体_GB2312" w:hAnsi="楷体_GB2312"/>
          <w:sz w:val="28"/>
          <w:szCs w:val="28"/>
        </w:rPr>
        <w:t>15</w:t>
      </w:r>
      <w:r>
        <w:rPr>
          <w:rFonts w:ascii="楷体_GB2312" w:hAnsi="楷体_GB2312" w:cs="宋体;SimSun" w:eastAsia="楷体_GB2312"/>
          <w:sz w:val="28"/>
          <w:szCs w:val="28"/>
        </w:rPr>
        <w:t>分钟，大多数时间都是学生讨论、发言和练笔，但我想，学生从同学和老师的讨论交流中所获得的东西远比从我的长篇大论中学到的多。</w:t>
      </w:r>
    </w:p>
    <w:p>
      <w:pPr>
        <w:pStyle w:val="Normal"/>
        <w:snapToGrid w:val="false"/>
        <w:spacing w:lineRule="atLeast" w:line="480"/>
        <w:ind w:firstLine="573"/>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tLeast" w:line="480"/>
        <w:ind w:firstLine="573"/>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tLeast" w:line="480"/>
        <w:ind w:firstLine="573"/>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tLeast" w:line="480"/>
        <w:ind w:firstLine="573"/>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隶书" w:hAnsi="隶书" w:cs="宋体;SimSun" w:eastAsia="隶书"/>
          <w:sz w:val="44"/>
          <w:szCs w:val="44"/>
        </w:rPr>
        <w:t>《走一步，再走一步》教学反思　二</w:t>
      </w:r>
    </w:p>
    <w:p>
      <w:pPr>
        <w:pStyle w:val="Normal"/>
        <w:snapToGrid w:val="false"/>
        <w:spacing w:lineRule="atLeast" w:line="40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比较这两堂课的得失，我发现发挥学生的积极性和创造性是上好一堂课的关键，第一堂课我个人的水平得到了完美的发挥，自以为很好，但实际上遏止了学生的积极性，课堂的好氛围只不过是学生为了赢得老师的赞扬而做的迎合而已，教师事先精心准备的课文内容提示和精彩语句的点评引导，虽说是恰当的适度的，但学生脱离不了老师的“手掌心”，思维发展失去了空间，内心深处更不会震荡，是一节收获不大的影响不大的“好课”。</w:t>
      </w:r>
    </w:p>
    <w:p>
      <w:pPr>
        <w:pStyle w:val="Normal"/>
        <w:snapToGrid w:val="false"/>
        <w:spacing w:lineRule="atLeast" w:line="40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第二节课我以作者的亲身经历激发学生的学习兴趣，注重学生的感受，每一个环节的设置在学生感受的基础上随机生成的，学生有了自己独特的感受和体验，积极性和创造性也就随之而来，阅读与讨论的适时穿插，促成了知识掌握和情感的体验。</w:t>
      </w:r>
    </w:p>
    <w:p>
      <w:pPr>
        <w:pStyle w:val="Normal"/>
        <w:snapToGrid w:val="false"/>
        <w:spacing w:lineRule="atLeast" w:line="40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这样的比较我在两个班里已经试行了几次，从结果来看，实行“先教后学”的班级没有什么大变化，而实行“先学后教”的班级有了明显的变化，一是课堂状况明显改善，过去那种乱哄哄的场面不多见了，变成了学生独立思考、小组密切讨论和技能运用于实际的多了，二是教师备课的压力大了，学生时不时提出让老师难以立即回答问题，我不得不学习了，课前准备的更充分了。</w:t>
      </w:r>
    </w:p>
    <w:p>
      <w:pPr>
        <w:pStyle w:val="Normal"/>
        <w:snapToGrid w:val="false"/>
        <w:spacing w:lineRule="atLeast" w:line="40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经过思索，我认为“先学后教</w:t>
      </w:r>
      <w:r>
        <w:rPr>
          <w:rFonts w:ascii="楷体_GB2312" w:hAnsi="楷体_GB2312" w:cs="宋体;SimSun" w:eastAsia="楷体_GB2312"/>
          <w:sz w:val="28"/>
          <w:szCs w:val="28"/>
        </w:rPr>
        <w:t>”</w:t>
      </w:r>
      <w:r>
        <w:rPr>
          <w:rFonts w:ascii="楷体_GB2312" w:hAnsi="楷体_GB2312" w:cs="宋体;SimSun" w:eastAsia="楷体_GB2312"/>
          <w:sz w:val="28"/>
          <w:szCs w:val="28"/>
        </w:rPr>
        <w:t>思想，不是要求“教”与“学”要有先后顺序，“先”更多的是强调学生的主体意识和积极主动的学习态度，希望学生在学习活动中要先入为主，主动探究。以小组合作、师生合作的方式，创造一个积极合作、主动探究的课程学习氛围。而“后”字则更多的是强调教师要转变角色，走下讲台，以支持者、合作者的身份参与到学生的学习中来，打破过去老师主动学生被动的僵死的教学模式，让课堂更有利于培养学生的探究精神和个性。</w:t>
      </w:r>
    </w:p>
    <w:p>
      <w:pPr>
        <w:pStyle w:val="Normal"/>
        <w:snapToGrid w:val="false"/>
        <w:spacing w:lineRule="atLeast" w:line="400"/>
        <w:ind w:firstLine="573"/>
        <w:jc w:val="left"/>
        <w:rPr>
          <w:rFonts w:ascii="楷体_GB2312" w:hAnsi="楷体_GB2312" w:eastAsia="楷体_GB2312" w:cs="宋体;SimSun"/>
          <w:sz w:val="28"/>
          <w:szCs w:val="28"/>
        </w:rPr>
      </w:pPr>
      <w:r>
        <w:rPr>
          <w:rFonts w:ascii="楷体_GB2312" w:hAnsi="楷体_GB2312" w:cs="宋体;SimSun" w:eastAsia="楷体_GB2312"/>
          <w:sz w:val="28"/>
          <w:szCs w:val="28"/>
        </w:rPr>
        <w:t>这些不由得让我想到洋思</w:t>
      </w:r>
      <w:r>
        <w:rPr>
          <w:rFonts w:ascii="楷体_GB2312" w:hAnsi="楷体_GB2312" w:cs="宋体;SimSun" w:eastAsia="楷体_GB2312"/>
          <w:sz w:val="28"/>
          <w:szCs w:val="28"/>
        </w:rPr>
        <w:t>经验</w:t>
      </w:r>
      <w:r>
        <w:rPr>
          <w:rFonts w:ascii="楷体_GB2312" w:hAnsi="楷体_GB2312" w:cs="宋体;SimSun" w:eastAsia="楷体_GB2312"/>
          <w:sz w:val="28"/>
          <w:szCs w:val="28"/>
        </w:rPr>
        <w:t>，它就是运用了先学后教的教学理念而成功的。我想如果我坚持下去收获一定颇丰。</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说几句爱海的孩子气的话》教学反思</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注意学生与文本的对话。教学过程中教师是导演，作示范，提话题。充分调动学生的主动性，大胆与作者争论，再静下心来想想作者偏执中的个性和思想，从而理解文本，发展张扬自己的个性，提高自己对生活的认识。</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采用多种活动方式，创造民主的课堂氛围。学生在课堂中不再只是接受文中写的，接受教师讲的知识的一个容器，而是可以发展一个有灵活的大脑的人。课中让他们比较、归纳、提炼，筛选、品析，随时创设自由活动空间，如辩论的设置，或加“山”的优势、或加“山”的古诗词，让课堂高潮迭起，学生比作者更“孩子气”，既爱海更爱山了。同时体现了“仁者见仁，智者见智”。学生在黑板上写山与海的对比也很踊跃，展示了他们对文章内容的理解。</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散文教学离不开朗读，在第一节课中，教师配音范读，学生回味；再让学生仿读，重点地方让学生体会，培养了良好的阅读习惯。如男女生分角色朗读，文中描述山和海的句子，读出海的阳刚之气和山的秀丽温婉的特点。</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教授课文中，我同时注意读写结合，积累和发展课堂中的智慧之光，课内外结合，突出了语文学科的特点。</w:t>
      </w:r>
    </w:p>
    <w:p>
      <w:pPr>
        <w:pStyle w:val="Style15"/>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jc w:val="center"/>
        <w:rPr>
          <w:rFonts w:ascii="隶书" w:hAnsi="隶书" w:eastAsia="隶书" w:cs="宋体;SimSun"/>
          <w:sz w:val="44"/>
          <w:szCs w:val="44"/>
        </w:rPr>
      </w:pPr>
      <w:r>
        <w:rPr>
          <w:rFonts w:ascii="隶书" w:hAnsi="隶书" w:cs="宋体;SimSun" w:eastAsia="隶书"/>
          <w:sz w:val="44"/>
          <w:szCs w:val="44"/>
        </w:rPr>
        <w:t>《听潮》教学反思</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惊醒了海的酣梦”一句中“酣”字用得好。文中，在作者眼中，海不再物，是有血有肉的“人”，被惊醒了“酣梦”的人，是生气的，恼怒的，正如文中所描写的“大海”一样。所以，一个“酣”字为下文描写海怒作了巧妙的铺垫。如果没有这个“酣”字，下文所写的“海终于愤怒了”也就没有了情感基础，一如空中楼阁一般。</w:t>
      </w:r>
    </w:p>
    <w:p>
      <w:pPr>
        <w:pStyle w:val="Normal"/>
        <w:ind w:firstLine="560"/>
        <w:rPr>
          <w:rFonts w:ascii="楷体_GB2312" w:hAnsi="楷体_GB2312" w:eastAsia="楷体_GB2312"/>
          <w:sz w:val="28"/>
          <w:szCs w:val="28"/>
        </w:rPr>
      </w:pPr>
      <w:r>
        <w:rPr>
          <w:rFonts w:ascii="楷体_GB2312" w:hAnsi="楷体_GB2312" w:eastAsia="楷体_GB2312"/>
          <w:sz w:val="28"/>
          <w:szCs w:val="28"/>
        </w:rPr>
        <w:t>这一点是教参中没有点到了。作为教师，应该有这样的发现与归纳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Style15"/>
        <w:jc w:val="center"/>
        <w:rPr>
          <w:rFonts w:ascii="隶书" w:hAnsi="隶书" w:eastAsia="隶书" w:cs="宋体;SimSun"/>
          <w:sz w:val="44"/>
          <w:szCs w:val="44"/>
        </w:rPr>
      </w:pPr>
      <w:r>
        <w:rPr>
          <w:rFonts w:ascii="隶书" w:hAnsi="隶书" w:cs="宋体;SimSun" w:eastAsia="隶书"/>
          <w:sz w:val="44"/>
          <w:szCs w:val="44"/>
        </w:rPr>
        <w:t>《海思》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如何处理这篇散文的重难点</w:t>
      </w:r>
      <w:r>
        <w:rPr>
          <w:rFonts w:eastAsia="楷体_GB2312" w:ascii="楷体_GB2312" w:hAnsi="楷体_GB2312"/>
          <w:sz w:val="28"/>
          <w:szCs w:val="28"/>
        </w:rPr>
        <w:t>?</w:t>
      </w:r>
      <w:r>
        <w:rPr>
          <w:rFonts w:ascii="楷体_GB2312" w:hAnsi="楷体_GB2312" w:eastAsia="楷体_GB2312"/>
          <w:sz w:val="28"/>
          <w:szCs w:val="28"/>
        </w:rPr>
        <w:t>如何落实新课标下的三个维度</w:t>
      </w:r>
      <w:r>
        <w:rPr>
          <w:rFonts w:eastAsia="楷体_GB2312" w:ascii="楷体_GB2312" w:hAnsi="楷体_GB2312"/>
          <w:sz w:val="28"/>
          <w:szCs w:val="28"/>
        </w:rPr>
        <w:t>?</w:t>
      </w:r>
      <w:r>
        <w:rPr>
          <w:rFonts w:ascii="楷体_GB2312" w:hAnsi="楷体_GB2312" w:eastAsia="楷体_GB2312"/>
          <w:sz w:val="28"/>
          <w:szCs w:val="28"/>
        </w:rPr>
        <w:t>如何让学生学有所得、学有所获</w:t>
      </w:r>
      <w:r>
        <w:rPr>
          <w:rFonts w:eastAsia="楷体_GB2312" w:ascii="楷体_GB2312" w:hAnsi="楷体_GB2312"/>
          <w:sz w:val="28"/>
          <w:szCs w:val="28"/>
        </w:rPr>
        <w:t>?</w:t>
      </w:r>
      <w:r>
        <w:rPr>
          <w:rFonts w:ascii="楷体_GB2312" w:hAnsi="楷体_GB2312" w:eastAsia="楷体_GB2312"/>
          <w:sz w:val="28"/>
          <w:szCs w:val="28"/>
        </w:rPr>
        <w:t>这节课的教学主要有以下几点尝试：</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语文课注重体现出“语文味”。</w:t>
      </w:r>
    </w:p>
    <w:p>
      <w:pPr>
        <w:pStyle w:val="Normal"/>
        <w:ind w:firstLine="560"/>
        <w:rPr>
          <w:rFonts w:ascii="楷体_GB2312" w:hAnsi="楷体_GB2312" w:eastAsia="楷体_GB2312"/>
          <w:sz w:val="28"/>
          <w:szCs w:val="28"/>
        </w:rPr>
      </w:pPr>
      <w:r>
        <w:rPr>
          <w:rFonts w:ascii="楷体_GB2312" w:hAnsi="楷体_GB2312" w:eastAsia="楷体_GB2312"/>
          <w:sz w:val="28"/>
          <w:szCs w:val="28"/>
        </w:rPr>
        <w:t>在教学过程中，教师注重培养学生良好的解读文本的习惯与方法，注重听、说、读写四个方面的结合，充分体现出语文学科的特点。</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注重引导学生从整体上感知文本的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改变传统教学中烦琐的分析方法，避免只见树木不见森林的现象。特别是学生自己写板书的这一过程，不仅强调了学生对文章的整体把握，而且也激活了学生的思维，充分调动了学生学习的积极性和主动性，给学生营造了一种平等自主的学习氛围。</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注重阅读与写作的整合。</w:t>
      </w:r>
    </w:p>
    <w:p>
      <w:pPr>
        <w:pStyle w:val="Normal"/>
        <w:ind w:firstLine="560"/>
        <w:rPr>
          <w:rFonts w:ascii="楷体_GB2312" w:hAnsi="楷体_GB2312" w:eastAsia="楷体_GB2312"/>
          <w:sz w:val="28"/>
          <w:szCs w:val="28"/>
        </w:rPr>
      </w:pPr>
      <w:r>
        <w:rPr>
          <w:rFonts w:ascii="楷体_GB2312" w:hAnsi="楷体_GB2312" w:eastAsia="楷体_GB2312"/>
          <w:sz w:val="28"/>
          <w:szCs w:val="28"/>
        </w:rPr>
        <w:t>教材无非是个例子，如何培养学生举一反三的能力</w:t>
      </w:r>
      <w:r>
        <w:rPr>
          <w:rFonts w:eastAsia="楷体_GB2312" w:ascii="楷体_GB2312" w:hAnsi="楷体_GB2312"/>
          <w:sz w:val="28"/>
          <w:szCs w:val="28"/>
        </w:rPr>
        <w:t>?</w:t>
      </w:r>
      <w:r>
        <w:rPr>
          <w:rFonts w:ascii="楷体_GB2312" w:hAnsi="楷体_GB2312" w:eastAsia="楷体_GB2312"/>
          <w:sz w:val="28"/>
          <w:szCs w:val="28"/>
        </w:rPr>
        <w:t>怎样引导学生通过对课文的学习提高写作的能力</w:t>
      </w:r>
      <w:r>
        <w:rPr>
          <w:rFonts w:eastAsia="楷体_GB2312" w:ascii="楷体_GB2312" w:hAnsi="楷体_GB2312"/>
          <w:sz w:val="28"/>
          <w:szCs w:val="28"/>
        </w:rPr>
        <w:t>?</w:t>
      </w:r>
      <w:r>
        <w:rPr>
          <w:rFonts w:ascii="楷体_GB2312" w:hAnsi="楷体_GB2312" w:eastAsia="楷体_GB2312"/>
          <w:sz w:val="28"/>
          <w:szCs w:val="28"/>
        </w:rPr>
        <w:t>在最后一个拓展思维的环节设计中，着重体现、强化学生对课文写作方法的借鉴与拓展。激活学生的思路与创造力，这不仅体现学习《海思》一文的重点，也加强了学生语文综合能力的训练和培养。</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海洋忧思录》教学反思—</w:t>
      </w:r>
      <w:r>
        <w:rPr>
          <w:rFonts w:ascii="楷体_GB2312" w:hAnsi="楷体_GB2312" w:eastAsia="楷体_GB2312"/>
          <w:sz w:val="28"/>
          <w:szCs w:val="28"/>
        </w:rPr>
        <w:t>清晰的行文结构</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文章的行文结构非常清晰。依据小标题自然分为五个小节，小节之间又形成了总分总的关系。第一节总述了海洋是生命的摇篮。尽管海洋孕育着地球的个性，为人类的生存提供了多种需要，但人类却不顾后果地从海洋里攫取资源，同时又污染海洋环境。第二节到第四节分三部分讲述了人类在哪些方面肆无忌惮地破坏了海洋的生态环境。第二节作者说明了珊瑚礁对于海洋生态平衡的重大意义，人类对海洋环境的破坏直接影响了珊瑚礁的生存，从而影响了海洋的大环境。第三节作者写海洋鱼虾给人类带来大量蛋白质资源，但人类的过度捕捞却使鱼虾濒于灭绝。就连“部分地区”“休渔”的政策都难以实施。第四节揭开鲸鱼“集体自杀”的谜底——船体的专业保护漆汀脂锡是污染海洋的最大毒素。这三节从三个不同的角度讲到了海洋环境遭到严重破坏的恶果，作者借这三样事物向我们哭诉了人类对海洋的破坏，给海洋生物带来的灭绝性的灾难。如果说前面是以活生生的事实来打动我们，那么进人第五节，作者就以大量的数据来说明大量的排污使海洋污染极为严重，并呼唤大家都要来保护海洋环境。这里作者通过数据和事实说明问题，让我们明白海洋对整个地球的生态有着多么重要的影响。“水能载舟，亦能覆舟”，最初海洋孕育了生命，孕育了地球文明。然而人类在维护自身生命、发展自身文明的同时，过度的开采利用海洋，势必会使人类遭到海洋的报复。在忧虑中作者也表达了自己的思考。人类已经意识到了保护海洋环境的重要性，“国际海洋年”“世界环境日”主题的确定，都表明了人类的觉醒，然而要使更多的人行动起来，任重而道远。在最后这部分总结中，我们真实的感受到了作者的“忧”和“思”。</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诗三首》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语文课堂环环相扣的教学过程就像文章条理清晰的脉络，要有起承转合的美感，行云流水的自然。在本节课中，教学的思路是很讲究的。大的教学过程的推进既符合诗歌教学的规律，又能做到牵一发而动全身，激活学生的思维；小的教学环节的安排则做到了丝丝相连，环环相扣，既符合学生思维的规律，又紧紧抓住了学生的注意力；就连每一环节之间的过渡语，也做到了既是对上一环节的整合讨论的归结和深化，更是引起学生对下一个环节的思考的开始。</w:t>
      </w:r>
    </w:p>
    <w:p>
      <w:pPr>
        <w:pStyle w:val="Normal"/>
        <w:ind w:firstLine="560"/>
        <w:rPr>
          <w:rFonts w:ascii="楷体_GB2312" w:hAnsi="楷体_GB2312" w:eastAsia="楷体_GB2312"/>
          <w:sz w:val="28"/>
          <w:szCs w:val="28"/>
        </w:rPr>
      </w:pPr>
      <w:r>
        <w:rPr>
          <w:rFonts w:ascii="楷体_GB2312" w:hAnsi="楷体_GB2312" w:eastAsia="楷体_GB2312"/>
          <w:sz w:val="28"/>
          <w:szCs w:val="28"/>
        </w:rPr>
        <w:t>语文课堂应该是学生活动创造的大舞台。因而，在本节课的教学中，不仅让学生从品析诗歌语言的本身中感悟语言的美感，更是让学生在教师生动准确的表达中受到潜移默化的感染，让学生在自己对诗歌意境的描绘中提高自己运用语言文字的能力。在本节课中，我的教学语言是很讲究的。无论是导语、结语、过渡语，还是课堂上对学生回答的随机点评，教师的语言都要既能画龙点睛地给学生的思维活动牵线搭桥，使学生的认识更加深入，也要能给学生以美感，让学生在教师的语言中感受到语言文字的魅力。同时，本节课中，教师更是创造了不少让学生运用语言文字的契机。教学中的联想和想象后的描绘，不仅带着学生走进了诗歌的优美意境，更激化了学生运用优美生动的文字表达的欲望，大大地训练了学生的表达和感受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人民英雄永垂不朽》教学反思</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本文是一篇说明文，学生见过纪念碑却不一定有比较深的印象，为了帮助学生很好地学习这篇说明文，本人做了一下尝试，教完本文后，有如下几点感想。</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一、预习的必要性。</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课前先让学生查找资料和图片，在形象感知上先对首都人民英雄纪念碑有一个初步的印象和了解。结合查找的文字资料，为很好地理解碑文内容作了充分的准备。课堂证明，预习之后在教学时确实起到了事半功倍的效果。</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二、图表的合理使用。</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为了帮助学生能直观形象地了解说明顺序的使用，除了在书本上让学生划出标志性的词句，我还特地制作了一张表格，画了一幅纪念碑方位的简图，然后让学生结合书上标志性的词句，填图，学生根据提示，很快填好图表，然后我按方位顺序依次参观给学生看，并请一个同学在旁边扮演导游，做一个简要的讲解。在这一过程中，学生和我一起亲身感受了参观的过程，也对什么是空间顺序有了形象的了解，并且更好地掌握了纪念碑的浮雕内容。</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三、说明方法及其作用的运用</w:t>
      </w:r>
    </w:p>
    <w:p>
      <w:pPr>
        <w:pStyle w:val="Normal"/>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说明方法虽然以前也曾接触过，但往往学生在考试的时候总会出现这样那样的情况，所以这节课上，我先带着大家回顾常见的说明方法有哪些，它们有哪些作用。然后先让学生找出一个说明方法，由我示范分析其作用，让学生从我的示范分析中寻找分析要点。学生掌握要点后，我再让学生在书上划出使用说明方法的语句，并尝试批注分析其作用。最后课堂交流，点评并补充纠错。几个学生下来，就发现这样做是很有效的，学生既掌握了方法，还锻炼了口头表达能力。课后，我布置了一个作业，让学生介绍某个物品，使用两个说明方法，并在语句后做一个说明方法的分析。这样就又锻炼了学生的笔头表达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读碑》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回顾这篇课文的教学经历，我有以下几点感悟和体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于散文教学，首先应该让学生走进课文。了解了课文内容，体会了作者的感情，才算走进了课文。走进课文，是实施三维目标的平台和依靠，同时也是实现三维目标的前提和基础。</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走进作者的情感世界。这是由浅入深的阶段，是由文入理的阶段，也是“情感、态度、价值观”得以生成和实现的阶段。这必须以语言的品味为途径，教师不可能口授面传。因为“情感”这东西是只可意会不可言传的。本课中学生的感动就是基于此。</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引导学生走出课本，学习的最高境界是学以致用，触类旁通和举一反三。“知识能力”也好，“情感、态度、价值观”也好，只有把它们应用于生活，并指导生活，才能常学常新，常用成金。</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color w:val="1E1E1E"/>
          <w:kern w:val="0"/>
          <w:sz w:val="20"/>
          <w:szCs w:val="20"/>
        </w:rPr>
      </w:pPr>
      <w:r>
        <w:rPr>
          <w:rFonts w:ascii="隶书" w:hAnsi="隶书" w:cs="宋体;SimSun" w:eastAsia="隶书"/>
          <w:sz w:val="44"/>
          <w:szCs w:val="44"/>
        </w:rPr>
        <w:t>《黄河颂》教学反思之</w:t>
      </w:r>
      <w:r>
        <w:rPr>
          <w:rFonts w:ascii="宋体;SimSun" w:hAnsi="宋体;SimSun" w:cs="宋体;SimSun"/>
          <w:b/>
          <w:bCs/>
          <w:color w:val="1E1E1E"/>
          <w:kern w:val="0"/>
          <w:sz w:val="44"/>
          <w:szCs w:val="44"/>
        </w:rPr>
        <w:t>品</w:t>
      </w:r>
    </w:p>
    <w:p>
      <w:pPr>
        <w:pStyle w:val="Normal"/>
        <w:snapToGrid w:val="false"/>
        <w:spacing w:lineRule="atLeast" w:line="480"/>
        <w:rPr>
          <w:rFonts w:ascii="楷体_GB2312" w:hAnsi="楷体_GB2312" w:eastAsia="楷体_GB2312"/>
          <w:sz w:val="28"/>
          <w:szCs w:val="28"/>
        </w:rPr>
      </w:pPr>
      <w:r>
        <w:rPr>
          <w:rFonts w:ascii="楷体_GB2312" w:hAnsi="楷体_GB2312" w:eastAsia="楷体_GB2312"/>
          <w:sz w:val="28"/>
          <w:szCs w:val="28"/>
        </w:rPr>
        <w:t>一、品创作背景</w:t>
      </w:r>
    </w:p>
    <w:p>
      <w:pPr>
        <w:pStyle w:val="Normal"/>
        <w:snapToGrid w:val="false"/>
        <w:spacing w:lineRule="atLeast" w:line="480"/>
        <w:ind w:firstLine="560"/>
        <w:rPr>
          <w:rFonts w:ascii="楷体_GB2312" w:hAnsi="楷体_GB2312" w:eastAsia="楷体_GB2312"/>
          <w:sz w:val="28"/>
          <w:szCs w:val="28"/>
        </w:rPr>
      </w:pPr>
      <w:r>
        <w:rPr>
          <w:rFonts w:ascii="楷体_GB2312" w:hAnsi="楷体_GB2312" w:eastAsia="楷体_GB2312"/>
          <w:sz w:val="28"/>
          <w:szCs w:val="28"/>
        </w:rPr>
        <w:t>了解诗歌创作背景，可加深学生对诗歌内容的理解，并使课堂的教学延伸得更深远，丰富学生的知识。《黄河颂》光未然创作于抗日战争时期的作品，那是一个民族生死存亡悬于一线的危难年代。诗人在这样一个特殊的时代，站在象征民族气节的黄河面前，面对黄河的磅礴气势，写下的诗歌，学生在朗读的时候就自然地会与民族命运联系到一起。</w:t>
      </w:r>
    </w:p>
    <w:p>
      <w:pPr>
        <w:pStyle w:val="Normal"/>
        <w:snapToGrid w:val="false"/>
        <w:spacing w:lineRule="atLeast" w:line="480"/>
        <w:rPr>
          <w:rFonts w:ascii="楷体_GB2312" w:hAnsi="楷体_GB2312" w:eastAsia="楷体_GB2312"/>
          <w:sz w:val="28"/>
          <w:szCs w:val="28"/>
        </w:rPr>
      </w:pPr>
      <w:r>
        <w:rPr>
          <w:rFonts w:ascii="楷体_GB2312" w:hAnsi="楷体_GB2312" w:eastAsia="楷体_GB2312"/>
          <w:sz w:val="28"/>
          <w:szCs w:val="28"/>
        </w:rPr>
        <w:t>二、品创作的情感</w:t>
      </w:r>
    </w:p>
    <w:p>
      <w:pPr>
        <w:pStyle w:val="Normal"/>
        <w:snapToGrid w:val="false"/>
        <w:spacing w:lineRule="atLeast" w:line="480"/>
        <w:ind w:firstLine="560"/>
        <w:rPr>
          <w:rFonts w:ascii="楷体_GB2312" w:hAnsi="楷体_GB2312" w:eastAsia="楷体_GB2312"/>
          <w:sz w:val="28"/>
          <w:szCs w:val="28"/>
        </w:rPr>
      </w:pPr>
      <w:r>
        <w:rPr>
          <w:rFonts w:ascii="楷体_GB2312" w:hAnsi="楷体_GB2312" w:eastAsia="楷体_GB2312"/>
          <w:sz w:val="28"/>
          <w:szCs w:val="28"/>
        </w:rPr>
        <w:t>诗歌作品是诗人情感的载体，情感又是诗歌的灵魂所在。情感的品味是诗歌学习的重点所在，了解了作者的创作背景之后，诗人创作的情感也呼之欲出了。本诗的写作对象是“黄河”，被誉为“中华民族的母亲河”，包纳了民族文化内涵的特殊河流。诗人内心深处的民族自豪感，对着它机时发挥得淋漓尽致。学生在反复朗读中感悟，“文化的摇篮”、“铁的臂膀”、“英雄的体魄”、“民族的屏障”……学生的内心的豪迈之情被激发了，与诗人达成了共鸣。再辅以《黄河颂》的乐章的欣赏，更有画龙点睛的作用。</w:t>
      </w:r>
    </w:p>
    <w:p>
      <w:pPr>
        <w:pStyle w:val="Normal"/>
        <w:snapToGrid w:val="false"/>
        <w:spacing w:lineRule="atLeast" w:line="480"/>
        <w:ind w:firstLine="560"/>
        <w:rPr>
          <w:rFonts w:ascii="楷体_GB2312" w:hAnsi="楷体_GB2312" w:eastAsia="楷体_GB2312"/>
          <w:sz w:val="28"/>
          <w:szCs w:val="28"/>
        </w:rPr>
      </w:pPr>
      <w:r>
        <w:rPr>
          <w:rFonts w:ascii="楷体_GB2312" w:hAnsi="楷体_GB2312" w:eastAsia="楷体_GB2312"/>
          <w:sz w:val="28"/>
          <w:szCs w:val="28"/>
        </w:rPr>
        <w:t>三、品诗歌的内容</w:t>
      </w:r>
    </w:p>
    <w:p>
      <w:pPr>
        <w:pStyle w:val="Normal"/>
        <w:snapToGrid w:val="false"/>
        <w:spacing w:lineRule="atLeast" w:line="480"/>
        <w:ind w:firstLine="560"/>
        <w:rPr>
          <w:rFonts w:ascii="楷体_GB2312" w:hAnsi="楷体_GB2312" w:eastAsia="楷体_GB2312"/>
          <w:sz w:val="28"/>
          <w:szCs w:val="28"/>
        </w:rPr>
      </w:pPr>
      <w:r>
        <w:rPr>
          <w:rFonts w:ascii="楷体_GB2312" w:hAnsi="楷体_GB2312" w:eastAsia="楷体_GB2312"/>
          <w:sz w:val="28"/>
          <w:szCs w:val="28"/>
        </w:rPr>
        <w:t>诗的内容是阅读的关键所在，也是诗人思想表现的根本，所以必须要好好理解、品味，但不宜过多过细地去“肢解”、分析。想要让学生通过内容了探索诗人的心灵世界，教师就不宜有过多的讲解，更要注意不要把自己的观点强加给学生，让学生被动地接受，而失去了学习体味的机会。课堂上应注意引导的艺术，留给学生充分的想象空间，点到即止。《黄河颂》结构与内容都比较简明，表达的主题也集中，稍加点拔即可。</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tLeast" w:line="285"/>
        <w:jc w:val="center"/>
        <w:rPr>
          <w:rFonts w:ascii="宋体;SimSun" w:hAnsi="宋体;SimSun" w:cs="宋体;SimSun"/>
          <w:color w:val="1E1E1E"/>
          <w:kern w:val="0"/>
          <w:sz w:val="44"/>
          <w:szCs w:val="44"/>
        </w:rPr>
      </w:pPr>
      <w:r>
        <w:rPr>
          <w:rFonts w:ascii="隶书" w:hAnsi="隶书" w:cs="宋体;SimSun" w:eastAsia="隶书"/>
          <w:sz w:val="44"/>
          <w:szCs w:val="44"/>
        </w:rPr>
        <w:t>《黄河颂》教学反思之</w:t>
      </w:r>
      <w:r>
        <w:rPr>
          <w:rFonts w:ascii="宋体;SimSun" w:hAnsi="宋体;SimSun" w:cs="宋体;SimSun"/>
          <w:b/>
          <w:bCs/>
          <w:color w:val="1E1E1E"/>
          <w:kern w:val="0"/>
          <w:sz w:val="44"/>
          <w:szCs w:val="44"/>
        </w:rPr>
        <w:t>读</w:t>
      </w:r>
    </w:p>
    <w:p>
      <w:pPr>
        <w:pStyle w:val="Normal"/>
        <w:ind w:firstLine="560"/>
        <w:rPr>
          <w:rFonts w:ascii="楷体_GB2312" w:hAnsi="楷体_GB2312" w:eastAsia="楷体_GB2312"/>
          <w:sz w:val="28"/>
          <w:szCs w:val="28"/>
        </w:rPr>
      </w:pPr>
      <w:r>
        <w:rPr>
          <w:rFonts w:ascii="楷体_GB2312" w:hAnsi="楷体_GB2312" w:eastAsia="楷体_GB2312"/>
          <w:sz w:val="28"/>
          <w:szCs w:val="28"/>
        </w:rPr>
        <w:t>一、读出感情</w:t>
      </w:r>
    </w:p>
    <w:p>
      <w:pPr>
        <w:pStyle w:val="Normal"/>
        <w:ind w:firstLine="560"/>
        <w:rPr>
          <w:rFonts w:ascii="楷体_GB2312" w:hAnsi="楷体_GB2312" w:eastAsia="楷体_GB2312"/>
          <w:sz w:val="28"/>
          <w:szCs w:val="28"/>
        </w:rPr>
      </w:pPr>
      <w:r>
        <w:rPr>
          <w:rFonts w:ascii="楷体_GB2312" w:hAnsi="楷体_GB2312" w:eastAsia="楷体_GB2312"/>
          <w:sz w:val="28"/>
          <w:szCs w:val="28"/>
        </w:rPr>
        <w:t>诗歌朗读时应充分发挥想象，“将心比心”，感诗人所感，想诗人所想，读出感情更能读出深远的意味，这对学生来说是一种艺术的享受。注意节奏，语调的高低起伏及关键词的把握，让学生在反复的朗读中品味出其中的情与味。</w:t>
      </w:r>
    </w:p>
    <w:p>
      <w:pPr>
        <w:pStyle w:val="Normal"/>
        <w:ind w:firstLine="560"/>
        <w:rPr>
          <w:rFonts w:ascii="楷体_GB2312" w:hAnsi="楷体_GB2312" w:eastAsia="楷体_GB2312"/>
          <w:sz w:val="28"/>
          <w:szCs w:val="28"/>
        </w:rPr>
      </w:pPr>
      <w:r>
        <w:rPr>
          <w:rFonts w:ascii="楷体_GB2312" w:hAnsi="楷体_GB2312" w:eastAsia="楷体_GB2312"/>
          <w:sz w:val="28"/>
          <w:szCs w:val="28"/>
        </w:rPr>
        <w:t>二、读出语气</w:t>
      </w:r>
    </w:p>
    <w:p>
      <w:pPr>
        <w:pStyle w:val="Normal"/>
        <w:ind w:firstLine="560"/>
        <w:rPr>
          <w:rFonts w:ascii="楷体_GB2312" w:hAnsi="楷体_GB2312" w:eastAsia="楷体_GB2312"/>
          <w:sz w:val="28"/>
          <w:szCs w:val="28"/>
        </w:rPr>
      </w:pPr>
      <w:r>
        <w:rPr>
          <w:rFonts w:ascii="楷体_GB2312" w:hAnsi="楷体_GB2312" w:eastAsia="楷体_GB2312"/>
          <w:sz w:val="28"/>
          <w:szCs w:val="28"/>
        </w:rPr>
        <w:t>言为心声，一样的句子用不同的语气读出来，表达的意思就不相同。诗歌的朗读语气得揣摩准确。《黄河颂》句式整齐，相同句式重复多处，但所表达的意思却是有所不同的。比如连用了三个“啊，黄河！”，但三处所表达的语气是有所不同的：豪迈—赞美—激昂。</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三、读出体会</w:t>
      </w:r>
    </w:p>
    <w:p>
      <w:pPr>
        <w:pStyle w:val="Normal"/>
        <w:ind w:firstLine="560"/>
        <w:rPr>
          <w:rFonts w:ascii="楷体_GB2312" w:hAnsi="楷体_GB2312" w:eastAsia="楷体_GB2312"/>
          <w:sz w:val="28"/>
          <w:szCs w:val="28"/>
        </w:rPr>
      </w:pPr>
      <w:r>
        <w:rPr>
          <w:rFonts w:ascii="楷体_GB2312" w:hAnsi="楷体_GB2312" w:eastAsia="楷体_GB2312"/>
          <w:sz w:val="28"/>
          <w:szCs w:val="28"/>
        </w:rPr>
        <w:t>诗歌教学不仅要让学生得到一种艺术的熏陶与享受，更要让学生学有所得，学有所感。在小节这一环节中可让学生选取最喜欢的章节或句子说说理由，或就诗的意境、思想、情感、写法等谈谈自己的看法，甚至可以让学生根据本课所学内容，自己尝试写写诗。</w:t>
      </w:r>
    </w:p>
    <w:p>
      <w:pPr>
        <w:pStyle w:val="Normal"/>
        <w:ind w:firstLine="560"/>
        <w:rPr>
          <w:rFonts w:ascii="楷体_GB2312" w:hAnsi="楷体_GB2312" w:eastAsia="楷体_GB2312"/>
          <w:sz w:val="28"/>
          <w:szCs w:val="28"/>
        </w:rPr>
      </w:pPr>
      <w:r>
        <w:rPr>
          <w:rFonts w:ascii="楷体_GB2312" w:hAnsi="楷体_GB2312" w:eastAsia="楷体_GB2312"/>
          <w:sz w:val="28"/>
          <w:szCs w:val="28"/>
        </w:rPr>
        <w:t>总之，诗歌教学应注重品读，保护学生的想象力，留给他们自由的空间；还要联系实际，学以致用地进行拓展迁移。</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中英香港政权交接仪隆重举行》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课文的特点，本教学设计将学生情感的体验过程作为教学的重点，让他们在品读、扩读的过程中升腾起抑制不住的民族自豪感。</w:t>
      </w:r>
    </w:p>
    <w:p>
      <w:pPr>
        <w:pStyle w:val="Normal"/>
        <w:ind w:firstLine="560"/>
        <w:rPr>
          <w:rFonts w:ascii="楷体_GB2312" w:hAnsi="楷体_GB2312" w:eastAsia="楷体_GB2312"/>
          <w:sz w:val="28"/>
          <w:szCs w:val="28"/>
        </w:rPr>
      </w:pPr>
      <w:r>
        <w:rPr>
          <w:rFonts w:ascii="楷体_GB2312" w:hAnsi="楷体_GB2312" w:eastAsia="楷体_GB2312"/>
          <w:sz w:val="28"/>
          <w:szCs w:val="28"/>
        </w:rPr>
        <w:t>语文教学过程中引导学生作一些知识材料上的准备，这样就更有利于提高课堂教学的效率，特别是那些与学生们生活不很密切的题材。假如课堂上凭空说教，教者的情感无论多好，也无法感染学生。如果让学生在课前做一些与课文相关的知识材料上的准备，不仅可以拓宽学生的视野，而且还能加深对文章思想感情的理解。同时，学生在搜集材料的过程中，又是一个很好的学习机会，学生既主动学习，学到了课堂上学不到的内容，又锻炼了口头表达能力及搜集资料和整合资料的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Style15"/>
        <w:jc w:val="center"/>
        <w:rPr>
          <w:rFonts w:ascii="隶书" w:hAnsi="隶书" w:eastAsia="隶书" w:cs="宋体;SimSun"/>
          <w:sz w:val="44"/>
          <w:szCs w:val="44"/>
        </w:rPr>
      </w:pPr>
      <w:r>
        <w:rPr>
          <w:rFonts w:ascii="隶书" w:hAnsi="隶书" w:cs="宋体;SimSun" w:eastAsia="隶书"/>
          <w:sz w:val="44"/>
          <w:szCs w:val="44"/>
        </w:rPr>
        <w:t>《七根火柴》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这是经典篇目，虽然在现在的教材中的地位大不如前了。</w:t>
      </w:r>
    </w:p>
    <w:p>
      <w:pPr>
        <w:pStyle w:val="Normal"/>
        <w:ind w:firstLine="560"/>
        <w:rPr>
          <w:rFonts w:ascii="楷体_GB2312" w:hAnsi="楷体_GB2312" w:eastAsia="楷体_GB2312"/>
          <w:sz w:val="28"/>
          <w:szCs w:val="28"/>
        </w:rPr>
      </w:pPr>
      <w:r>
        <w:rPr>
          <w:rFonts w:ascii="楷体_GB2312" w:hAnsi="楷体_GB2312" w:eastAsia="楷体_GB2312"/>
          <w:sz w:val="28"/>
          <w:szCs w:val="28"/>
        </w:rPr>
        <w:t>在备课时，我本计划用</w:t>
      </w:r>
      <w:r>
        <w:rPr>
          <w:rFonts w:eastAsia="楷体_GB2312" w:ascii="楷体_GB2312" w:hAnsi="楷体_GB2312"/>
          <w:sz w:val="28"/>
          <w:szCs w:val="28"/>
        </w:rPr>
        <w:t>3</w:t>
      </w:r>
      <w:r>
        <w:rPr>
          <w:rFonts w:ascii="楷体_GB2312" w:hAnsi="楷体_GB2312" w:eastAsia="楷体_GB2312"/>
          <w:sz w:val="28"/>
          <w:szCs w:val="28"/>
        </w:rPr>
        <w:t>至</w:t>
      </w:r>
      <w:r>
        <w:rPr>
          <w:rFonts w:eastAsia="楷体_GB2312" w:ascii="楷体_GB2312" w:hAnsi="楷体_GB2312"/>
          <w:sz w:val="28"/>
          <w:szCs w:val="28"/>
        </w:rPr>
        <w:t>4</w:t>
      </w:r>
      <w:r>
        <w:rPr>
          <w:rFonts w:ascii="楷体_GB2312" w:hAnsi="楷体_GB2312" w:eastAsia="楷体_GB2312"/>
          <w:sz w:val="28"/>
          <w:szCs w:val="28"/>
        </w:rPr>
        <w:t>课时，可才</w:t>
      </w:r>
      <w:r>
        <w:rPr>
          <w:rFonts w:eastAsia="楷体_GB2312" w:ascii="楷体_GB2312" w:hAnsi="楷体_GB2312"/>
          <w:sz w:val="28"/>
          <w:szCs w:val="28"/>
        </w:rPr>
        <w:t>2</w:t>
      </w:r>
      <w:r>
        <w:rPr>
          <w:rFonts w:ascii="楷体_GB2312" w:hAnsi="楷体_GB2312" w:eastAsia="楷体_GB2312"/>
          <w:sz w:val="28"/>
          <w:szCs w:val="28"/>
        </w:rPr>
        <w:t>课就解决了问题。想想不外两点：</w:t>
      </w:r>
    </w:p>
    <w:p>
      <w:pPr>
        <w:pStyle w:val="Normal"/>
        <w:ind w:firstLine="560"/>
        <w:rPr>
          <w:rFonts w:ascii="楷体_GB2312" w:hAnsi="楷体_GB2312" w:eastAsia="楷体_GB2312"/>
          <w:sz w:val="28"/>
          <w:szCs w:val="28"/>
        </w:rPr>
      </w:pPr>
      <w:r>
        <w:rPr>
          <w:rFonts w:ascii="楷体_GB2312" w:hAnsi="楷体_GB2312" w:eastAsia="楷体_GB2312"/>
          <w:sz w:val="28"/>
          <w:szCs w:val="28"/>
        </w:rPr>
        <w:t>一、学生预习了。前几天没有上课，学生对语文课充满了期待，所以课前作了认真的预习，这一点为这一课文的顺利教学打下了很好的基础。</w:t>
      </w:r>
    </w:p>
    <w:p>
      <w:pPr>
        <w:pStyle w:val="Normal"/>
        <w:ind w:firstLine="560"/>
        <w:rPr>
          <w:rFonts w:ascii="楷体_GB2312" w:hAnsi="楷体_GB2312" w:eastAsia="楷体_GB2312"/>
          <w:sz w:val="28"/>
          <w:szCs w:val="28"/>
        </w:rPr>
      </w:pPr>
      <w:r>
        <w:rPr>
          <w:rFonts w:ascii="楷体_GB2312" w:hAnsi="楷体_GB2312" w:eastAsia="楷体_GB2312"/>
          <w:sz w:val="28"/>
          <w:szCs w:val="28"/>
        </w:rPr>
        <w:t>二、对知识点的归纳。在备课过程中，我并没有如过去那样一步一个脚印、亦步亦趋地走，而是将课文的知识点归纳成了三个方面，在教学过程中逐一展开，没想到收到了良好的效果。</w:t>
      </w:r>
    </w:p>
    <w:p>
      <w:pPr>
        <w:pStyle w:val="Normal"/>
        <w:ind w:firstLine="560"/>
        <w:rPr>
          <w:rFonts w:ascii="楷体_GB2312" w:hAnsi="楷体_GB2312" w:eastAsia="楷体_GB2312"/>
          <w:sz w:val="28"/>
          <w:szCs w:val="28"/>
        </w:rPr>
      </w:pPr>
      <w:r>
        <w:rPr>
          <w:rFonts w:ascii="楷体_GB2312" w:hAnsi="楷体_GB2312" w:eastAsia="楷体_GB2312"/>
          <w:sz w:val="28"/>
          <w:szCs w:val="28"/>
        </w:rPr>
        <w:t>三、教学过程就习惯的培养过程。经过前面</w:t>
      </w:r>
      <w:r>
        <w:rPr>
          <w:rFonts w:eastAsia="楷体_GB2312" w:ascii="楷体_GB2312" w:hAnsi="楷体_GB2312"/>
          <w:sz w:val="28"/>
          <w:szCs w:val="28"/>
        </w:rPr>
        <w:t>3</w:t>
      </w:r>
      <w:r>
        <w:rPr>
          <w:rFonts w:ascii="楷体_GB2312" w:hAnsi="楷体_GB2312" w:eastAsia="楷体_GB2312"/>
          <w:sz w:val="28"/>
          <w:szCs w:val="28"/>
        </w:rPr>
        <w:t>个多月的语文课堂的耐心培养，现在在开始收获了。学生在这两节的学习过程中，对问题的思考习惯与回答习惯、记笔记的习惯、朗读的习惯等等，这些习惯已经开始在</w:t>
      </w:r>
      <w:r>
        <w:rPr>
          <w:rFonts w:eastAsia="楷体_GB2312" w:ascii="楷体_GB2312" w:hAnsi="楷体_GB2312"/>
          <w:sz w:val="28"/>
          <w:szCs w:val="28"/>
        </w:rPr>
        <w:t>803</w:t>
      </w:r>
      <w:r>
        <w:rPr>
          <w:rFonts w:ascii="楷体_GB2312" w:hAnsi="楷体_GB2312" w:eastAsia="楷体_GB2312"/>
          <w:sz w:val="28"/>
          <w:szCs w:val="28"/>
        </w:rPr>
        <w:t>班的孩子们中成型。这一点也无形中帮助了这两节课的顺利进行。</w:t>
      </w:r>
    </w:p>
    <w:p>
      <w:pPr>
        <w:pStyle w:val="Normal"/>
        <w:ind w:firstLine="560"/>
        <w:rPr>
          <w:rFonts w:ascii="楷体_GB2312" w:hAnsi="楷体_GB2312" w:eastAsia="楷体_GB2312"/>
          <w:sz w:val="28"/>
          <w:szCs w:val="28"/>
        </w:rPr>
      </w:pPr>
      <w:r>
        <w:rPr>
          <w:rFonts w:ascii="楷体_GB2312" w:hAnsi="楷体_GB2312" w:eastAsia="楷体_GB2312"/>
          <w:sz w:val="28"/>
          <w:szCs w:val="28"/>
        </w:rPr>
        <w:t>这一篇课文教学的最大收获就是：教育就是培养习惯。</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我的“长生果”》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今天我讲的《我的长生果》。教学中使学生懂得了读书与作文的关系，通过重点段的阅读，让学生明白：一个是要构思新颖，别出心裁；一个是要写真情实感，在模仿借鉴后要进行呕心力血的创造，才能够打动人心，获得成功。</w:t>
      </w:r>
    </w:p>
    <w:p>
      <w:pPr>
        <w:pStyle w:val="Normal"/>
        <w:ind w:firstLine="560"/>
        <w:rPr>
          <w:rFonts w:ascii="楷体_GB2312" w:hAnsi="楷体_GB2312" w:eastAsia="楷体_GB2312"/>
          <w:sz w:val="28"/>
          <w:szCs w:val="28"/>
        </w:rPr>
      </w:pPr>
      <w:r>
        <w:rPr>
          <w:rFonts w:ascii="楷体_GB2312" w:hAnsi="楷体_GB2312" w:eastAsia="楷体_GB2312"/>
          <w:sz w:val="28"/>
          <w:szCs w:val="28"/>
        </w:rPr>
        <w:t>这是篇略读课文，我应该让学生自读自悟，以读为本，读中思考，读中领悟，在文本中读出想象来。不能讲得太多，词语不用我去解释，要让学生联系上下文自己去理解，板书也应该少而精。引导学生结合重点段体会作者对书的情感，对阅读的热爱，把酷爱读书这种情感贯穿始终。这是作者在书里如饥似渴地汲取营养，才不断地成长起来，所以在作者回首少年时光时才感到那样的愉悦。</w:t>
      </w:r>
    </w:p>
    <w:p>
      <w:pPr>
        <w:pStyle w:val="Normal"/>
        <w:ind w:firstLine="560"/>
        <w:rPr>
          <w:rFonts w:ascii="楷体_GB2312" w:hAnsi="楷体_GB2312" w:eastAsia="楷体_GB2312"/>
          <w:sz w:val="28"/>
          <w:szCs w:val="28"/>
        </w:rPr>
      </w:pPr>
      <w:r>
        <w:rPr>
          <w:rFonts w:ascii="楷体_GB2312" w:hAnsi="楷体_GB2312" w:eastAsia="楷体_GB2312"/>
          <w:sz w:val="28"/>
          <w:szCs w:val="28"/>
        </w:rPr>
        <w:t>学生是学习的主人，在他们的课堂上，热烈讨论，充分表达自己的见解，只有学生认识到自己是学习的主人时，他们主动的学习，自觉地学习，才不甘落后，学生做了学习的主人，学习就成了他们的需要，成了他们体验成功的活动，学习就不再是一种负担，而是一种享受。</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怀疑与学问》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要准确把握课题内涵</w:t>
      </w:r>
    </w:p>
    <w:p>
      <w:pPr>
        <w:pStyle w:val="Normal"/>
        <w:ind w:firstLine="560"/>
        <w:rPr>
          <w:rFonts w:ascii="楷体_GB2312" w:hAnsi="楷体_GB2312" w:eastAsia="楷体_GB2312"/>
          <w:sz w:val="28"/>
          <w:szCs w:val="28"/>
        </w:rPr>
      </w:pPr>
      <w:r>
        <w:rPr>
          <w:rFonts w:ascii="楷体_GB2312" w:hAnsi="楷体_GB2312" w:eastAsia="楷体_GB2312"/>
          <w:sz w:val="28"/>
          <w:szCs w:val="28"/>
        </w:rPr>
        <w:t>新的课标实施后，强调学生在成长中阅读，《怀疑与学问》提出了</w:t>
      </w:r>
      <w:r>
        <w:rPr>
          <w:rFonts w:ascii="楷体_GB2312" w:hAnsi="楷体_GB2312" w:eastAsia="楷体_GB2312"/>
          <w:sz w:val="28"/>
          <w:szCs w:val="28"/>
        </w:rPr>
        <w:t>“</w:t>
      </w:r>
      <w:r>
        <w:rPr>
          <w:rFonts w:ascii="楷体_GB2312" w:hAnsi="楷体_GB2312" w:eastAsia="楷体_GB2312"/>
          <w:sz w:val="28"/>
          <w:szCs w:val="28"/>
        </w:rPr>
        <w:t>怀疑不仅是从消极方面辨伪去妄的必要步骤，也是从积极方面建设新学说启迪新发明的必要条件</w:t>
      </w:r>
      <w:r>
        <w:rPr>
          <w:rFonts w:ascii="楷体_GB2312" w:hAnsi="楷体_GB2312" w:eastAsia="楷体_GB2312"/>
          <w:sz w:val="28"/>
          <w:szCs w:val="28"/>
        </w:rPr>
        <w:t>”</w:t>
      </w:r>
      <w:r>
        <w:rPr>
          <w:rFonts w:ascii="楷体_GB2312" w:hAnsi="楷体_GB2312" w:eastAsia="楷体_GB2312"/>
          <w:sz w:val="28"/>
          <w:szCs w:val="28"/>
        </w:rPr>
        <w:t>，指明了敏于生疑、勇于质疑是创造的关键；列举了大量的事例，阐述了求异、发散、逆向等是创造的基本思维方法。本单元如此丰富的内涵，若学生仅支离破碎的了解，而没有系统的消化、把握再形成自己的认识，那么本单元</w:t>
      </w:r>
      <w:r>
        <w:rPr>
          <w:rFonts w:ascii="楷体_GB2312" w:hAnsi="楷体_GB2312" w:eastAsia="楷体_GB2312"/>
          <w:sz w:val="28"/>
          <w:szCs w:val="28"/>
        </w:rPr>
        <w:t>“</w:t>
      </w:r>
      <w:r>
        <w:rPr>
          <w:rFonts w:ascii="楷体_GB2312" w:hAnsi="楷体_GB2312" w:eastAsia="楷体_GB2312"/>
          <w:sz w:val="28"/>
          <w:szCs w:val="28"/>
        </w:rPr>
        <w:t>创造</w:t>
      </w:r>
      <w:r>
        <w:rPr>
          <w:rFonts w:ascii="楷体_GB2312" w:hAnsi="楷体_GB2312" w:eastAsia="楷体_GB2312"/>
          <w:sz w:val="28"/>
          <w:szCs w:val="28"/>
        </w:rPr>
        <w:t>”</w:t>
      </w:r>
      <w:r>
        <w:rPr>
          <w:rFonts w:ascii="楷体_GB2312" w:hAnsi="楷体_GB2312" w:eastAsia="楷体_GB2312"/>
          <w:sz w:val="28"/>
          <w:szCs w:val="28"/>
        </w:rPr>
        <w:t>主题就不可能得到有效的贯彻，学生对如何成为</w:t>
      </w:r>
      <w:r>
        <w:rPr>
          <w:rFonts w:ascii="楷体_GB2312" w:hAnsi="楷体_GB2312" w:eastAsia="楷体_GB2312"/>
          <w:sz w:val="28"/>
          <w:szCs w:val="28"/>
        </w:rPr>
        <w:t>“</w:t>
      </w:r>
      <w:r>
        <w:rPr>
          <w:rFonts w:ascii="楷体_GB2312" w:hAnsi="楷体_GB2312" w:eastAsia="楷体_GB2312"/>
          <w:sz w:val="28"/>
          <w:szCs w:val="28"/>
        </w:rPr>
        <w:t>创造型人才</w:t>
      </w:r>
      <w:r>
        <w:rPr>
          <w:rFonts w:ascii="楷体_GB2312" w:hAnsi="楷体_GB2312" w:eastAsia="楷体_GB2312"/>
          <w:sz w:val="28"/>
          <w:szCs w:val="28"/>
        </w:rPr>
        <w:t>”</w:t>
      </w:r>
      <w:r>
        <w:rPr>
          <w:rFonts w:ascii="楷体_GB2312" w:hAnsi="楷体_GB2312" w:eastAsia="楷体_GB2312"/>
          <w:sz w:val="28"/>
          <w:szCs w:val="28"/>
        </w:rPr>
        <w:t>也难有深刻认识。因此，必须让学生对课文内容有独到的认识，形成自己的观点，并查找一些支撑自己观点的材料，这样教学也就为学生议论文的学习和写作作了一次很好的指导，学生对创造的认识也达到了一定的深度。在教学过程中，经过指导、互动的学习，认真的讨论探究，学生们形成了自己的观点，认识真可谓百花齐放：</w:t>
      </w:r>
      <w:r>
        <w:rPr>
          <w:rFonts w:ascii="楷体_GB2312" w:hAnsi="楷体_GB2312" w:eastAsia="楷体_GB2312"/>
          <w:sz w:val="28"/>
          <w:szCs w:val="28"/>
        </w:rPr>
        <w:t>“</w:t>
      </w:r>
      <w:r>
        <w:rPr>
          <w:rFonts w:ascii="楷体_GB2312" w:hAnsi="楷体_GB2312" w:eastAsia="楷体_GB2312"/>
          <w:sz w:val="28"/>
          <w:szCs w:val="28"/>
        </w:rPr>
        <w:t>人类有需要就有创造</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创造必须对生活有足够的热情</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阅读积累是创造的前提</w:t>
      </w:r>
      <w:r>
        <w:rPr>
          <w:rFonts w:ascii="楷体_GB2312" w:hAnsi="楷体_GB2312" w:eastAsia="楷体_GB2312"/>
          <w:sz w:val="28"/>
          <w:szCs w:val="28"/>
        </w:rPr>
        <w:t>”</w:t>
      </w:r>
      <w:r>
        <w:rPr>
          <w:rFonts w:ascii="楷体_GB2312" w:hAnsi="楷体_GB2312" w:eastAsia="楷体_GB2312"/>
          <w:sz w:val="28"/>
          <w:szCs w:val="28"/>
        </w:rPr>
        <w:t>而且能引经据典，有理有据，将文本的创造内涵做了更全面更深入的诠释。这次教学尝试，其实也是一次创造，只有大胆构想，勇于实践，选题才能体现真正的价值，教学才有可能迈出新的一步。</w:t>
      </w:r>
      <w:r>
        <w:rPr>
          <w:rFonts w:ascii="楷体_GB2312" w:hAnsi="楷体_GB2312" w:eastAsia="楷体_GB2312"/>
          <w:sz w:val="28"/>
          <w:szCs w:val="28"/>
        </w:rPr>
        <w:t xml:space="preserve"> </w:t>
      </w:r>
    </w:p>
    <w:p>
      <w:pPr>
        <w:pStyle w:val="Style16"/>
        <w:ind w:firstLine="300"/>
        <w:rPr>
          <w:rFonts w:ascii="Arial" w:hAnsi="Arial" w:eastAsia="楷体_GB2312" w:cs="Arial"/>
          <w:kern w:val="2"/>
          <w:sz w:val="28"/>
          <w:szCs w:val="28"/>
        </w:rPr>
      </w:pPr>
      <w:r>
        <w:rPr>
          <w:rFonts w:eastAsia="楷体_GB2312" w:cs="Arial" w:ascii="Arial" w:hAnsi="Arial"/>
          <w:kern w:val="2"/>
          <w:sz w:val="28"/>
          <w:szCs w:val="28"/>
        </w:rPr>
      </w:r>
    </w:p>
    <w:p>
      <w:pPr>
        <w:pStyle w:val="Style16"/>
        <w:ind w:firstLine="300"/>
        <w:rPr>
          <w:rFonts w:ascii="Arial" w:hAnsi="Arial" w:cs="Arial"/>
          <w:kern w:val="2"/>
        </w:rPr>
      </w:pPr>
      <w:r>
        <w:rPr>
          <w:rFonts w:cs="Arial" w:ascii="Arial" w:hAnsi="Arial"/>
          <w:kern w:val="2"/>
        </w:rPr>
      </w:r>
    </w:p>
    <w:p>
      <w:pPr>
        <w:pStyle w:val="Style16"/>
        <w:ind w:firstLine="300"/>
        <w:rPr>
          <w:rFonts w:ascii="Arial" w:hAnsi="Arial" w:cs="Arial"/>
          <w:kern w:val="2"/>
        </w:rPr>
      </w:pPr>
      <w:r>
        <w:rPr>
          <w:rFonts w:cs="Arial" w:ascii="Arial" w:hAnsi="Arial"/>
          <w:kern w:val="2"/>
        </w:rPr>
      </w:r>
    </w:p>
    <w:p>
      <w:pPr>
        <w:pStyle w:val="Normal"/>
        <w:jc w:val="center"/>
        <w:rPr>
          <w:rFonts w:ascii="Arial" w:hAnsi="Arial" w:cs="Arial"/>
          <w:kern w:val="0"/>
          <w:sz w:val="30"/>
          <w:szCs w:val="30"/>
        </w:rPr>
      </w:pPr>
      <w:r>
        <w:rPr>
          <w:rFonts w:ascii="隶书" w:hAnsi="隶书" w:cs="宋体;SimSun" w:eastAsia="隶书"/>
          <w:sz w:val="44"/>
          <w:szCs w:val="44"/>
        </w:rPr>
        <w:t>《怀疑与学问》教学反思—</w:t>
      </w:r>
      <w:r>
        <w:rPr>
          <w:rFonts w:ascii="Arial" w:hAnsi="Arial" w:cs="Arial"/>
          <w:kern w:val="0"/>
          <w:sz w:val="30"/>
          <w:szCs w:val="30"/>
        </w:rPr>
        <w:t>课堂是学生的舞台</w:t>
      </w:r>
    </w:p>
    <w:p>
      <w:pPr>
        <w:pStyle w:val="Normal"/>
        <w:ind w:firstLine="560"/>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古人说，</w:t>
      </w:r>
      <w:r>
        <w:rPr>
          <w:rFonts w:ascii="楷体_GB2312" w:hAnsi="楷体_GB2312" w:eastAsia="楷体_GB2312"/>
          <w:sz w:val="28"/>
          <w:szCs w:val="28"/>
        </w:rPr>
        <w:t>“</w:t>
      </w:r>
      <w:r>
        <w:rPr>
          <w:rFonts w:ascii="楷体_GB2312" w:hAnsi="楷体_GB2312" w:eastAsia="楷体_GB2312"/>
          <w:sz w:val="28"/>
          <w:szCs w:val="28"/>
        </w:rPr>
        <w:t>教然后知困</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教学《怀疑与学问》后。不断的反思使我受益匪浅。《怀疑与学问》一文，是促进学生思维创新的最好机遇。</w:t>
      </w:r>
    </w:p>
    <w:p>
      <w:pPr>
        <w:pStyle w:val="Normal"/>
        <w:ind w:firstLine="560"/>
        <w:rPr>
          <w:rFonts w:ascii="楷体_GB2312" w:hAnsi="楷体_GB2312" w:eastAsia="楷体_GB2312"/>
          <w:sz w:val="28"/>
          <w:szCs w:val="28"/>
        </w:rPr>
      </w:pPr>
      <w:r>
        <w:rPr>
          <w:rFonts w:ascii="楷体_GB2312" w:hAnsi="楷体_GB2312" w:eastAsia="楷体_GB2312"/>
          <w:sz w:val="28"/>
          <w:szCs w:val="28"/>
        </w:rPr>
        <w:t>让学生有展示的平台。在新课标的理念下，师生教与学的关系发生了很大的转变，新课标教学要求教师的作用由明到暗，由主到次，教师自身的角色要处理得当，教师不能独霸课堂，更不能包办学生的思想，一定要让出主角的位置，演好自己的首席角色。</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为给学生自我展示的平台，让每个学生都有表现自己的机会，真正全面的调动每一个主体，把独立、自主、互动、合作、探究的学习深入到课堂的每一个环节。在教学过程中，我先让学生在小组内交流本单元自己对创造的理解，让每个学生发表自己的见解和认识，然后让学生在讨论的基础上达成共识，在全班交流时将自己小组的看法阐述出来，这样既有学生个人的思想，又有集体的智慧，给学生架设了一个又一个展示的平台。在课堂上，学生有说的欲望，有表达的意愿一定要给予他们机会。因此，在本节课学生没有展示自己观点的时间，下节课再创造机会、提供平台让学生说个尽兴。这样就形成了新的课堂师生关系。在课堂上始终坚持</w:t>
      </w:r>
      <w:r>
        <w:rPr>
          <w:rFonts w:ascii="楷体_GB2312" w:hAnsi="楷体_GB2312" w:eastAsia="楷体_GB2312"/>
          <w:sz w:val="28"/>
          <w:szCs w:val="28"/>
        </w:rPr>
        <w:t>“</w:t>
      </w:r>
      <w:r>
        <w:rPr>
          <w:rFonts w:ascii="楷体_GB2312" w:hAnsi="楷体_GB2312" w:eastAsia="楷体_GB2312"/>
          <w:sz w:val="28"/>
          <w:szCs w:val="28"/>
        </w:rPr>
        <w:t>舞台是学生的，主角是学生，老师教会学生成为一个创造性的导演和出色的演员</w:t>
      </w:r>
      <w:r>
        <w:rPr>
          <w:rFonts w:ascii="楷体_GB2312" w:hAnsi="楷体_GB2312" w:eastAsia="楷体_GB2312"/>
          <w:sz w:val="28"/>
          <w:szCs w:val="28"/>
        </w:rPr>
        <w:t>”</w:t>
      </w:r>
      <w:r>
        <w:rPr>
          <w:rFonts w:ascii="楷体_GB2312" w:hAnsi="楷体_GB2312" w:eastAsia="楷体_GB2312"/>
          <w:sz w:val="28"/>
          <w:szCs w:val="28"/>
        </w:rPr>
        <w:t>的教学理念，在教学过程中通过心灵的融通、意见的交换、思想的碰撞、观点的探讨，实现知识的共同拥有与个性的全面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一个少年的笔记》教学反思—</w:t>
      </w:r>
      <w:r>
        <w:rPr>
          <w:rFonts w:ascii="楷体_GB2312" w:hAnsi="楷体_GB2312" w:eastAsia="楷体_GB2312"/>
          <w:sz w:val="24"/>
        </w:rPr>
        <w:t>关键在于“授人以渔”</w:t>
      </w:r>
    </w:p>
    <w:p>
      <w:pPr>
        <w:pStyle w:val="Normal"/>
        <w:widowControl/>
        <w:snapToGrid w:val="false"/>
        <w:spacing w:lineRule="atLeast" w:line="400"/>
        <w:ind w:firstLine="560"/>
        <w:jc w:val="left"/>
        <w:rPr>
          <w:rFonts w:ascii="楷体_GB2312" w:hAnsi="楷体_GB2312" w:eastAsia="楷体_GB2312"/>
          <w:sz w:val="28"/>
          <w:szCs w:val="28"/>
        </w:rPr>
      </w:pPr>
      <w:r>
        <w:rPr>
          <w:rFonts w:ascii="楷体_GB2312" w:hAnsi="楷体_GB2312" w:eastAsia="楷体_GB2312"/>
          <w:sz w:val="28"/>
          <w:szCs w:val="28"/>
        </w:rPr>
        <w:t>孔子曰：“学而不思则罔，思而不学则殆。”《礼记•学记》中说：“学，然后知不足，教，然后知困。”“困”就是从教学的反思中发现自己的不足，并在努力改进自己的不足中不断地得到进步与提高，是教师成长的好途径。</w:t>
      </w:r>
    </w:p>
    <w:p>
      <w:pPr>
        <w:pStyle w:val="Normal"/>
        <w:widowControl/>
        <w:snapToGrid w:val="false"/>
        <w:spacing w:lineRule="atLeast" w:line="400"/>
        <w:ind w:firstLine="420"/>
        <w:jc w:val="left"/>
        <w:rPr>
          <w:rFonts w:ascii="楷体_GB2312" w:hAnsi="楷体_GB2312" w:eastAsia="楷体_GB2312"/>
          <w:sz w:val="28"/>
          <w:szCs w:val="28"/>
        </w:rPr>
      </w:pPr>
      <w:r>
        <w:rPr>
          <w:rFonts w:ascii="楷体_GB2312" w:hAnsi="楷体_GB2312" w:eastAsia="楷体_GB2312"/>
          <w:sz w:val="28"/>
          <w:szCs w:val="28"/>
        </w:rPr>
        <w:t>语文课程并不像有的课程那样，记住几个概念，几条结论就能解决很多问题，仅仅靠死记硬背，生搬硬套是行不通的。文章内容来源于自然现象及生活实践，光靠死记硬背没有多大用处的，必须深入理解，弄清、作者的思路，这需要有较好的理解能力、观察能力、逻辑思维能力，空间想象能力、分析问题的能力，以及口头和书面的表达能力等教师要相信学生的能力，让学生在充分动脑、动手、动口过程中主动积极的学，千万不要只关注结论的正确与否，甚至急于得出结论。</w:t>
      </w:r>
    </w:p>
    <w:p>
      <w:pPr>
        <w:pStyle w:val="Normal"/>
        <w:widowControl/>
        <w:snapToGrid w:val="false"/>
        <w:spacing w:lineRule="atLeast" w:line="400"/>
        <w:ind w:firstLine="560"/>
        <w:jc w:val="left"/>
        <w:rPr>
          <w:rFonts w:ascii="楷体_GB2312" w:hAnsi="楷体_GB2312" w:eastAsia="楷体_GB2312"/>
          <w:sz w:val="28"/>
          <w:szCs w:val="28"/>
        </w:rPr>
      </w:pPr>
      <w:r>
        <w:rPr>
          <w:rFonts w:ascii="楷体_GB2312" w:hAnsi="楷体_GB2312" w:eastAsia="楷体_GB2312"/>
          <w:sz w:val="28"/>
          <w:szCs w:val="28"/>
        </w:rPr>
        <w:t>教师要运用的教学方法是为教学服务的，而最根本的目的在于最适合角度的激发学生获取知识的积极性，挖掘学生的最大潜能与优势，使学生获得平等的教育。采用“分层次”，设置档次不同的检测题为发展不平衡的学生，提供了一个“跳一跳可以找到桃子的空间”。这样尖子生有更好的发展方向，采用小组合作的方式，互助互学，达到优生更优，后进生进步的目的。</w:t>
      </w:r>
    </w:p>
    <w:p>
      <w:pPr>
        <w:pStyle w:val="Normal"/>
        <w:widowControl/>
        <w:snapToGrid w:val="false"/>
        <w:spacing w:lineRule="atLeast" w:line="400"/>
        <w:ind w:firstLine="560"/>
        <w:jc w:val="left"/>
        <w:rPr>
          <w:rFonts w:ascii="楷体_GB2312" w:hAnsi="楷体_GB2312" w:eastAsia="楷体_GB2312"/>
          <w:sz w:val="28"/>
          <w:szCs w:val="28"/>
        </w:rPr>
      </w:pPr>
      <w:r>
        <w:rPr>
          <w:rFonts w:ascii="楷体_GB2312" w:hAnsi="楷体_GB2312" w:eastAsia="楷体_GB2312"/>
          <w:sz w:val="28"/>
          <w:szCs w:val="28"/>
        </w:rPr>
        <w:t>课堂上，教师的讲解示范是学生学习新知识新技能的有效手段。但如果教师教学方法单调、枯燥，学生受自身知识体系的影响，很难准确的学习、理解、接受知识，会给学生以陌生的感觉。受教学时间的限制，学生课后不能及时复习，使其对所学的知识只能是一知半解，时间长了往往形成错误的定式。“授之以鱼不如授之以渔”，在学习新知识新技能的过程中，学生就会举一反三。这样，既遵循学生的认知规律，充分体现学生的主体性，又体现了教师主导性的教学思路，提高练习效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创造学思想录》教学反思</w:t>
      </w:r>
    </w:p>
    <w:p>
      <w:pPr>
        <w:pStyle w:val="Normal"/>
        <w:ind w:firstLine="560"/>
        <w:rPr>
          <w:rFonts w:ascii="楷体_GB2312" w:hAnsi="楷体_GB2312" w:eastAsia="楷体_GB2312"/>
          <w:sz w:val="28"/>
          <w:szCs w:val="28"/>
        </w:rPr>
      </w:pPr>
      <w:r>
        <w:rPr>
          <w:rFonts w:ascii="楷体_GB2312" w:hAnsi="楷体_GB2312" w:eastAsia="楷体_GB2312"/>
          <w:sz w:val="28"/>
          <w:szCs w:val="28"/>
        </w:rPr>
        <w:t>语文教学要上出语文的味来，就不能过分注重对内容的梳理，那不是语文教学的主要目的，也不是语文教学的有效手段和有效形式。语文的味在于对词句的揣摩玩味，而对词句的玩味，必须注重教学的方法设计，不能呆板地讲某某词某某句如何如何的准确，如何如何的生动，必须通过比较鉴别。而比较鉴别，不应是教师的硬性强调，而应是学生积极的自觉行为。这节教学，有两个成功点：一是让学生尝试写续《思想录》，二是修改语言平淡的标题，这两点设计，新颖而易于操作，充分调动了学生学语文用语文的积极性，充分体验到了成功的喜悦，充分体验到了创造的喜悦，让学生兴味盎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懒惰的智慧》教学反思</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本堂课我的授课初衷是好的，教学目的是明确的，但上完课才发现问题还是不少：首先：我给予学生思考的空间不够，对学生的能力不信任。其实学生在掌握了一些议论文的文体特点之后，已经具备了自学的能力，老师不必面面俱到，对于一篇自读课文，老师完全可以更大胆地放手。比如对文中例子的分析，显然过了，可以示范性地讲一两个例子，其余地由学生自行分析，这样既可锻炼他们的能力，也能使他们留下深刻印象，更是对他们能力的一种肯定。再者，这堂课的容量偏大，显然冲淡了教学目标中“学习作者的创新思想，培养求异思维品质”这一点。如果把内容分为两堂课，或是前面讲授的时间安排再合理些，效果会更好。最后，我发现对学生的发言，我给予表扬的也不多。在课前，我还一直担心学生的预习不充分，上课会造成一问三不知的局面。且加上我班学生上课较沉静，平日里发言的几乎是寥寥无几，我担忧这堂课气氛会很沉闷。但显然学生的课堂表现让我出乎意料，我想在这个时候，我应该多给他们美言几句，也可激励他们日后的踊跃发言。俗话说有失有得，上公开课的确有一定的心理压力，但能在课后得到同仁们的一些良好建议，这对于我今后更好地开展课堂教学是有大有好处的。</w:t>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特别营救》教学反思 一</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所选这一组新闻详细叙述了小金丝猴从被发现到送往省动物护理中心进行特别护理的过程，以及在救护金丝猴的过程中出现的一些问题。从科考队员到普通的产妇以及救护中心的饲养人员，他们用自己的爱心搭建了一条救助小国宝的生命线，倾注着人们对小生命的关爱。虽然在救护过程中有不少难题，可随着救护范围的社会化，一个个难题迎刃而解。从知识渊博的专家到普通的百性，每个人都为拯救小国宝贡献着自己的一份力量。在人们爱的感召下，小金丝猴的健康状况稳定。在末篇的解说词中，作者用饱蘸深情的笔触叙述了这一事件的始末，字里行间倾注着人类对生命的关爱。最后提出了这一事件给我们带来的思考：人类正在加倍努力地去追求与野生动物、自然环境和谐相处的美好理想。</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特别营救》教学反思</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这个单元主要训练学生跟踪式阅读的能力。在处理教材与课外材料的关系上，我们应该充分利用教材所提供的材料，充分挖掘其价值，并由此归纳出跟踪阅读的方法。这样再迁移到课外广阔的天地，学生就不会觉得无以适从了。</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处理教材所提供的材料时，我们还应该注意到课文由三个部分组成：一系列的新闻报道、一篇解说词和相关的辅助阅读资料</w:t>
      </w:r>
      <w:r>
        <w:rPr>
          <w:rFonts w:eastAsia="楷体_GB2312" w:ascii="楷体_GB2312" w:hAnsi="楷体_GB2312"/>
          <w:sz w:val="28"/>
          <w:szCs w:val="28"/>
        </w:rPr>
        <w:t>(</w:t>
      </w:r>
      <w:r>
        <w:rPr>
          <w:rFonts w:ascii="楷体_GB2312" w:hAnsi="楷体_GB2312" w:eastAsia="楷体_GB2312"/>
          <w:sz w:val="28"/>
          <w:szCs w:val="28"/>
        </w:rPr>
        <w:t>诸如图表、小资料、旁批等</w:t>
      </w:r>
      <w:r>
        <w:rPr>
          <w:rFonts w:eastAsia="楷体_GB2312" w:ascii="楷体_GB2312" w:hAnsi="楷体_GB2312"/>
          <w:sz w:val="28"/>
          <w:szCs w:val="28"/>
        </w:rPr>
        <w:t>)</w:t>
      </w:r>
      <w:r>
        <w:rPr>
          <w:rFonts w:ascii="楷体_GB2312" w:hAnsi="楷体_GB2312" w:eastAsia="楷体_GB2312"/>
          <w:sz w:val="28"/>
          <w:szCs w:val="28"/>
        </w:rPr>
        <w:t>。这就提示我们在进行跟踪式阅读时，可以有意识地寻找不同文体、不同方式的材料。用比较阅读的方法，通过比较来挖掘所给材料的价值，使跟踪式阅读更有效果。    </w:t>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所以，我在安排教学内容时，立足于对文本本身的挖掘，让学生通过反复阅读，了解新闻的特点、解说词的特点、辅助性资料的作用等，然后通过比较，体会到这一主题事件的意义，尝到跟踪阅读的甜头。然后再归纳出跟踪阅读的方法，并做了很具体的要求，这样，再让学生将目光投射到广阔的课外天地中，去寻找他们自己所感兴趣的主题，进行跟踪式阅读的训练。 </w:t>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当学生真正学会了跟踪式阅读的方法后，他们的阅读视野和阅读效能将放到最大，其意义将不言而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少年中国说》教学反思</w:t>
      </w:r>
    </w:p>
    <w:p>
      <w:pPr>
        <w:pStyle w:val="Normal"/>
        <w:widowControl/>
        <w:snapToGrid w:val="false"/>
        <w:spacing w:lineRule="atLeast" w:line="320"/>
        <w:ind w:firstLine="560"/>
        <w:jc w:val="left"/>
        <w:rPr/>
      </w:pPr>
      <w:r>
        <w:rPr>
          <w:rFonts w:ascii="楷体_GB2312" w:hAnsi="楷体_GB2312" w:eastAsia="楷体_GB2312"/>
          <w:sz w:val="28"/>
          <w:szCs w:val="28"/>
        </w:rPr>
        <w:t>梁启教学超作为中国近代维新派的领袖和一个才华横溢的学者，在风雨飘摇的</w:t>
      </w:r>
      <w:r>
        <w:rPr>
          <w:rFonts w:eastAsia="楷体_GB2312" w:ascii="楷体_GB2312" w:hAnsi="楷体_GB2312"/>
          <w:sz w:val="28"/>
          <w:szCs w:val="28"/>
        </w:rPr>
        <w:t>1900</w:t>
      </w:r>
      <w:r>
        <w:rPr>
          <w:rFonts w:ascii="楷体_GB2312" w:hAnsi="楷体_GB2312" w:eastAsia="楷体_GB2312"/>
          <w:sz w:val="28"/>
          <w:szCs w:val="28"/>
        </w:rPr>
        <w:t>年，以他的一支有力之笔饱蘸激情写下了慷慨激昂的热血之歌——《少年中国说》，鼓舞了一代又一代的中国青年。</w:t>
      </w:r>
    </w:p>
    <w:p>
      <w:pPr>
        <w:pStyle w:val="Normal"/>
        <w:widowControl/>
        <w:snapToGrid w:val="false"/>
        <w:spacing w:lineRule="atLeast" w:line="320"/>
        <w:ind w:firstLine="560"/>
        <w:jc w:val="left"/>
        <w:rPr/>
      </w:pPr>
      <w:r>
        <w:rPr>
          <w:rFonts w:ascii="楷体_GB2312" w:hAnsi="楷体_GB2312" w:eastAsia="楷体_GB2312"/>
          <w:sz w:val="28"/>
          <w:szCs w:val="28"/>
        </w:rPr>
        <w:t>如何让当代少年感受到那种悸动人心的力量，是学习《少年中国说》最重要的目标之一。</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让学生重温</w:t>
      </w:r>
      <w:r>
        <w:rPr>
          <w:rFonts w:eastAsia="楷体_GB2312" w:ascii="楷体_GB2312" w:hAnsi="楷体_GB2312"/>
          <w:sz w:val="28"/>
          <w:szCs w:val="28"/>
        </w:rPr>
        <w:t>1940</w:t>
      </w:r>
      <w:r>
        <w:rPr>
          <w:rFonts w:ascii="楷体_GB2312" w:hAnsi="楷体_GB2312" w:eastAsia="楷体_GB2312"/>
          <w:sz w:val="28"/>
          <w:szCs w:val="28"/>
        </w:rPr>
        <w:t>年后中国那段屈辱的历史以及康、梁等人探求救国之路的过程是很有必要的。而在品读中慢慢地领悟文字间所流淌的爱国之情比教师死板灌输给学生要好很多。多读多悟，而且很全面地体会到了朗读给理解文章所带来的益处。</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朗读后背诵也成易事，理解情感更成易事，所谓“品读易达情”在这一课得到很好的验证。《少年中国说》对中国少年的启迪，对美好祖国前程的展望都给当代少年以很大影响。学生跨越了时代的障碍，历史的障碍，语言文字的障碍，直接抓住了文章的精髓，也牢固地完成了学习的目标。</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但教师在朗读的辅导时间上有些长，用了一课时，在以后的教学上可适当加以调整，以便课堂时间被利用得更充分。</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另外，在文章第二段的结构上，部分学生的理解显得吃力，也</w:t>
      </w:r>
      <w:bookmarkStart w:id="0" w:name="baidusnap5"/>
      <w:bookmarkEnd w:id="0"/>
      <w:r>
        <w:rPr>
          <w:rFonts w:ascii="楷体_GB2312" w:hAnsi="楷体_GB2312" w:eastAsia="楷体_GB2312"/>
          <w:sz w:val="28"/>
          <w:szCs w:val="28"/>
        </w:rPr>
        <w:t>与此文属文言议论文有很大关系，还应探索更好的角度去剖析结构。</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反思过去，才能创造更好的将来。在教学上，这一点尤显重要。在日后的教学中，借鉴以往，改正不足，才能日臻完善，给学生一个绝对有效的课堂。</w:t>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32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愚公移山》教学反思</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曾有一位哲人说过：“头脑不是一个要被塞满的容器，而是一个需要被点燃的火把。”在课堂教学中教师不是要向学生“灌水”，而是要“点火”，只有这样教育才有意义。</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愚公移山》一文我共上了两课时。第一课时主要是翻译课文内容，第二课时分析文章的主题。上第二课时时，我想让学生联系生活实际，谈谈自己对愚公“移山”的创举的感想。当时，学生发言很积极，大家各抒己见。有的说“愚公移山是为了给子孙后代造福”，有的说“从愚公移山的壮举看出他老人家有坚定不移的信念”。但有学生认为“愚公移山不理智，应该举家搬出大山定居”；还有学生说“愚公有点强人所难的，他的子孙也许根本就不想这样做，他把自己的意愿强加在了子孙的身上，这对他们来说是不公平的”……这充分说明学生对《愚公移山》这则经典寓言故事的实质精神和故事所弘扬的蕴意还不理解。在读解《愚公移山》这一文本时，教师又不应该带有太多的情绪与结论，要让学生读解出自己个性化的理解，这也是新课程的要求。</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为了把学生的思维引导到正确的轨道上来，我让学生朗读寓言的最后一部分，然后提出愚公的行为为什么会“帝感其诚”的问题，让学生再带着问题“回炉”全文，进行思考。学生从文中找到了愚公移山的原因、遇到的困难，进而思考到愚公如此做的决心之大，具有坚忍不拔、锲而不舍的精神，而这些正是感动上帝的原因所在。然后我又顺势问他们“智叟为什么要反对他的这种做法呢？”学生们踊跃发言，有的说他比较自私，有的说他目光短浅，只注重眼前利益，没有长远打算……</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就在这时，我针对他们的观点请出一位学生作出总结：愚公移山不仅仅是为了自己，为了家人，更重要的是为子孙后代造福，他的这种利他主义、坚忍不拔的毅力、锲而不舍的精神值得我们每个人学习。而这也正是这则寓言所要揭示的道理。</w:t>
      </w:r>
    </w:p>
    <w:p>
      <w:pPr>
        <w:pStyle w:val="Normal"/>
        <w:widowControl/>
        <w:snapToGrid w:val="false"/>
        <w:spacing w:lineRule="atLeast" w:line="320"/>
        <w:ind w:firstLine="560"/>
        <w:jc w:val="left"/>
        <w:rPr>
          <w:rFonts w:ascii="楷体_GB2312" w:hAnsi="楷体_GB2312" w:eastAsia="楷体_GB2312"/>
          <w:sz w:val="28"/>
          <w:szCs w:val="28"/>
        </w:rPr>
      </w:pPr>
      <w:r>
        <w:rPr>
          <w:rFonts w:ascii="楷体_GB2312" w:hAnsi="楷体_GB2312" w:eastAsia="楷体_GB2312"/>
          <w:sz w:val="28"/>
          <w:szCs w:val="28"/>
        </w:rPr>
        <w:t>课上到这里，学生们能真正地理解了愚公移山的真谛，而这些是他们自己思考得出的。我在此时也深刻体会到了给学生头脑中“点燃一把火”是如此的重要。</w:t>
      </w:r>
    </w:p>
    <w:p>
      <w:pPr>
        <w:pStyle w:val="Normal"/>
        <w:widowControl/>
        <w:snapToGrid w:val="false"/>
        <w:spacing w:lineRule="atLeast" w:line="32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古代神话三则》教学反思</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这一教学设计渗透着“新课标”关于课改的新理念。它目标明确，重点突出。以朗读引导字词积累和阅读理解，力图培养学生的学习兴趣；注重合作学习和发展学生的审美个性；拓展神话激活思维练习跳出了文言文只注重字词积累的小圈子，开阔了学生思路，引导学生全方位看待生活中的一些问题。</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桃花源记》教学反思</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文言教学的第一任务是，引导学生弄懂文言字词的含义，疏通文意。落实字词和文意的理解是阅读文言的基础，否则文言的教学将是无源之水，无本之木。</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因此我在第一课时中，主要就这点要求进行了落实。同时引导学生学会有意识有方向地逐步积累文言字词和句式，还能注意教给学生相关的方法技巧，激发了学生对文言文的兴趣同时有效地降低了学生阅读文言文的难度。</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第二课时采用了较有创意的教学方法有效地激发了学生参与的兴趣和热情，课堂气氛活跃，教学目标完成较好。</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本课的不足之处，由于时间较紧内容较多及学生文言基础较为薄弱等原因，造成了教学任务落实不够充分的情况，在今后的教学中，注意教改的同时让学生在有限的课堂时间中更有效的掌握知识形成能力，也应该是研究的方向。</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故事三则》教学反思</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 xml:space="preserve">这篇文言文的字词较为简单，所以我改变了以往文言文教学的方法．不再过多关注字词的积累，而注重通过学习对学生的情感、态度、价值观进行培养。 </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 xml:space="preserve">在导入的处理上，我仔细地思考了一番：开始我打算把整个故事全部讲完，但后来我担心学生有排斥心理，因为学生很反感老师过多的倾向性过于明显的说教。于是，我就留下了一个尾巴，在教学结束的时候才告诉他们故事结局，因为这时的学生通过学习有了自己的感悟，有了自己的主见，他们才更容易接受老师的说教。通过教学，我觉得这种设计似乎更合理。 </w:t>
      </w:r>
    </w:p>
    <w:p>
      <w:pPr>
        <w:pStyle w:val="Normal"/>
        <w:widowControl/>
        <w:spacing w:lineRule="auto" w:line="312"/>
        <w:ind w:firstLine="560"/>
        <w:jc w:val="left"/>
        <w:rPr>
          <w:rFonts w:ascii="楷体_GB2312" w:hAnsi="楷体_GB2312" w:eastAsia="楷体_GB2312"/>
          <w:sz w:val="28"/>
          <w:szCs w:val="28"/>
        </w:rPr>
      </w:pPr>
      <w:r>
        <w:rPr>
          <w:rFonts w:ascii="楷体_GB2312" w:hAnsi="楷体_GB2312" w:eastAsia="楷体_GB2312"/>
          <w:sz w:val="28"/>
          <w:szCs w:val="28"/>
        </w:rPr>
        <w:t xml:space="preserve">整个教学过程我设计三个层次：一、学生与文本的对话。学生通过预习，疏通文意，熟悉故事情节。二、学生和学生的对话。通过对人物形象的把握，分析故事寓意，并用简练的语言概括。三、学生和生活的对话。通过演讲，引导学生思考生活，引导他们树立正确的价值观、人生观。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诗歌》教学反思</w:t>
      </w:r>
    </w:p>
    <w:p>
      <w:pPr>
        <w:pStyle w:val="Normal"/>
        <w:widowControl/>
        <w:snapToGrid w:val="false"/>
        <w:spacing w:lineRule="atLeast" w:line="400"/>
        <w:ind w:firstLine="560"/>
        <w:jc w:val="left"/>
        <w:rPr>
          <w:rFonts w:ascii="楷体_GB2312" w:hAnsi="楷体_GB2312" w:eastAsia="楷体_GB2312"/>
          <w:sz w:val="28"/>
          <w:szCs w:val="28"/>
        </w:rPr>
      </w:pPr>
      <w:r>
        <w:rPr>
          <w:rFonts w:ascii="楷体_GB2312" w:hAnsi="楷体_GB2312" w:eastAsia="楷体_GB2312"/>
          <w:sz w:val="28"/>
          <w:szCs w:val="28"/>
        </w:rPr>
        <w:t>三节课基本上都是按照设计的思路进行的。课堂上学生的思维比较活跃，有不少亮点可值得借鉴。如在把握《观沧海》情感时，学生在回答“为何你要这样读”时，提到“日月之行，若出其中；星汉灿烂，若出其里”一句让人感受到了宇宙的浩瀚和人的渺小，而这本是我以为需要自己去提示的地方。还有在分析《钱塘湖春行》的“早”体现在哪里时，除了大家容易找到的“早莺”“新燕”“几处”“浅草”等方面，学生还找出了“水面初平”“绿杨阴”，理由也很充分，前者用《春》中的“水涨起来了”来印证，后者则说早春时杨柳最早发芽，容易被人注意。再如在讲《秋思》一诗时，学生也能抓住“枯”“老”“昏”“西风”“瘦”等词语，点出本文最主要的情感是思乡，也有学生指出“小桥流水人家”富有诗情画意，但在这里可以与其他景物联在一起，以家的感觉勾起作者的思乡之情，确有独到之见。诗歌少不了朗读，学生在充分体会了作者的情感后，能够有感情地配乐诵读。</w:t>
      </w:r>
    </w:p>
    <w:p>
      <w:pPr>
        <w:pStyle w:val="Normal"/>
        <w:widowControl/>
        <w:snapToGrid w:val="false"/>
        <w:spacing w:lineRule="atLeast" w:line="400"/>
        <w:ind w:firstLine="560"/>
        <w:jc w:val="left"/>
        <w:rPr>
          <w:rFonts w:ascii="楷体_GB2312" w:hAnsi="楷体_GB2312" w:eastAsia="楷体_GB2312"/>
          <w:sz w:val="28"/>
          <w:szCs w:val="28"/>
        </w:rPr>
      </w:pPr>
      <w:r>
        <w:rPr>
          <w:rFonts w:ascii="楷体_GB2312" w:hAnsi="楷体_GB2312" w:eastAsia="楷体_GB2312"/>
          <w:sz w:val="28"/>
          <w:szCs w:val="28"/>
        </w:rPr>
        <w:t>自己对这几堂课感觉比较满意的地方有：一是在开始时把这四首诗的阅读放在如何去读古诗的背景下去读，不为教诗而教；二是能够结合曹操的背景加深学生对曹操在《观沧海》中的豪迈之情的理解，而不是简单地向学生介绍强调；三是结合刘勰、钟嵘、王夫之等人的评价来引出“苍凉慷慨、建安风骨”的特点；四是在学习《天净沙</w:t>
      </w:r>
      <w:r>
        <w:rPr>
          <w:rFonts w:eastAsia="楷体_GB2312" w:ascii="楷体_GB2312" w:hAnsi="楷体_GB2312"/>
          <w:sz w:val="28"/>
          <w:szCs w:val="28"/>
        </w:rPr>
        <w:t>·</w:t>
      </w:r>
      <w:r>
        <w:rPr>
          <w:rFonts w:ascii="楷体_GB2312" w:hAnsi="楷体_GB2312" w:eastAsia="楷体_GB2312"/>
          <w:sz w:val="28"/>
          <w:szCs w:val="28"/>
        </w:rPr>
        <w:t>秋思》时能够进行比较阅读，并引用钱钟书的“盖生离死别，契合伤逝怀远，皆于黄昏时分，触绪纷来，所谓最难消遣”来引导学生理解文中选择黄昏这个时间的原因，有助于对课文更深入地理解；五是学生学习气氛比较浓，课堂思维活跃。</w:t>
      </w:r>
    </w:p>
    <w:p>
      <w:pPr>
        <w:pStyle w:val="Normal"/>
        <w:widowControl/>
        <w:spacing w:lineRule="auto" w:line="31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jc w:val="left"/>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教学反思</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教学反思</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教学反思</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教学反思</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隶书" w:hAnsi="隶书" w:cs="宋体;SimSun" w:eastAsia="隶书"/>
          <w:sz w:val="44"/>
          <w:szCs w:val="44"/>
        </w:rPr>
        <w:t>《》教学反思</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12"/>
        <w:ind w:firstLine="56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0773" w:h="15307"/>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14:00Z</dcterms:created>
  <dc:creator/>
  <dc:description/>
  <dc:language>en-US</dc:language>
  <cp:lastModifiedBy>User</cp:lastModifiedBy>
  <dcterms:modified xsi:type="dcterms:W3CDTF">2010-12-28T08:09:00Z</dcterms:modified>
  <cp:revision>0</cp:revision>
  <dc:subject/>
  <dc:title/>
</cp:coreProperties>
</file>