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25"/>
        <w:jc w:val="center"/>
        <w:rPr/>
      </w:pPr>
      <w:r>
        <w:rPr/>
        <w:t>三三</w:t>
      </w:r>
      <w:r>
        <w:rPr>
          <w:rFonts w:eastAsia="Times New Roman"/>
        </w:rPr>
        <w:t xml:space="preserve">   </w:t>
      </w:r>
      <w:r>
        <w:rPr/>
        <w:t>中国古代神话三则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  <w:t>上海市复旦大学第二附属中学</w:t>
      </w:r>
      <w:r>
        <w:rPr>
          <w:rFonts w:eastAsia="Times New Roman"/>
        </w:rPr>
        <w:t xml:space="preserve">  </w:t>
      </w:r>
      <w:r>
        <w:rPr/>
        <w:t>陈志坚</w:t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教学目标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初步了解中国占代神话，激发阅读相关作品的兴趣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养成良好的阅读习惯，能进行有效的知识迁移，会利用注释并查找相关的资料来加深对课文内容的理解，积累重要的文言词句（“方”、“反”、“易”、“息”、“复”、“兼”、“堙”、“焉”等）以及相关的成语典故（“愚公移山”等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讨论和相关的活动中合作学习，正确把握神话故事中的人物形象特点、思想内涵</w:t>
      </w:r>
    </w:p>
    <w:p>
      <w:pPr>
        <w:pStyle w:val="Normal"/>
        <w:spacing w:lineRule="atLeast" w:line="400"/>
        <w:rPr/>
      </w:pPr>
      <w:r>
        <w:rPr/>
        <w:t>和写作特色，以及现实意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本文属于神话，内容生动，七年级的学生对于这些故事会有一定的阅读兴趣；但是由于本文是文言形式，在词句上需要掌握的量也比较多，这就会给学生深入理解造成一定的障碍。教学时，可以引导学生在了解内容的基础上进一步归纳、概括神话的特色和意义，在探讨和质疑、解疑的过程中养成正确阅读神话故事的良好习惯，加强对社会及自然相关现象和他人的正确认识，不断增强对中国传统文化的认同感和民族自豪感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课时建议：</w:t>
      </w:r>
      <w:r>
        <w:rPr/>
        <w:t>2</w:t>
      </w:r>
      <w:r>
        <w:rPr/>
        <w:t>课时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教学重点与难点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掌握中国古代神话的特点，积累重点文言词句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：把握中国古代神话故事中的人物形象特点、思想内涵及其现实意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通过梳理、整合文章的有关信息来分析人物特点，明确写作意图，积累文言文重点词句，这是本文教学的重点；可以通过个人诵读、分析和合作讨论等方式来解决教学难点；在教学过程当中有意积累与中国古代神话相关的文学和文化知识，引导学生明确学习这些作品的意义之所在，为进一步学习古代文学经典作品打下基础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教学过程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2314"/>
        <w:gridCol w:w="21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学环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教师活动预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学生活动预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导入新课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l</w:t>
            </w:r>
            <w:r>
              <w:rPr/>
              <w:t>．出示相关图片．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提问你知道中国古代的神话吗？你听过哪些神话故事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回顾并列举自己所知道的关于神话的知识。（列举书籍或影视作品，如《西游记》、《封神榜》等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加深、丰富积累，引发学生对神话故事的阅读兴趣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初读课文，了解故事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主要内容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指导学生结合注释和字典阅读文章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提问：三则神话分别讲述了什么故事内容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出示重点词语（“方七百里”、“始一反焉”、“年且九十”、“而山而届”、“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然相许”、“叟”、“且焉置土石”、“寒暑易节”、“天不兼覆”、“以堙于东海”等）并解释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l</w:t>
            </w:r>
            <w:r>
              <w:rPr/>
              <w:t>．诵读文章，借助注释和字典扫清文字障碍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结合注释和字典对三篇课文逐句翻译，了解文本内容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分别概括课文中三则故事的大致内容。（用自己的话。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愚公移山——愚公家门前有两座大山挡着路，他在家人和邻人的支持下决心把山平掉，即使在智叟的质疑下也毫不动摇，这件事感动了天帝，天帝命大力神搬走了两座山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女蜗补天——远古时候，天崩地裂，灾祸四起，民不聊生，于是女娲冶炼五色石来补天，砍龟脚来撑天，杀黑龙来救中国，用芦灰来堵洪水。大地恢复了和平和宁静，百姓得以继续生存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精卫填海——一个溺死于东海的少女化为精卫鸟，为了造福人类，她经常从西山口衔木石，立志去填平大海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通过诵读和翻译，培养学生良好的阅读习惯，做到熟悉课文内容，增强对神话故事的感性认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分析课文，探究释疑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提问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这三篇文章在人物形象和主题思想上有何相同之处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有人说《愚公移山》中的愚公做的是徒劳的事情，对此你是怎样认为的呢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难释疑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再读课文，试归纳人物形象和文章中心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讨论问题，各抒己见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提出对文章自我独到的见解或相关疑问，互提互答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三篇文章的主人公都很善良，都是在执著地为苍生造福祛害。这三篇文章都反映了古代人类与大自然的斗争和为民谋福的精神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《愚公移山》反映的是坚持不懈地改造自然和坚定不移地进行斗争的精神。（教师可以适时点拨一下，从对传统文化糟粕的质疑与剔除出发，说一说“愚公”之“愚”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通过分析和讨论，激发学生的学习兴趣，加深对课文的理解，拓展思维的广度和深度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进行小结，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拓展延伸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l</w:t>
            </w:r>
            <w:r>
              <w:rPr/>
              <w:t>．小结和评价学生的思路，总结中国山代神话的特点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补充简介相关的中国古代神话名著名作。（《淮南子》、《山海经》等。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l</w:t>
            </w:r>
            <w:r>
              <w:rPr/>
              <w:t>．对中国古代神话的特点尝试进行概括。（歌颂劳动创造，赞美坚忍不拔、自我牺牲的献身精神，富有人情味，当然，受时代的限制，也有一些宣扬迷信思想等不良的的内容，要学会甄别精华和槽粕。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对影视作品品中的神话故事和神话人物进行计，价，交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让学生从理性上提高对神话的认识，把握其现实意义，正确看待其价值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布置作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有感情地熟读、背诵课文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背诵课文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任选课文中的一则神话故事进行扩写改编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课外阅读《山海经》，准备在班级的“讲故事比赛”上进行表演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深化和拓展阅读，以读引写，进一步提高学生的读写能力和审美情趣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思路点拨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本课涉及到对学生平时阅读的指导，所以在学习内容和方法上应该有所侧重，不能只把重点放在逐句的讲解上而影响举一反三的效果。可以从学生的学习实际情况出发，对学习内容作补充和整合，也可以根据学生兴趣和低年龄特点进行一些活动，或运用多媒体手段进行辅助教学，打通神话作品和现实题材作品之间的联系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【练习举隅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释下列加点词语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常衔西山之</w:t>
      </w:r>
      <w:r>
        <w:rPr>
          <w:em w:val="underDot"/>
        </w:rPr>
        <w:t>木</w:t>
      </w:r>
      <w:r>
        <w:rPr/>
        <w:t>石</w:t>
      </w:r>
    </w:p>
    <w:p>
      <w:pPr>
        <w:pStyle w:val="Normal"/>
        <w:spacing w:lineRule="atLeast" w:line="400"/>
        <w:rPr>
          <w:em w:val="underDot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水浩洋而不</w:t>
      </w:r>
      <w:r>
        <w:rPr>
          <w:em w:val="underDot"/>
        </w:rPr>
        <w:t>息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聚室而</w:t>
      </w:r>
      <w:r>
        <w:rPr>
          <w:em w:val="underDot"/>
        </w:rPr>
        <w:t>谋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毕</w:t>
      </w:r>
      <w:r>
        <w:rPr/>
        <w:t>力平险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《封神榜》中有土行孙、雷震子，《西游记》中有千里眼、顺风耳，这些神话人物形象的塑造对人们的日常生活有何现实意义？</w:t>
      </w:r>
    </w:p>
    <w:p>
      <w:pPr>
        <w:pStyle w:val="Normal"/>
        <w:spacing w:lineRule="atLeast" w:line="400"/>
        <w:ind w:firstLine="52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5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25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3:00Z</dcterms:created>
  <dc:creator/>
  <dc:description/>
  <dc:language>en-US</dc:language>
  <cp:lastModifiedBy>zmj11</cp:lastModifiedBy>
  <dcterms:modified xsi:type="dcterms:W3CDTF">2011-08-10T14:33:00Z</dcterms:modified>
  <cp:revision>0</cp:revision>
  <dc:subject/>
  <dc:title/>
</cp:coreProperties>
</file>