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bCs/>
          <w:kern w:val="0"/>
          <w:szCs w:val="21"/>
        </w:rPr>
        <w:t>蚂蚁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堂教学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材分析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作者用细致入微的笔墨描写一只小蚂蚁爬上了我的书桌，同经试探后，发现桌面上有一粒饼干屑，最终在我的面前扛着饼干屑离开的故事，由此引发出了“蚂蚁的幸福是货真价实的”，“蚂蚁是最令人感动的动物”这样的慨叹。作者在感思蚂蚁的同时，也对自己的命运做了思考。文章充满了理趣，让人深思。全文在记叙的同时，运用了大量描写，并适时地议论突出主题。语言生动、形象、活泼，诙谐幽默。学习本文重在引导学生赏析文中对蚂蚁生动传神的描写，感悟作者由蚂蚁所引发的感慨，同时还要学习这种感悟式的写作方法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理解并学习文中对蚂蚁传神生动的描写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掌握文中由蚂蚁引发思考的感悟式写法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借助文章，加深对生存、生命的认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理解并学习文中对蚂蚁传神生动的描写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掌握文中由蚂蚁引发思考的感悟式写法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借助文章，加深对生存、生命的认识。</w:t>
      </w:r>
    </w:p>
    <w:p>
      <w:pPr>
        <w:pStyle w:val="Normal"/>
        <w:widowControl/>
        <w:spacing w:lineRule="atLeast" w:line="360" w:before="280" w:after="15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蚂蚁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激情导入。生活中，我们往往较多关注我们个人自身，我们人类自身，对其他一些生物，特别是一些小生物关注探究的不够。假如你面前出现一只蚂蚁，为一粒饼干屑而奔忙，你会写些什么呢？是蚂蚁的勤劳，还是蚂蚁的渺小，还是生命力的顽强。其实，只要我们静下心来去观察它，定会有许多收益。让我们一起随南帆走近蚂蚁，去认识它，思考它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简介作者的生平与作品。南帆本名张帆，现任福建省社会科学院副院长兼文学研究所所长。同时为福建师范大学特聘教授、博士生导师。南帆主要从事现当代中国文学和文学理论研究，目前已出版了《理解与感悟》《冲突的文学》等学术著作。他写作和出版了《文明七巧板》《星空与植物》《追问往昔》等多部散文著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检查并巩固重点字词的音形。让学生自己找出生僻或认为重点的字词，通过标音、注释来解决疑难、重点字词。本课生字词较多，重点字词如下：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缕</w:t>
      </w:r>
      <w:r>
        <w:rPr>
          <w:rFonts w:cs="宋体;SimSun" w:ascii="宋体;SimSun" w:hAnsi="宋体;SimSun"/>
          <w:kern w:val="0"/>
          <w:sz w:val="24"/>
        </w:rPr>
        <w:t>lǚ</w:t>
      </w:r>
      <w:r>
        <w:rPr>
          <w:rFonts w:ascii="宋体;SimSun" w:hAnsi="宋体;SimSun" w:cs="宋体;SimSun"/>
          <w:kern w:val="0"/>
          <w:sz w:val="24"/>
        </w:rPr>
        <w:t>饼干屑</w:t>
      </w:r>
      <w:r>
        <w:rPr>
          <w:rFonts w:cs="宋体;SimSun" w:ascii="宋体;SimSun" w:hAnsi="宋体;SimSun"/>
          <w:kern w:val="0"/>
          <w:sz w:val="24"/>
        </w:rPr>
        <w:t>xiè</w:t>
      </w:r>
      <w:r>
        <w:rPr>
          <w:rFonts w:ascii="宋体;SimSun" w:hAnsi="宋体;SimSun" w:cs="宋体;SimSun"/>
          <w:kern w:val="0"/>
          <w:sz w:val="24"/>
        </w:rPr>
        <w:t>涵义</w:t>
      </w:r>
      <w:r>
        <w:rPr>
          <w:rFonts w:cs="宋体;SimSun" w:ascii="宋体;SimSun" w:hAnsi="宋体;SimSun"/>
          <w:kern w:val="0"/>
          <w:sz w:val="24"/>
        </w:rPr>
        <w:t>hán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捻成</w:t>
      </w:r>
      <w:r>
        <w:rPr>
          <w:rFonts w:cs="宋体;SimSun" w:ascii="宋体;SimSun" w:hAnsi="宋体;SimSun"/>
          <w:kern w:val="0"/>
          <w:sz w:val="24"/>
        </w:rPr>
        <w:t xml:space="preserve">niǎn </w:t>
      </w:r>
      <w:r>
        <w:rPr>
          <w:rFonts w:ascii="宋体;SimSun" w:hAnsi="宋体;SimSun" w:cs="宋体;SimSun"/>
          <w:kern w:val="0"/>
          <w:sz w:val="24"/>
        </w:rPr>
        <w:t>戳破</w:t>
      </w:r>
      <w:r>
        <w:rPr>
          <w:rFonts w:cs="宋体;SimSun" w:ascii="宋体;SimSun" w:hAnsi="宋体;SimSun"/>
          <w:kern w:val="0"/>
          <w:sz w:val="24"/>
        </w:rPr>
        <w:t>chuō</w:t>
      </w:r>
      <w:r>
        <w:rPr>
          <w:rFonts w:ascii="宋体;SimSun" w:hAnsi="宋体;SimSun" w:cs="宋体;SimSun"/>
          <w:kern w:val="0"/>
          <w:sz w:val="24"/>
        </w:rPr>
        <w:t>怜悯</w:t>
      </w:r>
      <w:r>
        <w:rPr>
          <w:rFonts w:cs="宋体;SimSun" w:ascii="宋体;SimSun" w:hAnsi="宋体;SimSun"/>
          <w:kern w:val="0"/>
          <w:sz w:val="24"/>
        </w:rPr>
        <w:t>mǐn</w:t>
      </w:r>
      <w:r>
        <w:rPr>
          <w:rFonts w:ascii="宋体;SimSun" w:hAnsi="宋体;SimSun" w:cs="宋体;SimSun"/>
          <w:kern w:val="0"/>
          <w:sz w:val="24"/>
        </w:rPr>
        <w:t>嗅着</w:t>
      </w:r>
      <w:r>
        <w:rPr>
          <w:rFonts w:cs="宋体;SimSun" w:ascii="宋体;SimSun" w:hAnsi="宋体;SimSun"/>
          <w:kern w:val="0"/>
          <w:sz w:val="24"/>
        </w:rPr>
        <w:t>xiù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建议：要有侧重点地掌握词语的音、形、义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整体把握文章。本文层次十分清晰，可分为两部分，如何划分？请概括层意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第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自然段为第一层次；第</w:t>
      </w:r>
      <w:r>
        <w:rPr>
          <w:rFonts w:cs="宋体;SimSun" w:ascii="宋体;SimSun" w:hAnsi="宋体;SimSun"/>
          <w:kern w:val="0"/>
          <w:sz w:val="24"/>
        </w:rPr>
        <w:t>6—9</w:t>
      </w:r>
      <w:r>
        <w:rPr>
          <w:rFonts w:ascii="宋体;SimSun" w:hAnsi="宋体;SimSun" w:cs="宋体;SimSun"/>
          <w:kern w:val="0"/>
          <w:sz w:val="24"/>
        </w:rPr>
        <w:t>自然段为第二层次。第一层对一只发现饼干屑蚂蚁的生动描写；第二层由蚂蚁而引发的个人感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分析文章，理解感悟式写法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一层次理解与分析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—5</w:t>
      </w:r>
      <w:r>
        <w:rPr>
          <w:rFonts w:ascii="宋体;SimSun" w:hAnsi="宋体;SimSun" w:cs="宋体;SimSun"/>
          <w:kern w:val="0"/>
          <w:sz w:val="24"/>
        </w:rPr>
        <w:t>自然段有四个自然段是描写蚂蚁的。请同学们专注朗读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四个自然段，想想这是只怎样的蚂蚁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朗读后，学生交流）明确：胆小而又自足的蚂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请同学们标画出表现蚂蚁“胆小”和“自足”的相关语句，再读读。想想作者为什么能把蚂蚁写得如此传神呢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交流）明确：因为作者采用拟人化手法，生动刻画了蚂蚁的动作、神态、心理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选择你认为最传神生动的词句，说说你的感受（词句品味）。（可结合课后“词句品味与积累”，交流展示。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结合练习题（一）：文中运用了一系列拟人化的词语来写蚂蚁是为了赞扬蚂蚁吗？目的是什么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交流）明确：不是为了赞扬蚂蚁。在文中作者只是一个冷静的旁观者。目的是为了传神生动地描写蚂蚁，同时有一定的幽默感（如：义无反顾、重大判断等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像作者一样，采用拟人化的手法，赋予动物以人的情态、心理，你笔下的动物就可能写得生动形象、活灵活现。但这必须建立在细心观察的基础上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书：细心观察——对象人格化（赋予动物以人的情态、心理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二层次理解与分析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第二层是写作者的内心感悟。请同学们细读第</w:t>
      </w:r>
      <w:r>
        <w:rPr>
          <w:rFonts w:cs="宋体;SimSun" w:ascii="宋体;SimSun" w:hAnsi="宋体;SimSun"/>
          <w:kern w:val="0"/>
          <w:sz w:val="24"/>
        </w:rPr>
        <w:t>6—9</w:t>
      </w:r>
      <w:r>
        <w:rPr>
          <w:rFonts w:ascii="宋体;SimSun" w:hAnsi="宋体;SimSun" w:cs="宋体;SimSun"/>
          <w:kern w:val="0"/>
          <w:sz w:val="24"/>
        </w:rPr>
        <w:t>自然段，分析作者是如何感悟的，感悟的切入点是什么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交流）明确：（蚂蚁）凭借运气获得了饼干屑，就快乐得要晕过去，不知道上方就有一种怜悯的眼光在居高临下地观察它，更不知道某一根手指顷刻之间就能将它捻成碎末——（联想）——（我）另一高度上面同样有一种眼光正在注视着“我”，主宰“我”的命运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由上述可知，虽然蚂蚁在人类的眼中是个十分渺小的事物，然而我发现此时我们与蚂蚁却有着惊人的相似，这说明了什么道理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交流）明确：往往自足于眼前的幸福，无法主宰自己的命运。从整个生物界来说，我们与蚂蚁一样只是生物链中的一个因素，我们何尝不也是一只渺小的蚂蚁！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文章末尾说“蚂蚁是令人感慨的动物”，而不是说是令人感动的动物，为什么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交流）明确：从全文上看作者对蚂蚁毫无感动之情，而是一种怜悯和同情，不忍心伸手戳破它的快乐，而由蚂蚁联想到人类自己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请同学们想想，作者内心有怎样的感慨？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自由发言）明确：对生命的悲悯、同情，对自足于眼前幸福的反思，对无法主宰自我生命的无奈，对生命意义的冷静思考等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作业布置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平时的观察，选择你熟悉的一种动物，写一则生动的片段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点：细心观察，对象人格化（赋予动物以人的情态、心理）</w:t>
      </w:r>
    </w:p>
    <w:p>
      <w:pPr>
        <w:pStyle w:val="Normal"/>
        <w:widowControl/>
        <w:spacing w:lineRule="atLeast" w:line="360" w:before="280" w:after="15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蚂蚁（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主要内容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感悟式的写法和对动物的生动描写，通过写作深化认识，学会运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教学步骤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展示学生所写的动物片段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以四人为一小组，互阅习作，以训练中的两个要点为标准，推荐最优秀的写作片段一则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小组代表上台朗读习作，学生互相点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教师总结，并让学生在原作上加以修正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感悟式写法的训练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《蚂蚁》一文可知，感悟式写法必须借助联想，同时联想还得有恰当的契合点。《蚂蚁》一文就以“自足于眼前幸福，无法主宰命运”为契合点。请同学们在原作的基础上，找个契合点，由物及人进行联想，续写一段自己的感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现场写作，在原文基础上续写一段感悟，学生代表交流展示，教师点评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明确感悟的特殊性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悟还要有特殊性，不要落入俗套。作者南帆就是这样。一般人可能由蚂蚁感悟到勤劳或生命力顽强等等，但作者却与众不同，由蚂蚁感悟“幸福”“命运”等问题，这是十分可贵的。同学们能否对自己的感悟再作思考，也力求与众不同，有一定高度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现场交流，修正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课后将文章抄正、上交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教学课件（积件）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课文中涉及的蚂蚁图片及视频欣赏：比如蚂蚁搬食和劳动的录像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感受到蚂蚁形象，从而身临其境地体会作者描写的细致、准确、生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配乐朗诵课文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理解课文内容，体会作者所发出的感慨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作者南帆以及蚂蚁的简介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拓展学生的知识面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学资料要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蚂蚁的图片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作者简介及照片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帆，原名张帆，</w:t>
      </w:r>
      <w:r>
        <w:rPr>
          <w:rFonts w:cs="宋体;SimSun" w:ascii="宋体;SimSun" w:hAnsi="宋体;SimSun"/>
          <w:kern w:val="0"/>
          <w:sz w:val="24"/>
        </w:rPr>
        <w:t>1957</w:t>
      </w:r>
      <w:r>
        <w:rPr>
          <w:rFonts w:ascii="宋体;SimSun" w:hAnsi="宋体;SimSun" w:cs="宋体;SimSun"/>
          <w:kern w:val="0"/>
          <w:sz w:val="24"/>
        </w:rPr>
        <w:t>年生，福建福州人。</w:t>
      </w:r>
      <w:r>
        <w:rPr>
          <w:rFonts w:cs="宋体;SimSun" w:ascii="宋体;SimSun" w:hAnsi="宋体;SimSun"/>
          <w:kern w:val="0"/>
          <w:sz w:val="24"/>
        </w:rPr>
        <w:t>1975</w:t>
      </w:r>
      <w:r>
        <w:rPr>
          <w:rFonts w:ascii="宋体;SimSun" w:hAnsi="宋体;SimSun" w:cs="宋体;SimSun"/>
          <w:kern w:val="0"/>
          <w:sz w:val="24"/>
        </w:rPr>
        <w:t>年中学毕业下乡插队，</w:t>
      </w:r>
      <w:r>
        <w:rPr>
          <w:rFonts w:cs="宋体;SimSun" w:ascii="宋体;SimSun" w:hAnsi="宋体;SimSun"/>
          <w:kern w:val="0"/>
          <w:sz w:val="24"/>
        </w:rPr>
        <w:t>1978</w:t>
      </w:r>
      <w:r>
        <w:rPr>
          <w:rFonts w:ascii="宋体;SimSun" w:hAnsi="宋体;SimSun" w:cs="宋体;SimSun"/>
          <w:kern w:val="0"/>
          <w:sz w:val="24"/>
        </w:rPr>
        <w:t>年考取厦门大学中文系，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年考取华东师范大学中文系研究生。</w:t>
      </w:r>
      <w:r>
        <w:rPr>
          <w:rFonts w:cs="宋体;SimSun" w:ascii="宋体;SimSun" w:hAnsi="宋体;SimSun"/>
          <w:kern w:val="0"/>
          <w:sz w:val="24"/>
        </w:rPr>
        <w:t>1984</w:t>
      </w:r>
      <w:r>
        <w:rPr>
          <w:rFonts w:ascii="宋体;SimSun" w:hAnsi="宋体;SimSun" w:cs="宋体;SimSun"/>
          <w:kern w:val="0"/>
          <w:sz w:val="24"/>
        </w:rPr>
        <w:t>年毕业后在福建省社会科学院文学研究所工作，现任福建社会科学院副院长兼文学研究所所长，福建师范大学特聘教授兼博士生导师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帆的学术研究视野开阔，除了关注中国现当代文学外，他还广泛涉猎一系列重要的文学理论问题，并且对电子文化、大众传播媒介展开研究。主要学术著作有《理解与感悟》《小说艺术模式的革命》《阐释的空间》《冲突的文学》《文学的维度》《隐蔽的成规》《双重视域》《问题的挑战》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帆在学术研究之余，也以符号学、精神分析学或社会学的眼光考察日常社会的种种景象，写作“智性散文”，出版有散文集《文明七巧板》《星空与植物》《叩访感觉》《追问往昔》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相关资料</w:t>
      </w:r>
    </w:p>
    <w:p>
      <w:pPr>
        <w:pStyle w:val="Normal"/>
        <w:widowControl/>
        <w:spacing w:lineRule="atLeast" w:line="360" w:before="280" w:after="15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作谈：关于那一只蚂蚁</w:t>
      </w:r>
    </w:p>
    <w:p>
      <w:pPr>
        <w:pStyle w:val="Normal"/>
        <w:widowControl/>
        <w:spacing w:lineRule="atLeast" w:line="360" w:before="280" w:after="15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帆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只可爱的蚂蚁爬上桌面，这仅仅引起了好奇。我开始观察它的行为举止。我拥有一个相当有利的观察高度。当然，蚂蚁的活动并不复杂：观察、试探、获得战利品，返回，仅此而已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是在打破自己优越感的那一瞬间出现了写作的冲动。我突然意识到，这个世界上不仅存在我与蚂蚁的高下相对。蚂蚁之下还有无数更为微小的生物，我的上方完全可能存在另一个看不见的巨人。我们可能都处于一个巨大的链条之中。作为链条之中两个渺小的环节，我与蚂蚁之间的差异并不重要。某种意义上，我无非是另一只蚂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，我不知道上方的那个巨人是谁，如同蚂蚁不知道我的存在。然而，我的内心存有敬畏。可以说，这篇小文章是内心敬畏的产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51:00Z</dcterms:created>
  <dc:creator/>
  <dc:description/>
  <dc:language>en-US</dc:language>
  <cp:lastModifiedBy>zmj</cp:lastModifiedBy>
  <dcterms:modified xsi:type="dcterms:W3CDTF">2011-08-27T06:56:00Z</dcterms:modified>
  <cp:revision>0</cp:revision>
  <dc:subject/>
  <dc:title/>
</cp:coreProperties>
</file>