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学习目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了解有关陶弘景的文学常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整体把握文章的内容及感情基调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熟读课文，理解文章的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学习文章凝练的语言，感受优美的意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使用说明与学法指导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充分预习课文，圈画出富有哲理的句子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查工具书，认记字词，疏通课文大意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要充分预习，有感情地朗读课文，勾画文中重要的文言字词和语句，自主进行解释和翻译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认真研究导学案，独立思考，限时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完成；规范书写，运用好双色笔；小组合作探究，答疑解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知识链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作者介绍：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陶弘景（</w:t>
      </w:r>
      <w:r>
        <w:rPr>
          <w:kern w:val="0"/>
          <w:sz w:val="24"/>
        </w:rPr>
        <w:t>456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536</w:t>
      </w:r>
      <w:r>
        <w:rPr>
          <w:rFonts w:ascii="宋体;SimSun" w:hAnsi="宋体;SimSun" w:cs="宋体;SimSun"/>
          <w:kern w:val="0"/>
          <w:sz w:val="24"/>
        </w:rPr>
        <w:t>），字通明，南朝梁时丹阳秣陵（今江苏江宁）人，自号华阳隐居。南朝梁时道教思想家、医学家。仕齐拜左卫殿中将军。入梁，隐居句曲山。他曾经担任诸王的侍读，因看透了混浊的人世，“虽在朱门，闭影不交外物，唯以批阅为务。”（《南史》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后隐居句曲山，可是“国家每有吉凶征讨大事，无不前以咨询，月中常有数信，时人谓为‘山中宰相’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苏轼（</w:t>
      </w:r>
      <w:r>
        <w:rPr>
          <w:kern w:val="0"/>
          <w:sz w:val="24"/>
        </w:rPr>
        <w:t>103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101</w:t>
      </w:r>
      <w:r>
        <w:rPr>
          <w:rFonts w:ascii="宋体;SimSun" w:hAnsi="宋体;SimSun" w:cs="宋体;SimSun"/>
          <w:kern w:val="0"/>
          <w:sz w:val="24"/>
        </w:rPr>
        <w:t>），字子瞻，号东坡居士，眉州眉山（今四川眉山）人，北宋著名的文学家、书画家。与其父苏洵，弟苏辙，并称“三苏”，同在“唐宋八大家”之列。他是宋仁宗嘉佑二年（</w:t>
      </w:r>
      <w:r>
        <w:rPr>
          <w:kern w:val="0"/>
          <w:sz w:val="24"/>
        </w:rPr>
        <w:t>1057</w:t>
      </w:r>
      <w:r>
        <w:rPr>
          <w:rFonts w:ascii="宋体;SimSun" w:hAnsi="宋体;SimSun" w:cs="宋体;SimSun"/>
          <w:kern w:val="0"/>
          <w:sz w:val="24"/>
        </w:rPr>
        <w:t>年）的进士，官至翰林学士、知制诰、礼部尚书。曾上书力言王安石新法之弊，后因作诗刺新法下御史狱，遭贬，卒后追谥“文忠”，北宋中期的文坛领袖，文学巨匠。他擅长诗、词、散文：在诗歌上，与黄庭坚并称“苏黄”，今存其诗</w:t>
      </w:r>
      <w:r>
        <w:rPr>
          <w:kern w:val="0"/>
          <w:sz w:val="24"/>
        </w:rPr>
        <w:t>2700</w:t>
      </w:r>
      <w:r>
        <w:rPr>
          <w:rFonts w:ascii="宋体;SimSun" w:hAnsi="宋体;SimSun" w:cs="宋体;SimSun"/>
          <w:kern w:val="0"/>
          <w:sz w:val="24"/>
        </w:rPr>
        <w:t>多首，题材广泛，内容丰富多彩，代表了北宋诗的最高成就；在北宋词坛上，开辟了豪放词风，同杰出词人辛弃疾并称为“苏辛”；散文方面，他以扎实的功力和奔放的才情，发展了欧阳修平易舒缓的文风，与欧阳修并称“欧苏”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政治上属以司马光为领袖的旧党。在书法方面成就极大，与黄庭坚、米芾、蔡襄并称“宋四家”。他的论画卓有所见，主张“神似”“传神”，提出“诗中有画”“画中有诗”，在画史上很有影响。他善画竹石，其真迹今仅存《古木怪石图》。著有《东坡全集》、《东坡乐府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体介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书”是一种什么样的文体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即书信，古人的书信又叫“尺牍”或“信札”，是一种应用性文体。但是，中国的应用性文体从来不排斥审美的文学属性，尤其是书信一体，多记事陈情，中国古代的抒情散文即始于书信，书信的实用性和审美性的结合十分完美。汉魏六朝的尺牍重在实用，文人多无意把其写为审美的作品。唐宋以后，在一些文人的笔下，尺牍的实用功能明显淡化，审美性能日益强化，有些尺牍刻意写成纯粹的文学作品（参考《中国尺牍文学史》序，詹福瑞）。尺牍文学功能多种多样，可以抒情，比如司马迁的《报任安书》、林觉民的《与妻书》；也可以写景，比如吴均的《与朱元思书》；可以写私人化的事件和感情，如嵇康的《与山巨源绝交书》；也可以谈论文学，如曹丕的《与吴质书》；谈论政治，如欧阳修的《上杜中丞论举官书》；还可以进谒显贵，勉励后学，如此等等，形成了别具特色的书牍文传统。尺牍和其他文体一样，也讲究谋篇布局、文质俱佳。另外，尺牍不一定都用“书”字标明，如苏轼的《与子由弟》《答秦太虚》就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自主学习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《答谢中书书》作者是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，字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自号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道教思想家、医学家，时人谓之</w:t>
      </w:r>
      <w:r>
        <w:rPr>
          <w:rFonts w:ascii="宋体;SimSun" w:hAnsi="宋体;SimSun" w:cs="宋体;SimSun"/>
          <w:kern w:val="0"/>
          <w:sz w:val="24"/>
          <w:u w:val="single"/>
        </w:rPr>
        <w:t>“</w:t>
      </w:r>
      <w:r>
        <w:rPr>
          <w:kern w:val="0"/>
          <w:sz w:val="24"/>
          <w:u w:val="single"/>
        </w:rPr>
        <w:t>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记承天寺夜游》作者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字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号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谥号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，眉州眉山人，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朝代）著名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他与其父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其弟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称“三苏”，同为</w:t>
      </w:r>
      <w:r>
        <w:rPr>
          <w:rFonts w:ascii="宋体;SimSun" w:hAnsi="宋体;SimSun" w:cs="宋体;SimSun"/>
          <w:kern w:val="0"/>
          <w:sz w:val="24"/>
          <w:u w:val="single"/>
        </w:rPr>
        <w:t>“</w:t>
      </w:r>
      <w:r>
        <w:rPr>
          <w:kern w:val="0"/>
          <w:sz w:val="24"/>
          <w:u w:val="single"/>
        </w:rPr>
        <w:t>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</w:rPr>
        <w:t>之列。他的词笔力雄健，气势磅礴，意境开阔，开创了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词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给加点字注音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西日欲</w:t>
      </w:r>
      <w:r>
        <w:rPr>
          <w:kern w:val="0"/>
          <w:sz w:val="24"/>
        </w:rPr>
        <w:t>tu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沉鳞</w:t>
      </w:r>
      <w:r>
        <w:rPr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跃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未复有能与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其奇者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遂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至承天寺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怀民亦未寝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藻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荇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交横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竹柏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影也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解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衣欲睡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积水空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明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解释句中加点的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五色交辉（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四时（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俱备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晓雾将歇（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西日欲颓（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沉鳞竞跃（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未复有能与（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其奇者（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解衣欲（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睡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欣然（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起行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遂（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至承天寺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盖（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竹柏影也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相与（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步于中庭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庭下如积水空明（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念（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无与为乐者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但（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少闲人如吾两人者耳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写出下列句子的修辞方法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晓雾将歇，猿鸟乱鸣（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西日欲颓，沉鳞竟跃（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给句中的“与”字注音并解释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未复有能与其奇者（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念无与为乐者（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相与步于中庭（</w:t>
      </w:r>
      <w:r>
        <w:rPr>
          <w:kern w:val="0"/>
          <w:sz w:val="24"/>
        </w:rPr>
        <w:t>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翻译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山川之美，古来共谈。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青林翠竹，四时俱备。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夕日欲颓，沉鳞竞跃。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自康乐以来，未复有能与其奇者。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念无与为乐者，遂至承天寺寻张怀民。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庭下如积水空明，水中藻荇交横，盖竹柏影也。</w:t>
      </w:r>
      <w:r>
        <w:rPr>
          <w:kern w:val="0"/>
          <w:sz w:val="24"/>
          <w:u w:val="single"/>
        </w:rPr>
        <w:t>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合作探究】（答谢中书书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统领全文的句子是：</w:t>
      </w:r>
      <w:r>
        <w:rPr>
          <w:kern w:val="0"/>
          <w:sz w:val="24"/>
          <w:u w:val="single"/>
        </w:rPr>
        <w:t>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>。其中</w:t>
      </w:r>
      <w:r>
        <w:rPr>
          <w:rFonts w:ascii="宋体;SimSun" w:hAnsi="宋体;SimSun" w:cs="宋体;SimSun"/>
          <w:kern w:val="0"/>
          <w:sz w:val="24"/>
          <w:u w:val="single"/>
        </w:rPr>
        <w:t>“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</w:rPr>
        <w:t>字点名全文的中心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具体描绘他的隐居之地时，写了哪些景物？又是怎样描绘这令人神往的大自然山川之美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结尾一句有什么言外之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王国维云：“一切景语皆情语”。本文写景中体现了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文分为几层？写出各层大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（记承天寺夜游）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章运用了哪几种表达方式，请结合文章内容具体谈一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叙述部分分别交代了哪些要素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章是如何描绘月色的？试把文章中写月的句子找出来读一读，并说说运用了什么修辞手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作者写景的基础上，我们来续写一句，大家看哪句合适？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丛中蛙鸣不断。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村中狗吠鸡鸣。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几处纳凉人笑语阵阵。）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文章的最后一句流露出作者怎样的思想感情？请结合当时的写作背景具体谈谈自己的想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你认为文中的“闲人”包含了哪两层意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课堂测验题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读《答谢中书书》，完成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川之美，古来共谈。高峰入云，清流见底。两岸石壁，五色交辉。青林翠竹，四时俱备。晓雾将歇，猿鸟乱鸣。夕日欲颓，沉鳞竞跃。实是欲界之仙都，自康乐以来，未复有能与其奇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文的主题句是</w:t>
      </w:r>
      <w:r>
        <w:rPr>
          <w:kern w:val="0"/>
          <w:sz w:val="24"/>
          <w:u w:val="single"/>
        </w:rPr>
        <w:t>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句中加点的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山川之美，古来共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</w:t>
      </w:r>
      <w:r>
        <w:rPr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晓雾将歇，猿鸟乱鸣</w:t>
      </w:r>
      <w:r>
        <w:rPr>
          <w:kern w:val="0"/>
          <w:sz w:val="24"/>
          <w:u w:val="single"/>
        </w:rPr>
        <w:t>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夕日欲颓，沉鳞竞跃</w:t>
      </w:r>
      <w:r>
        <w:rPr>
          <w:kern w:val="0"/>
          <w:sz w:val="24"/>
          <w:u w:val="single"/>
        </w:rPr>
        <w:t>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   </w:t>
      </w:r>
      <w:r>
        <w:rPr>
          <w:kern w:val="0"/>
          <w:sz w:val="24"/>
        </w:rPr>
        <w:t>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填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高峰入云，清流见底”表现了</w:t>
      </w:r>
      <w:r>
        <w:rPr>
          <w:kern w:val="0"/>
          <w:sz w:val="24"/>
          <w:u w:val="single"/>
        </w:rPr>
        <w:t>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。“两岸石壁，五色交辉”表现了</w:t>
      </w:r>
      <w:r>
        <w:rPr>
          <w:kern w:val="0"/>
          <w:sz w:val="24"/>
          <w:u w:val="single"/>
        </w:rPr>
        <w:t>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。“晓雾将歇，猿鸟乱鸣；夕日欲颓，沉鳞竞跃”表现了晨昏变化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读《记承天寺夜游》，完成</w:t>
      </w:r>
      <w:r>
        <w:rPr>
          <w:kern w:val="0"/>
          <w:sz w:val="24"/>
        </w:rPr>
        <w:t>4—7</w:t>
      </w:r>
      <w:r>
        <w:rPr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元丰六年十月十二日，夜，解衣欲睡，月色入户，欣然起行。念无与为乐者，遂至承天寺，寻张怀民。怀民亦未寝，相与步于庭中。 庭下如积水空明，水中藻、荇交横，盖竹柏影也。何夜无月？何处无竹柏？但少闲人如吾两人者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解释句中加点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欣然起行（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但少闲人如吾两人者耳（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文写景处处扣住“月”字来写，正面写月的句子有</w:t>
      </w:r>
      <w:r>
        <w:rPr>
          <w:kern w:val="0"/>
          <w:sz w:val="24"/>
          <w:u w:val="single"/>
        </w:rPr>
        <w:t>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侧面写月的句子有</w:t>
      </w:r>
      <w:r>
        <w:rPr>
          <w:kern w:val="0"/>
          <w:sz w:val="24"/>
          <w:u w:val="single"/>
        </w:rPr>
        <w:t>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kern w:val="0"/>
          <w:sz w:val="24"/>
        </w:rPr>
        <w:t>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文集中写景的句子是第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句，其主要内容可用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字概括为</w:t>
      </w:r>
      <w:r>
        <w:rPr>
          <w:kern w:val="0"/>
          <w:sz w:val="24"/>
          <w:u w:val="single"/>
        </w:rPr>
        <w:t>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这篇文章主要表现了作者</w:t>
      </w:r>
      <w:r>
        <w:rPr>
          <w:kern w:val="0"/>
          <w:sz w:val="24"/>
          <w:u w:val="single"/>
        </w:rPr>
        <w:t>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心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二十七课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陶弘景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华阳隐居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南朝梁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山中宰相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苏轼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子瞻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东坡居士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忠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北宋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学家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书画家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苏洵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苏辙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唐宋八大家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豪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颓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竞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kern w:val="0"/>
          <w:sz w:val="24"/>
        </w:rPr>
        <w:t>    s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kern w:val="0"/>
          <w:sz w:val="24"/>
        </w:rPr>
        <w:t>    q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kern w:val="0"/>
          <w:sz w:val="24"/>
        </w:rPr>
        <w:t>n   z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>o   x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kern w:val="0"/>
          <w:sz w:val="24"/>
        </w:rPr>
        <w:t>ng   b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kern w:val="0"/>
          <w:sz w:val="24"/>
        </w:rPr>
        <w:t>i   ji</w:t>
      </w:r>
      <w:r>
        <w:rPr>
          <w:rFonts w:cs="宋体;SimSun" w:ascii="宋体;SimSun" w:hAnsi="宋体;SimSun"/>
          <w:kern w:val="0"/>
          <w:sz w:val="24"/>
        </w:rPr>
        <w:t>ě</w:t>
      </w:r>
      <w:r>
        <w:rPr>
          <w:kern w:val="0"/>
          <w:sz w:val="24"/>
        </w:rPr>
        <w:t>   k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kern w:val="0"/>
          <w:sz w:val="24"/>
        </w:rPr>
        <w:t>ng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交相辉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四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消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坠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竞：争着；跃：跳跃，这里指跳出水面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参与，这里指欣赏。（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想要，正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高兴的样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于是，就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原来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共同，一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清澈透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考虑，想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只是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偶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借代、对偶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参与，这里指欣赏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和、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共同，一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山河的壮美，是自古以来人们共同谈赏的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苍青的密林和碧绿的竹子，一年四季常青葱翠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当傍晚，夕阳将落，可见到水中的鱼儿竞相跳跃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自从谢灵运之后，就再也没有人能够欣赏这种奇丽景色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想到没有与我同乐的人，便来到承天寺寻找张怀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月色洒满庭院，如同积水充满院落，清澈透明，水中仿佛有藻、荇交叉错杂，原来是竹、柏树的影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答谢中书书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山川之美，古来共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美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写到的景物：高峰、清流、石壁、青林翠竹、晓雾、猿鸟、夕日、沉鳞。描绘：从仰望高峰到俯视清流，然后有些流水两边的景物，上下左右都写完后，又描绘了崖壁上五彩缤纷的色彩，这是静景描写；然后“乱”、“竞”两字把猿、鸟、鱼在大自然中怡然自乐的神态描绘得栩栩如生，这是动景描写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结尾一句表达出作者带有自豪之感，期与谢公比肩之意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文写景，没有仅仅停留在景物的本身，而是抓住景物的灵魂，即自然万物的勃勃生机，通过高低、远近、动静的变化，视觉、听觉的立体感受，来传达自己与自然融合的生命愉悦，体现了作者酷爱自然、归隐林泉的志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全文可以分为四层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第一层</w:t>
      </w:r>
      <w:r>
        <w:rPr>
          <w:kern w:val="0"/>
          <w:sz w:val="24"/>
        </w:rPr>
        <w:t>(</w:t>
      </w:r>
      <w:r>
        <w:rPr>
          <w:kern w:val="0"/>
          <w:sz w:val="24"/>
        </w:rPr>
        <w:t>第一句</w:t>
      </w:r>
      <w:r>
        <w:rPr>
          <w:kern w:val="0"/>
          <w:sz w:val="24"/>
        </w:rPr>
        <w:t>)</w:t>
      </w:r>
      <w:r>
        <w:rPr>
          <w:kern w:val="0"/>
          <w:sz w:val="24"/>
        </w:rPr>
        <w:t>：总起句，以感慨发端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第二层</w:t>
      </w:r>
      <w:r>
        <w:rPr>
          <w:kern w:val="0"/>
          <w:sz w:val="24"/>
        </w:rPr>
        <w:t>(</w:t>
      </w:r>
      <w:r>
        <w:rPr>
          <w:kern w:val="0"/>
          <w:sz w:val="24"/>
        </w:rPr>
        <w:t>从“高峰人云”到“四时俱备”</w:t>
      </w:r>
      <w:r>
        <w:rPr>
          <w:kern w:val="0"/>
          <w:sz w:val="24"/>
        </w:rPr>
        <w:t>)</w:t>
      </w:r>
      <w:r>
        <w:rPr>
          <w:kern w:val="0"/>
          <w:sz w:val="24"/>
        </w:rPr>
        <w:t>：描写山川中静景之美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第三层</w:t>
      </w:r>
      <w:r>
        <w:rPr>
          <w:kern w:val="0"/>
          <w:sz w:val="24"/>
        </w:rPr>
        <w:t>(</w:t>
      </w:r>
      <w:r>
        <w:rPr>
          <w:kern w:val="0"/>
          <w:sz w:val="24"/>
        </w:rPr>
        <w:t>从“晓雾将歇”到“沉鳞竞跃”</w:t>
      </w:r>
      <w:r>
        <w:rPr>
          <w:kern w:val="0"/>
          <w:sz w:val="24"/>
        </w:rPr>
        <w:t>)</w:t>
      </w:r>
      <w:r>
        <w:rPr>
          <w:kern w:val="0"/>
          <w:sz w:val="24"/>
        </w:rPr>
        <w:t>：描写大自然中的早晚景象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第四层</w:t>
      </w:r>
      <w:r>
        <w:rPr>
          <w:kern w:val="0"/>
          <w:sz w:val="24"/>
        </w:rPr>
        <w:t>(</w:t>
      </w:r>
      <w:r>
        <w:rPr>
          <w:kern w:val="0"/>
          <w:sz w:val="24"/>
        </w:rPr>
        <w:t>最后两句话</w:t>
      </w:r>
      <w:r>
        <w:rPr>
          <w:kern w:val="0"/>
          <w:sz w:val="24"/>
        </w:rPr>
        <w:t>)</w:t>
      </w:r>
      <w:r>
        <w:rPr>
          <w:kern w:val="0"/>
          <w:sz w:val="24"/>
        </w:rPr>
        <w:t>：感慨自然之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记承天寺夜游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①“元丰六年……相与步于中庭——叙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“……</w:t>
      </w:r>
      <w:r>
        <w:rPr>
          <w:rFonts w:ascii="宋体;SimSun" w:hAnsi="宋体;SimSun" w:cs="宋体;SimSun"/>
          <w:kern w:val="0"/>
          <w:sz w:val="24"/>
        </w:rPr>
        <w:t>盖竹柏影也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——描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……</w:t>
      </w:r>
      <w:r>
        <w:rPr>
          <w:rFonts w:ascii="宋体;SimSun" w:hAnsi="宋体;SimSun" w:cs="宋体;SimSun"/>
          <w:kern w:val="0"/>
          <w:sz w:val="24"/>
        </w:rPr>
        <w:t>但少闲人如吾两人者耳”——议论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时间：元丰六年十月十二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承天寺中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：“我”和张怀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情的起因：月色优美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庭下如积水空明，水中藻荇交横，盖竹柏影也。”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运用了比喻的修辞手法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分组讨论，明确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句，任何一句续在后面都不合适，破坏了宁静幽闲、清丽淡雅的气氛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赏月的欣喜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贬谪的落寞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自我排遣的达观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一是指清闲的人，具有闲情雅致的人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是指政治生活清闲的人，虽有远大政治抱负却抑郁不得志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课堂测验题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山川之美，古来共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助词，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动词，消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动词，坠落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名词，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指潜在水中的鱼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山水相映之美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色彩配合之美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高兴的样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只，只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月色入户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庭下如积水空明，水中藻、荇交横，盖竹柏影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④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庭中月色（或：月色如水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色空明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旷达（或：豁达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6:00Z</dcterms:created>
  <dc:creator/>
  <dc:description/>
  <dc:language>en-US</dc:language>
  <cp:lastModifiedBy>zmj</cp:lastModifiedBy>
  <dcterms:modified xsi:type="dcterms:W3CDTF">2011-08-12T08:06:00Z</dcterms:modified>
  <cp:revision>0</cp:revision>
  <dc:subject/>
  <dc:title/>
</cp:coreProperties>
</file>