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陈与义《登岳阳楼》教案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习目标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了解这首诗相关的背景知识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了解这首诗的思想内容、艺术特色及语言风格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了解把握借景抒情，情景交融的表现手法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背诵并默写这首诗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一、课程导入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我们已经学习了李白的送别诗，现在我们看到最后一首《登岳阳楼（其一）》，这是陈与义的一首七言律诗。（转身板书）首先我们来看一下题目的意思，登岳阳楼就是登上岳阳楼游玩的意思，这里的其一是指诗人一共写了两首，这是第一首。下面我们再看看作者陈与义的相关情况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二、作者简介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请大家看到课本的注释部分，陈与义，字去非，号简斋，是我国宋代著名的爱国诗人。他在北宋时做过官，主要贡献还是在诗歌方面，给后世留下不少忧国忧民的爱国诗篇。他青年时诗文就写得很好，曾写过一首《墨梅》，得到宋徽宗的嘉赏，并由此受到器重。这首诗还是比较容易弄懂的，下面同学们跟我把这首诗读一遍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三、整体感知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带读诗文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四、诗文赏析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首联“洞庭之东江水西，帘旌不动夕阳迟。”这两句交待了岳阳楼的地理位置，以及初次登楼所见之景。“帘旌不动夕阳迟”由近及远，近处岳阳楼上的“帘旌”没有风而静止不动，远处的夕阳在缓慢下沉。初临此地，面对这样的景色，诗人的心情是沉重的，他想到的是自己的境遇以及国家政治，北宋就像这即将落下的夕阳，再没有办法挽回，这是对时局的一种感慨，不由悲从心来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/>
      </w:pPr>
      <w:r>
        <w:rPr>
          <w:bCs/>
          <w:szCs w:val="21"/>
        </w:rPr>
        <w:t>颔联上句“登临吴蜀横分地”从历史角度介绍了岳阳楼，下句写了在傍晚时徘徊在岳阳楼这个有湖有山的地方。登楼有感，不禁想起了关于岳阳这个地方的故事来，想当年三国时期的吴与蜀正是在此地因争夺荆州而兵戈相见。在这样有山有水的岳阳楼畔，诗人没有尽情享受山水之乐，而是用“徙倚”二字展现了诗人的举动，在傍晚时，诗人只在岳阳楼畔徘徊。再联系一下当时诗人所处的社会环境，那是北宋灭亡三年后，想到这大好河山已经易主，那种爱国之心使得诗人在这里徘徊，这也是思想上的徘徊，想到时局，感慨万千，“徙倚”二字将诗人那满腔愁绪表现的淋漓尽致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颈联诗人不远万里来到岳阳游玩，靖康之变三年来，自己如今站在楼上还眺望着远方。此处“万里”和“三年”一虚一实，交待了诗人来到此处登楼的路途及具体的时间。其中，“还望远”不仅仅只是诗人登楼的望远，也是诗人联想当时国家政治危亡，对将来的一种迷茫之感。这两句诗人联系时局，表达诗人那种忧国忧民的心绪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尾联情景相生，“风霜”既指秋色浓重，又与自己的“白头”相映衬，且暗示了当时政治局势的严峻，北宋已经危亡不可挽救。“老木沧波”既写眼前实景，又是作者憔悴悲愁，饱经风霜的自我写照，同样也是诗人对当时国家政治局势的一种暗示。国破家亡，悲从心来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中心思想：这首诗写了诗人登楼的所见所感，虽是抒写到岳阳楼游玩，但心系国家政事，忧国忧民，借登楼来谱写了一首爱国诗篇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五、板书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登岳阳楼（其一）陈与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</w:t>
      </w:r>
      <w:r>
        <w:rPr>
          <w:bCs/>
          <w:szCs w:val="21"/>
        </w:rPr>
        <w:t>首：地理位置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</w:t>
      </w:r>
      <w:r>
        <w:rPr>
          <w:bCs/>
          <w:szCs w:val="21"/>
        </w:rPr>
        <w:t>颔：登楼怀古伤时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</w:t>
      </w:r>
      <w:r>
        <w:rPr>
          <w:bCs/>
          <w:szCs w:val="21"/>
        </w:rPr>
        <w:t>颈：忧国忧民的心绪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</w:t>
      </w:r>
      <w:r>
        <w:rPr>
          <w:bCs/>
          <w:szCs w:val="21"/>
        </w:rPr>
        <w:t>尾：暗写时局，悲从心来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56:00Z</dcterms:created>
  <dc:creator/>
  <dc:description/>
  <dc:language>en-US</dc:language>
  <cp:lastModifiedBy>USER</cp:lastModifiedBy>
  <dcterms:modified xsi:type="dcterms:W3CDTF">2011-08-30T13:56:00Z</dcterms:modified>
  <cp:revision>0</cp:revision>
  <dc:subject/>
  <dc:title/>
</cp:coreProperties>
</file>