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伊敏第二学校八年（上）语文导学案</w:t>
      </w:r>
      <w:r>
        <w:rPr>
          <w:rFonts w:ascii="宋体;SimSun" w:hAnsi="宋体;SimSun" w:cs="宋体;SimSun" w:eastAsia="Times New Roman"/>
          <w:b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1"/>
        </w:rPr>
        <w:t>主备人：郭艳旭    校对人：崔文友   郭东芹     审批人：</w:t>
      </w:r>
    </w:p>
    <w:tbl>
      <w:tblPr>
        <w:tblW w:w="1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12"/>
        <w:gridCol w:w="2220"/>
        <w:gridCol w:w="9288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阿长与《山海经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新授课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四、展示交流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与要求：能顺畅朗读，理解课文的主要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辅助策略：以学生为主体，教师适时的点拨、引导、及时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一）预设性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第五题：反复读课文，培养学生对课文内容的整体把握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点拨性问题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针对第七题：</w:t>
            </w:r>
            <w:r>
              <w:rPr>
                <w:color w:val="1E1E1E"/>
                <w:szCs w:val="21"/>
              </w:rPr>
              <w:t>就全文核心部分引导学生深入体会语句的深层含义，体会人物的思想感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三）生成性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五、训练验收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六、归纳小结、整理学习导图、整理学案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/>
              <w:t>《阿长与山海经》板书设计</w:t>
            </w:r>
          </w:p>
          <w:p>
            <w:pPr>
              <w:pStyle w:val="Normal"/>
              <w:rPr/>
            </w:pPr>
            <w:r>
              <w:rPr/>
              <w:t>厌——敬意——憎恶——新的敬意——怀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1</w:t>
            </w:r>
            <w:r>
              <w:rPr/>
              <w:t>、称呼的由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|                                                                                    2</w:t>
            </w:r>
            <w:r>
              <w:rPr/>
              <w:t>、切切察察的毛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|                                                                                     3</w:t>
            </w:r>
            <w:r>
              <w:rPr/>
              <w:t>、睡姿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|                                                                                      4</w:t>
            </w:r>
            <w:r>
              <w:rPr/>
              <w:t>、元旦的古怪仪式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|           </w:t>
            </w:r>
            <w:r>
              <w:rPr/>
              <w:t>抑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5</w:t>
            </w:r>
            <w:r>
              <w:rPr/>
              <w:t>、一肚子繁琐的道理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|                                                                                      6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给“我”讲长毛的故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|                                                                                      7</w:t>
            </w:r>
            <w:r>
              <w:rPr/>
              <w:t>、谋害“我”的隐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|                                                                                      8</w:t>
            </w:r>
            <w:r>
              <w:rPr/>
              <w:t>、给“我”买来了《山海经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|              </w:t>
            </w:r>
            <w:r>
              <w:rPr/>
              <w:t>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检查学案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八、教学反思： </w:t>
            </w:r>
          </w:p>
        </w:tc>
      </w:tr>
      <w:tr>
        <w:trPr>
          <w:trHeight w:val="1089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一、情境导入</w:t>
            </w:r>
            <w:r>
              <w:rPr>
                <w:rFonts w:ascii="黑体;SimHei" w:hAnsi="黑体;SimHei" w:eastAsia="黑体;SimHei"/>
                <w:sz w:val="28"/>
              </w:rPr>
              <w:t xml:space="preserve">（ </w:t>
            </w:r>
            <w:r>
              <w:rPr>
                <w:rFonts w:eastAsia="黑体;SimHei" w:ascii="黑体;SimHei" w:hAnsi="黑体;SimHei"/>
                <w:sz w:val="28"/>
              </w:rPr>
              <w:t>3′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课前背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温故知新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导    言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二、学习目标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′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48590</wp:posOffset>
                      </wp:positionV>
                      <wp:extent cx="3206115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>积累字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21.5pt;mso-wrap-distance-left:9.05pt;mso-wrap-distance-right:9.05pt;mso-wrap-distance-top:0pt;mso-wrap-distance-bottom:0pt;margin-top:11.7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积累字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6360</wp:posOffset>
                      </wp:positionV>
                      <wp:extent cx="685800" cy="5943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8pt" to="138.55pt,5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9690</wp:posOffset>
                      </wp:positionV>
                      <wp:extent cx="580390" cy="1484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阿长与《山海经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16.9pt;mso-wrap-distance-left:9.05pt;mso-wrap-distance-right:9.05pt;mso-wrap-distance-top:0pt;mso-wrap-distance-bottom:0pt;margin-top:4.7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阿长与《山海经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-10795</wp:posOffset>
                      </wp:positionV>
                      <wp:extent cx="3206115" cy="497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了解叙述、描写等表达方式，体会描写的作用和方法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39.2pt;mso-wrap-distance-left:9.05pt;mso-wrap-distance-right:9.05pt;mso-wrap-distance-top:0pt;mso-wrap-distance-bottom:0pt;margin-top:-0.8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了解叙述、描写等表达方式，体会描写的作用和方法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2700</wp:posOffset>
                      </wp:positionV>
                      <wp:extent cx="682625" cy="990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1pt" to="138.55pt,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2710</wp:posOffset>
                      </wp:positionV>
                      <wp:extent cx="682625" cy="48895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.3pt" to="138.5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-10795</wp:posOffset>
                      </wp:positionV>
                      <wp:extent cx="3206115" cy="564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整体把握课文，了解阿长这个人物及作者的感情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44.45pt;mso-wrap-distance-left:9.05pt;mso-wrap-distance-right:9.05pt;mso-wrap-distance-top:0pt;mso-wrap-distance-bottom:0pt;margin-top:-0.8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整体把握课文，了解阿长这个人物及作者的感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三、自主合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独学（ </w:t>
            </w:r>
            <w:r>
              <w:rPr>
                <w:rFonts w:cs="宋体;SimSun" w:ascii="宋体;SimSun" w:hAnsi="宋体;SimSun"/>
                <w:bCs/>
                <w:sz w:val="24"/>
              </w:rPr>
              <w:t>10′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ind w:left="2279" w:hanging="19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速读课文，圈划出相关语句，品味关键词语的表达效果，独立完成学案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教师巡视，了解学生独学完成学案情况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对学（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′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以对子组为单位，交流意见，探讨学案上未解决的问题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教师巡视，掌握学生对学案完成情况，确定展示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组学（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′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以小组为单位，研究学案上未完成的内容，达到共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引导、点拨完成学案上的内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028"/>
        <w:gridCol w:w="900"/>
        <w:gridCol w:w="1332"/>
        <w:gridCol w:w="8568"/>
        <w:gridCol w:w="2132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阿长与《山海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验收课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阅读下面文字，回答文后各题。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大概是太过于念念不忘了，连阿长也来问《山海经》是怎么一回事。这是我向来没有和她说过的，我知道她并非学者，说也无益；但既然来问，也就都对她说了。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过了十多天，或者一个月罢，我还很记得，是她告假回家以后的四五天，她穿着新的蓝布衫回来了，一见面就将一包书递给我，高兴地说道：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哥儿，有画儿的‘三哼经’，我给你买来了！”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③</w:t>
            </w:r>
            <w:r>
              <w:rPr>
                <w:color w:val="1E1E1E"/>
                <w:szCs w:val="21"/>
              </w:rPr>
              <w:t>我似乎遇着了一个霹雳，全体都震悚起来；赶紧去接过来，打开纸包，是四本小小的书，略略一翻，人面的兽，九头的蛇，……果然都在内。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④</w:t>
            </w:r>
            <w:r>
              <w:rPr>
                <w:color w:val="1E1E1E"/>
                <w:szCs w:val="21"/>
              </w:rPr>
              <w:t>这又使我发生新的敬意了，别人不肯做，或不能做的事，她却能够做成功。她确有伟大的神力。谋害隐鼠的怨恨，从此完全消灭了。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⑤</w:t>
            </w:r>
            <w:r>
              <w:rPr>
                <w:color w:val="1E1E1E"/>
                <w:szCs w:val="21"/>
              </w:rPr>
              <w:t>这四本书，乃是我最初得到，最为心爱的宝书。 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．给选段划分层次并概括层意。 </w:t>
            </w:r>
            <w:r>
              <w:rPr>
                <w:color w:val="1E1E1E"/>
                <w:szCs w:val="21"/>
              </w:rPr>
              <w:br/>
              <w:t>_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．为什么“我似乎遇着一个霹雳，全体都震悚起来”？ 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．当阿长把《山海经》买来给作者时，作者有哪些心理活动？能否再设计一下他对阿长说了哪几句话。 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  <w:t>4</w:t>
            </w:r>
            <w:r>
              <w:rPr>
                <w:color w:val="1E1E1E"/>
                <w:szCs w:val="21"/>
              </w:rPr>
              <w:t>．“她确有伟大的神力”中“神力”指代什么？表现了作者怎样的思想感情？ 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  <w:t>5</w:t>
            </w:r>
            <w:r>
              <w:rPr>
                <w:color w:val="1E1E1E"/>
                <w:szCs w:val="21"/>
              </w:rPr>
              <w:t>．你看过《山海经》吗？为什么童年的鲁迅这么深爱它？ 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知识超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词语积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悚：害怕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掳：把人抢走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疮疤：疮好了以后，留下的疤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诘问：追问，责问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惧惮：害怕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郑重：严肃认真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渴慕：非常思慕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霹雳：云和地面之间发生的一种强烈雷电现象。这里指作者受到了极大的震撼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惶急：惊慌急迫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磨难：在困苦的境遇中遭受的折磨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烦琐：繁杂琐碎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空前：前所未有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面如土色：脸色像泥土一样，形容极端惊恐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深不可测：深得难以测量。比喻对人或事物的情况捉摸不透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</w:rPr>
            </w:pPr>
            <w:r>
              <w:rPr>
                <w:rFonts w:ascii="全角符号;宋体" w:hAnsi="全角符号;宋体" w:eastAsia="全角符号;宋体"/>
              </w:rPr>
              <w:t>疏懒：懒散而不惯受拘束。</w:t>
            </w:r>
          </w:p>
          <w:p>
            <w:pPr>
              <w:pStyle w:val="Style16"/>
              <w:snapToGrid w:val="false"/>
              <w:ind w:right="386" w:hanging="0"/>
              <w:rPr>
                <w:rFonts w:ascii="全角符号;宋体" w:hAnsi="全角符号;宋体" w:eastAsia="全角符号;宋体"/>
                <w:sz w:val="18"/>
                <w:szCs w:val="18"/>
              </w:rPr>
            </w:pPr>
            <w:r>
              <w:rPr>
                <w:rFonts w:ascii="全角符号;宋体" w:hAnsi="全角符号;宋体" w:eastAsia="全角符号;宋体"/>
              </w:rPr>
              <w:t>粗拙：粗糙低劣。</w:t>
            </w:r>
          </w:p>
          <w:p>
            <w:pPr>
              <w:pStyle w:val="Normal"/>
              <w:rPr>
                <w:rFonts w:ascii="宋体;SimSun" w:hAnsi="宋体;SimSun" w:eastAsia="全角符号;宋体"/>
                <w:bCs/>
                <w:sz w:val="18"/>
                <w:szCs w:val="18"/>
              </w:rPr>
            </w:pPr>
            <w:r>
              <w:rPr>
                <w:rFonts w:eastAsia="全角符号;宋体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习目标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识记重点字词，理解重点句子的含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本文选取典型事例表现人物性格以及详略得当的写法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认识阿长的品格风貌和作者对阿长的思想感情，感悟作者对长妈妈的真切怀念之情。</w:t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694" w:hRule="atLeast"/>
          <w:cantSplit w:val="true"/>
        </w:trPr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．给下列多音字注音并组词。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2771140" cy="17526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．形似字组词。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绰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缨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籍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悼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樱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藉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既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灸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慕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即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炙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幕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．依照下列句子，用句中的加粗字再写一段话。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我</w:t>
            </w:r>
            <w:r>
              <w:rPr>
                <w:b/>
                <w:bCs/>
                <w:sz w:val="24"/>
                <w:szCs w:val="20"/>
              </w:rPr>
              <w:t>以为</w:t>
            </w:r>
            <w:r>
              <w:rPr>
                <w:sz w:val="24"/>
                <w:szCs w:val="20"/>
              </w:rPr>
              <w:t>她一定最安全了，既不做门房，又不是小孩子，也生得不好看，</w:t>
            </w:r>
            <w:r>
              <w:rPr>
                <w:b/>
                <w:bCs/>
                <w:sz w:val="24"/>
                <w:szCs w:val="20"/>
              </w:rPr>
              <w:t>况且</w:t>
            </w:r>
            <w:r>
              <w:rPr>
                <w:sz w:val="24"/>
                <w:szCs w:val="20"/>
              </w:rPr>
              <w:t>颈子上还有许多灸疮疤。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___________________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．选出字形不正确的一项。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ind w:left="425" w:right="386"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．保姆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大抵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面如土色</w:t>
            </w:r>
          </w:p>
          <w:p>
            <w:pPr>
              <w:pStyle w:val="Normal"/>
              <w:ind w:left="425" w:right="386"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．福橘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烦琐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莫明其妙</w:t>
            </w:r>
          </w:p>
          <w:p>
            <w:pPr>
              <w:pStyle w:val="Normal"/>
              <w:ind w:left="425" w:right="386"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．渴慕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投掷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毫不相干</w:t>
            </w:r>
          </w:p>
          <w:p>
            <w:pPr>
              <w:pStyle w:val="Normal"/>
              <w:ind w:left="425" w:right="386"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．哀悼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和蔼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深不可测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．本文对长妈妈的刻画用了肖像、语言、动作、神态、细节描写，指出下列各句运用了什么描写。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①</w:t>
            </w:r>
            <w:r>
              <w:rPr>
                <w:sz w:val="24"/>
                <w:szCs w:val="20"/>
              </w:rPr>
              <w:t>我还很记得，是她告假回家以后的四五天，她穿着新的蓝布衫回来了，一见面，就将一包书递给我，高兴地说道：“哥儿，有画儿的‘三哼经’，我给你买来了！”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ind w:left="425" w:right="386" w:firstLine="48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②</w:t>
            </w:r>
            <w:r>
              <w:rPr>
                <w:sz w:val="24"/>
                <w:szCs w:val="20"/>
              </w:rPr>
              <w:t>一到夏天，睡觉时她又伸开两脚两手，在床中间摆成一个“大”字，挤得我没有余地翻身，久睡在一角的席子上，又已经烤得那么热。推她呢，不动；叫她呢，也不闻。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ind w:left="425" w:right="386" w:hanging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师评语：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00"/>
        <w:rPr>
          <w:rFonts w:ascii="宋体;SimSun" w:hAnsi="宋体;SimSun"/>
          <w:b/>
          <w:b/>
          <w:sz w:val="44"/>
          <w:szCs w:val="72"/>
        </w:rPr>
      </w:pPr>
      <w:r>
        <w:rPr>
          <w:rFonts w:ascii="宋体;SimSun" w:hAnsi="宋体;SimSun"/>
          <w:b/>
          <w:sz w:val="44"/>
          <w:szCs w:val="72"/>
        </w:rPr>
        <w:t xml:space="preserve">伊敏第二学校八年（上）语文学案  </w:t>
      </w:r>
    </w:p>
    <w:tbl>
      <w:tblPr>
        <w:tblW w:w="1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208"/>
        <w:gridCol w:w="912"/>
        <w:gridCol w:w="2220"/>
        <w:gridCol w:w="7050"/>
        <w:gridCol w:w="2310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阿长与《山海经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自学课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仔细阅读课文中买《山海经》的部分，回答下列问题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color w:val="1E1E1E"/>
                <w:szCs w:val="21"/>
              </w:rPr>
              <w:t>就全文核心部分引导学生深入体会语句的深层含义，体会人物的思想感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、当阿长来问《山海经》是怎么一回事时，“我”是怎样想的？这种想法表现了“我”的什么心理？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⑵、当阿长买来《山海经》时，“我”有什么反应？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⑶、你怎样理解文中说的阿长“确有伟大的神力”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知识超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阿长简介 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阿长（？——</w:t>
            </w:r>
            <w:r>
              <w:rPr>
                <w:color w:val="1E1E1E"/>
                <w:szCs w:val="21"/>
              </w:rPr>
              <w:t>1899</w:t>
            </w:r>
            <w:r>
              <w:rPr>
                <w:color w:val="1E1E1E"/>
                <w:szCs w:val="21"/>
              </w:rPr>
              <w:t>），鲁迅称她为长妈妈，浙江绍兴东浦人。她是鲁迅儿时的保姆。“长妈妈只是众多旧式女人中的一个，做一辈子的老妈子，平时也不回家去，直至临死。”长妈妈患有羊癫病，</w:t>
            </w:r>
            <w:r>
              <w:rPr>
                <w:color w:val="1E1E1E"/>
                <w:szCs w:val="21"/>
              </w:rPr>
              <w:t>1899</w:t>
            </w:r>
            <w:r>
              <w:rPr>
                <w:color w:val="1E1E1E"/>
                <w:szCs w:val="21"/>
              </w:rPr>
              <w:t>年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月“初六日雨中放舟至大树港看戏，鸿寿堂徽班，长妈妈发病，辰刻身故。”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1E1E1E"/>
                <w:szCs w:val="21"/>
              </w:rPr>
              <w:t>《山海经》简介 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《山海经》是我国古代的一部地理著作，共</w:t>
            </w:r>
            <w:r>
              <w:rPr>
                <w:color w:val="1E1E1E"/>
                <w:szCs w:val="21"/>
              </w:rPr>
              <w:t>18</w:t>
            </w:r>
            <w:r>
              <w:rPr>
                <w:color w:val="1E1E1E"/>
                <w:szCs w:val="21"/>
              </w:rPr>
              <w:t>篇，作者不详，各篇著作时代也没有定论。近代学者多数认为不是出自一时一人之手。其中</w:t>
            </w:r>
            <w:r>
              <w:rPr>
                <w:color w:val="1E1E1E"/>
                <w:szCs w:val="21"/>
              </w:rPr>
              <w:t>14</w:t>
            </w:r>
            <w:r>
              <w:rPr>
                <w:color w:val="1E1E1E"/>
                <w:szCs w:val="21"/>
              </w:rPr>
              <w:t>篇是战国作品，《海内经》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篇则为西汉初年作品。主要内容为民间传统中的地理知识，包括山川、地理、民族、物产、药物、祭祀、巫术等，保存了不少远古的神话传说。 </w:t>
            </w:r>
          </w:p>
        </w:tc>
      </w:tr>
      <w:tr>
        <w:trPr>
          <w:trHeight w:val="10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习目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识记重点字词，理解重点句子的含义。理清文章的思路，弄清记叙的顺序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学习本文选取典型事例表现人物性格以及详略得当的写法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认识阿长的品格风貌和作者对阿长的思想感情，感悟作者对长妈妈的真切怀念之情。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766" w:hRule="atLeast"/>
          <w:cantSplit w:val="true"/>
        </w:trPr>
        <w:tc>
          <w:tcPr>
            <w:tcW w:w="9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下列点字注音（出题意图：增加学生的识字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掳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絮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惶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疮疤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诘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霹雳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辟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画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★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填空（出题意图：扩大学生的知识储备量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鲁迅，原名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，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人，我国现代伟大的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文选自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。这是鲁迅唯一的一本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熟读课文，用“阿长是一个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”说话。可以用课文中的词句，也可以自己概括。全方位感知人物，可以从外貌、身份、细节、性格等各方面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整体把握】</w:t>
            </w:r>
            <w:r>
              <w:rPr>
                <w:rFonts w:ascii="宋体;SimSun" w:hAnsi="宋体;SimSun" w:cs="宋体;SimSun"/>
                <w:bCs/>
                <w:sz w:val="24"/>
              </w:rPr>
              <w:t>（出题意图：培养学生的概括能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本文主要刻画了哪个人物？围绕着这个人物写了哪几件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朗读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自读，读准字音  ②听录音，仿读  ③个人展示读  ④以小组为单位进行</w:t>
            </w:r>
            <w:r>
              <w:rPr>
                <w:rFonts w:cs="宋体;SimSun" w:ascii="宋体;SimSun" w:hAnsi="宋体;SimSun"/>
                <w:sz w:val="24"/>
              </w:rPr>
              <w:t>P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合作探究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你从这些事中，看出作者对长妈妈的感情有怎样的变化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题意图：培养学生对课文内容的整体把握能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1E1E1E"/>
                <w:szCs w:val="21"/>
              </w:rPr>
              <w:t>课文前半部分，作者大写他如何“憎恶”“讨厌”阿长，但在这些充满贬义的文字后面，你能感受到作者对阿长的同情与怀念吗？不妨与同学们交流一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题意图：培养学生对文章写作目的的把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及整理学案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批改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6" w:hanging="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8:00Z</dcterms:created>
  <dc:creator/>
  <dc:description/>
  <dc:language>en-US</dc:language>
  <cp:lastModifiedBy>微软用户</cp:lastModifiedBy>
  <cp:lastPrinted>2011-06-03T09:31:00Z</cp:lastPrinted>
  <dcterms:modified xsi:type="dcterms:W3CDTF">2011-08-23T13:16:00Z</dcterms:modified>
  <cp:revision>0</cp:revision>
  <dc:subject/>
  <dc:title/>
</cp:coreProperties>
</file>