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伊敏第二学校八年（上）语文导学案</w:t>
      </w:r>
      <w:r>
        <w:rPr>
          <w:rFonts w:ascii="宋体;SimSun" w:hAnsi="宋体;SimSun" w:cs="宋体;SimSun" w:eastAsia="Times New Roman"/>
          <w:b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1"/>
        </w:rPr>
        <w:t>主备人：郭艳旭    校对人：崔文友   郭东芹     审批人：</w:t>
      </w:r>
    </w:p>
    <w:tbl>
      <w:tblPr>
        <w:tblW w:w="18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12"/>
        <w:gridCol w:w="2220"/>
        <w:gridCol w:w="9288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台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新授课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四、展示交流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5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活动与要求：能顺畅朗读，理解课文的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辅助策略：以学生为主体，教师适时的点拨、引导、及时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一）预设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第二题：反复读课文，培养学生对课文内容的整体把握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点拨性问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针对第四题：</w:t>
            </w:r>
            <w:r>
              <w:rPr>
                <w:color w:val="1E1E1E"/>
                <w:szCs w:val="21"/>
              </w:rPr>
              <w:t>就全文核心部分引导学生深入体会语句的深层含义，体会人物的思想感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三）生成性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教师点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五、训练验收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4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六、归纳小结、整理学习导图、整理学案（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′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72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台    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李森祥）</w:t>
            </w:r>
          </w:p>
          <w:p>
            <w:pPr>
              <w:pStyle w:val="Normal"/>
              <w:widowControl/>
              <w:spacing w:lineRule="exact" w:line="560"/>
              <w:ind w:firstLine="72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left="525"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台阶  老屋  地位低下（“台阶高，屋主人的地位就相对高”）</w:t>
            </w:r>
          </w:p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    亲   老实厚道要强 创业艰难 坚忍不拔</w:t>
            </w:r>
          </w:p>
          <w:p>
            <w:pPr>
              <w:pStyle w:val="Normal"/>
              <w:widowControl/>
              <w:spacing w:lineRule="exact" w:line="560"/>
              <w:ind w:firstLine="9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九级台阶  新屋  地尊位重（怎么了，父亲老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检查学案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八、教学反思： </w:t>
            </w:r>
          </w:p>
        </w:tc>
      </w:tr>
      <w:tr>
        <w:trPr>
          <w:trHeight w:val="1089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一、情境导入</w:t>
            </w:r>
            <w:r>
              <w:rPr>
                <w:rFonts w:ascii="黑体;SimHei" w:hAnsi="黑体;SimHei" w:eastAsia="黑体;SimHei"/>
                <w:sz w:val="28"/>
              </w:rPr>
              <w:t xml:space="preserve">（ </w:t>
            </w:r>
            <w:r>
              <w:rPr>
                <w:rFonts w:eastAsia="黑体;SimHei" w:ascii="黑体;SimHei" w:hAnsi="黑体;SimHei"/>
                <w:sz w:val="28"/>
              </w:rPr>
              <w:t>3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课前背诵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温故知新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导    言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二、学习目标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′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48590</wp:posOffset>
                      </wp:positionV>
                      <wp:extent cx="3206115" cy="273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/>
                                    <w:t>积累字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21.5pt;mso-wrap-distance-left:9.05pt;mso-wrap-distance-right:9.05pt;mso-wrap-distance-top:0pt;mso-wrap-distance-bottom:0pt;margin-top:11.7pt;mso-position-vertical-relative:text;margin-left:1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/>
                              <w:t>积累字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6360</wp:posOffset>
                      </wp:positionV>
                      <wp:extent cx="685800" cy="5943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.8pt" to="138.55pt,5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59690</wp:posOffset>
                      </wp:positionV>
                      <wp:extent cx="580390" cy="593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台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6.7pt;mso-wrap-distance-left:9.05pt;mso-wrap-distance-right:9.05pt;mso-wrap-distance-top:0pt;mso-wrap-distance-bottom:0pt;margin-top:4.7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台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-10795</wp:posOffset>
                      </wp:positionV>
                      <wp:extent cx="3206115" cy="497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整体把握课文内容，学习课文围绕“台阶”组织材料表现主题的方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39.2pt;mso-wrap-distance-left:9.05pt;mso-wrap-distance-right:9.05pt;mso-wrap-distance-top:0pt;mso-wrap-distance-bottom:0pt;margin-top:-0.85pt;mso-position-vertical-relative:text;margin-left:1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</w:rPr>
                              <w:t>整体把握课文内容，学习课文围绕“台阶”组织材料表现主题的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12700</wp:posOffset>
                      </wp:positionV>
                      <wp:extent cx="682625" cy="990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-1pt" to="138.55pt,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92710</wp:posOffset>
                      </wp:positionV>
                      <wp:extent cx="682625" cy="48895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7.3pt" to="138.55pt,4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-10795</wp:posOffset>
                      </wp:positionV>
                      <wp:extent cx="3206115" cy="564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1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kern w:val="0"/>
                                    </w:rPr>
                                    <w:t>研读重点语句，感悟人物形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45pt;height:44.45pt;mso-wrap-distance-left:9.05pt;mso-wrap-distance-right:9.05pt;mso-wrap-distance-top:0pt;mso-wrap-distance-bottom:0pt;margin-top:-0.8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研读重点语句，感悟人物形象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三、自主合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独学（ </w:t>
            </w:r>
            <w:r>
              <w:rPr>
                <w:rFonts w:cs="宋体;SimSun" w:ascii="宋体;SimSun" w:hAnsi="宋体;SimSun"/>
                <w:bCs/>
                <w:sz w:val="24"/>
              </w:rPr>
              <w:t>10′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ind w:left="2279" w:hanging="19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速读课文，圈划出相关语句，品味关键词语的表达效果，独立完成学案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了解学生独学完成学案情况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对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对子组为单位，交流意见，探讨学案上未解决的问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教师巡视，掌握学生对学案完成情况，确定展示内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组学（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′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活动与要求：以小组为单位，研究学案上未完成的内容，达到共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辅助策略：引导、点拨完成学案上的内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师点评：</w:t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028"/>
        <w:gridCol w:w="900"/>
        <w:gridCol w:w="1332"/>
        <w:gridCol w:w="8568"/>
        <w:gridCol w:w="2132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台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自学课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请你品读——分析父亲形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父亲是一个怎样的人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揣摩小说的精华段落，理解父亲的形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品读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段“父亲的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品读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段“父亲的眼光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品读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段“父亲的汗珠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品读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段“父亲的笑容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品读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段“父亲的腰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品读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段“父亲的头颅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品读感知：父亲是一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请你倾诉——把握文章意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旨意蕴</w:t>
            </w:r>
            <w:r>
              <w:rPr>
                <w:rFonts w:ascii="宋体;SimSun" w:hAnsi="宋体;SimSun" w:cs="宋体;SimSun"/>
                <w:sz w:val="24"/>
              </w:rPr>
              <w:t>：这篇小说通过塑造父亲这个形象，想要告诉我们什么呢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反思与深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你探究——咀嚼苦难滋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的付出值不值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你表达——吐露良知真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以“父亲，您听我说”为题，向父亲倾诉心中的话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知识超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父亲的故事是无声的，父亲用自己的行动教育着孩子们，告诉我们什么是人生；告诉我们什么是生活；告诉我们应该怎样刻苦学习，拼搏奋进。父亲的一生可能是平凡的，平凡得让我们不愿向他人谈起；父亲的一生可能是清贫的，让我们无法在别人面前炫耀；父亲的一生也可能是默默无闻的，在众人中父亲可能普通得像一块随处可见的鹅卵石。可在你跌倒时，他会扶起你来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教会你怎样站立，在你困难时，鼓励你勇敢地面对困难和挫折，在无言的大海中，与我们一起分享失败与成功。所以父亲是平凡的，又是伟大的。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积累词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rFonts w:ascii="宋体;SimSun" w:hAnsi="宋体;SimSun" w:cs="Arial"/>
              </w:rPr>
              <w:t>整体把握课文内容，学习课文围绕“台阶”组织材料表现主题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研读重点语句，感悟人物形象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</w:t>
            </w:r>
            <w:r>
              <w:rPr>
                <w:kern w:val="0"/>
              </w:rPr>
              <w:t>感受父亲性格中的艰苦创业的精神和</w:t>
            </w:r>
            <w:r>
              <w:rPr>
                <w:kern w:val="0"/>
              </w:rPr>
              <w:t>坚忍不拔</w:t>
            </w:r>
            <w:r>
              <w:rPr>
                <w:kern w:val="0"/>
              </w:rPr>
              <w:t>的毅力，培养对待人生积极健</w:t>
            </w:r>
            <w:r>
              <w:rPr>
                <w:kern w:val="0"/>
              </w:rPr>
              <w:t>康的</w:t>
            </w:r>
            <w:r>
              <w:rPr>
                <w:kern w:val="0"/>
              </w:rPr>
              <w:t>心态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94" w:hRule="atLeast"/>
          <w:cantSplit w:val="true"/>
        </w:trPr>
        <w:tc>
          <w:tcPr>
            <w:tcW w:w="8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eastAsia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请你诵读——小步轻迈悟情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速、深情地诵读课文，读准字音，读顺词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字词  揩  瘾  掺  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字词  风吹雨淋  低眉顺眼  微不足道  若有所思  大庭广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词    青幽幽  黄几几  轻飘飘  痴痴的  高高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声词  嘎嘎的  唿嗒唿嗒  刷拉刷拉  沙沙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写父亲劳动的动词  坐一坐  躺一躺  敲一敲  按一按  硌了一硌  晃一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好父亲的语言，体会文章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朗读课文最后一段，体会儿子对父亲的深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怎么了呢，父亲老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读出儿子的心酸，读出儿子的无奈，读出儿子的痛惜——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请你跳读——把握故事情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父亲为什么要造一栋高台阶的新屋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父亲是怎样造起一栋高台阶的新屋的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新屋造好后，父亲与过去比，有哪些变化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师评语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00"/>
        <w:rPr>
          <w:rFonts w:ascii="宋体;SimSun" w:hAnsi="宋体;SimSun"/>
          <w:b/>
          <w:b/>
          <w:sz w:val="44"/>
          <w:szCs w:val="72"/>
        </w:rPr>
      </w:pPr>
      <w:r>
        <w:rPr>
          <w:rFonts w:ascii="宋体;SimSun" w:hAnsi="宋体;SimSun"/>
          <w:b/>
          <w:sz w:val="44"/>
          <w:szCs w:val="72"/>
        </w:rPr>
        <w:t xml:space="preserve">伊敏第二学校八年（上）语文学案  </w:t>
      </w:r>
    </w:p>
    <w:tbl>
      <w:tblPr>
        <w:tblW w:w="1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8"/>
        <w:gridCol w:w="912"/>
        <w:gridCol w:w="2220"/>
        <w:gridCol w:w="7050"/>
        <w:gridCol w:w="2310"/>
      </w:tblGrid>
      <w:tr>
        <w:trPr>
          <w:trHeight w:val="4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台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/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验收课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２、“新台阶砌好了”，为什么父亲反而处处感到“不对劲”了？</w:t>
            </w:r>
            <w:r>
              <w:rPr>
                <w:color w:val="1E1E1E"/>
                <w:szCs w:val="21"/>
              </w:rPr>
              <w:br/>
              <w:br/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color w:val="1E1E1E"/>
                <w:szCs w:val="21"/>
              </w:rPr>
              <w:t>３、说说你对父亲这个人物形象的看法。</w:t>
            </w:r>
            <w:r>
              <w:rPr>
                <w:color w:val="1E1E1E"/>
                <w:szCs w:val="21"/>
              </w:rPr>
              <w:br/>
              <w:br/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0" w:leader="none"/>
              </w:tabs>
              <w:spacing w:lineRule="exact" w:line="300"/>
              <w:ind w:right="-1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《背影》抓住“背影”命题立意，组织材料；《台阶》围绕“台阶”命题立意，组织材料。试分别说说这样写好在哪里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知识超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2" w:hanging="3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说三要素：人物、故事情节、和环境。</w:t>
            </w:r>
          </w:p>
          <w:p>
            <w:pPr>
              <w:pStyle w:val="Normal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人物是小说第一要素，塑造人物形象是小说反映社会生活的主要手段。</w:t>
            </w:r>
          </w:p>
          <w:p>
            <w:pPr>
              <w:pStyle w:val="Normal"/>
              <w:ind w:left="121" w:hanging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故事情节通常包括：开端、发展、高潮和结局几个部分，</w:t>
            </w:r>
            <w:r>
              <w:rPr>
                <w:rFonts w:ascii="宋体;SimSun" w:hAnsi="宋体;SimSun" w:cs="宋体;SimSun"/>
                <w:sz w:val="24"/>
              </w:rPr>
              <w:t>有时前面还有序幕，后面还有尾声。这几部分组织在一起，形成完整的故事情节，用以展示人物性格，表现中心思想。</w:t>
            </w:r>
          </w:p>
          <w:p>
            <w:pPr>
              <w:pStyle w:val="Normal"/>
              <w:ind w:left="1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环境包括社会环境和自然环境，重点是社会环境。</w:t>
            </w:r>
          </w:p>
          <w:p>
            <w:pPr>
              <w:pStyle w:val="Normal"/>
              <w:ind w:left="1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3" w:hanging="60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  本文选自小说集《台阶》，作者李森祥</w:t>
            </w:r>
            <w:r>
              <w:rPr>
                <w:rFonts w:ascii="宋体;SimSun" w:hAnsi="宋体;SimSun" w:cs="宋体;SimSun"/>
                <w:sz w:val="24"/>
              </w:rPr>
              <w:t>，衢州人。他的小说以农村、军营两大生活为主要题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习目标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Arial"/>
              </w:rPr>
              <w:t>整体把握课文内容，学习课文围绕“台阶”组织材料表现主题的方法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研读重点语句，感悟人物形象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．</w:t>
            </w:r>
            <w:r>
              <w:rPr>
                <w:kern w:val="0"/>
              </w:rPr>
              <w:t>感受父亲性格中的艰苦创业的精神和</w:t>
            </w:r>
            <w:r>
              <w:rPr>
                <w:kern w:val="0"/>
              </w:rPr>
              <w:t>坚忍不拔</w:t>
            </w:r>
            <w:r>
              <w:rPr>
                <w:kern w:val="0"/>
              </w:rPr>
              <w:t>的毅力，培养对待人生积极健</w:t>
            </w:r>
            <w:r>
              <w:rPr>
                <w:kern w:val="0"/>
              </w:rPr>
              <w:t>康的</w:t>
            </w:r>
            <w:r>
              <w:rPr>
                <w:kern w:val="0"/>
              </w:rPr>
              <w:t>心态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766" w:hRule="atLeast"/>
          <w:cantSplit w:val="true"/>
        </w:trPr>
        <w:tc>
          <w:tcPr>
            <w:tcW w:w="9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206" w:hanging="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一、字词过关</w:t>
            </w:r>
          </w:p>
          <w:p>
            <w:pPr>
              <w:pStyle w:val="Normal"/>
              <w:spacing w:lineRule="atLeast" w:line="240"/>
              <w:ind w:right="2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给下列划线字注音。</w:t>
            </w:r>
          </w:p>
          <w:p>
            <w:pPr>
              <w:pStyle w:val="Normal"/>
              <w:spacing w:lineRule="atLeast" w:line="240"/>
              <w:ind w:left="315" w:right="206" w:hanging="0"/>
              <w:rPr/>
            </w:pPr>
            <w:r>
              <w:rPr>
                <w:sz w:val="24"/>
                <w:u w:val="single"/>
              </w:rPr>
              <w:t>凹凼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sz w:val="24"/>
                <w:u w:val="single"/>
              </w:rPr>
              <w:t>槛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u w:val="single"/>
              </w:rPr>
              <w:t>尴尬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戏</w:t>
            </w:r>
            <w:r>
              <w:rPr>
                <w:sz w:val="24"/>
                <w:u w:val="single"/>
              </w:rPr>
              <w:t>谑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烟</w:t>
            </w:r>
            <w:r>
              <w:rPr>
                <w:sz w:val="24"/>
                <w:u w:val="single"/>
              </w:rPr>
              <w:t>瘾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sz w:val="24"/>
                <w:u w:val="single"/>
              </w:rPr>
              <w:t>蹿</w:t>
            </w:r>
            <w:r>
              <w:rPr>
                <w:sz w:val="24"/>
              </w:rPr>
              <w:t>上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瞬</w:t>
            </w:r>
            <w:r>
              <w:rPr>
                <w:sz w:val="24"/>
              </w:rPr>
              <w:t>间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胯</w:t>
            </w:r>
            <w:r>
              <w:rPr>
                <w:sz w:val="24"/>
              </w:rPr>
              <w:t>骨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right="206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释下列词语。</w:t>
            </w:r>
          </w:p>
          <w:p>
            <w:pPr>
              <w:pStyle w:val="Normal"/>
              <w:spacing w:lineRule="atLeast" w:line="240"/>
              <w:ind w:right="206" w:firstLine="480"/>
              <w:rPr>
                <w:sz w:val="24"/>
              </w:rPr>
            </w:pPr>
            <w:r>
              <w:rPr>
                <w:sz w:val="24"/>
              </w:rPr>
              <w:t>微不足道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206" w:firstLine="480"/>
              <w:rPr>
                <w:sz w:val="24"/>
              </w:rPr>
            </w:pPr>
            <w:r>
              <w:rPr>
                <w:sz w:val="24"/>
              </w:rPr>
              <w:t>大庭广众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right="206" w:firstLine="480"/>
              <w:rPr>
                <w:sz w:val="24"/>
              </w:rPr>
            </w:pPr>
            <w:r>
              <w:rPr>
                <w:sz w:val="24"/>
              </w:rPr>
              <w:t>自言自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b/>
                <w:bCs/>
                <w:color w:val="1E1E1E"/>
                <w:szCs w:val="21"/>
              </w:rPr>
              <w:t>熟读课文，试用第三人称说说本文的故事梗概</w:t>
            </w:r>
            <w:r>
              <w:rPr>
                <w:color w:val="1E1E1E"/>
                <w:szCs w:val="21"/>
              </w:rPr>
              <w:br/>
            </w:r>
            <w:r>
              <w:rPr>
                <w:color w:val="1E1E1E"/>
                <w:szCs w:val="21"/>
              </w:rPr>
              <w:t>　　本题要求把握课文内容，并区别第一人称和第三人称两种不同的写法。</w:t>
            </w:r>
            <w:r>
              <w:rPr>
                <w:color w:val="1E1E1E"/>
                <w:szCs w:val="21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b/>
                <w:bCs/>
                <w:color w:val="1E1E1E"/>
                <w:szCs w:val="21"/>
              </w:rPr>
              <w:t>三、讨论下列问题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　１、为什么“父亲总觉得我们家的台阶低”？</w:t>
            </w:r>
            <w:r>
              <w:rPr>
                <w:color w:val="1E1E1E"/>
                <w:szCs w:val="21"/>
              </w:rPr>
              <w:br/>
              <w:br/>
            </w:r>
            <w:r>
              <w:rPr>
                <w:color w:val="1E1E1E"/>
                <w:szCs w:val="21"/>
              </w:rPr>
              <w:t>　　　　</w:t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及整理学案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批改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06" w:hanging="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3:00Z</dcterms:created>
  <dc:creator/>
  <dc:description/>
  <dc:language>en-US</dc:language>
  <cp:lastModifiedBy>微软用户</cp:lastModifiedBy>
  <cp:lastPrinted>2011-06-03T09:31:00Z</cp:lastPrinted>
  <dcterms:modified xsi:type="dcterms:W3CDTF">2011-08-23T13:48:00Z</dcterms:modified>
  <cp:revision>0</cp:revision>
  <dc:subject/>
  <dc:title/>
</cp:coreProperties>
</file>