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日历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一）课堂教学要求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【教材分析】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这篇文章是一篇散文，文章以日常生活中司空见惯的“日历”引出话题，前半部分主要写翻日历时为有大把大把的日子而十分快活，后半部分引出对岁月匆匆的感慨。揭示了人要充实自己的人生日历，要将生命过的有意义这样的主题。本文的语言是平实的，却蕴含着作者对日历、对生命的哲理感悟，读来令人感到亲切而有意味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【教学目标】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注重朗读，在朗读中梳理文章脉络，品味哲理式句子的深意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理解文章用具体可感的事物来表现抽象意义的巧妙构思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依据课文，延伸阅读，以写作为载体培养学生珍惜时间、珍爱生命的思想意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【教学重点】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注重朗读，在朗读中梳理文章脉络，品味哲理式句子的深意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理解文章用具体可感的事物来表现抽象意义的巧妙构思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【教学难点】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依据课文，延伸阅读，以写作为载体培养学生珍惜时间、珍爱生命的思想意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日历（第</w:t>
      </w:r>
      <w:r>
        <w:rPr>
          <w:bCs/>
          <w:szCs w:val="21"/>
        </w:rPr>
        <w:t>1</w:t>
      </w:r>
      <w:r>
        <w:rPr>
          <w:bCs/>
          <w:szCs w:val="21"/>
        </w:rPr>
        <w:t>课时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【教学建议】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激情导入。“燕子去了，有再来的时候；杨柳枯了，有再青的时候；桃花谢了，有再开的时候。但是，聪明的，你告诉我，我们的日子为什么一去不复返呢？”当我第一次读冯骥才的《日历》时，我不禁象今天这样，悄声吟诵起朱自清的《匆匆》了。可是我觉得，在日子面前我们也并非无能为力：你快乐它就是快乐的一天，你无聊它就是无聊的一天，你匆忙它就是匆忙的一天。既然日子的色彩和生命都是我们赋予的，那么我们就不应让日子的色彩显得暗淡，让日子的生命变得枯萎。也许，我们每一个人都没有意识到，那一页页日历上，流淌的是时间，被我们撕去的，是生命。但愿，今天我们学了这篇文章之后，会对时间，对生命，对人生，都会有些新的认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简介作者的生平与作品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冯骥才（</w:t>
      </w:r>
      <w:r>
        <w:rPr>
          <w:bCs/>
          <w:szCs w:val="21"/>
        </w:rPr>
        <w:t>1942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）</w:t>
      </w:r>
      <w:r>
        <w:rPr>
          <w:bCs/>
          <w:szCs w:val="21"/>
        </w:rPr>
        <w:t>,</w:t>
      </w:r>
      <w:r>
        <w:rPr>
          <w:bCs/>
          <w:szCs w:val="21"/>
        </w:rPr>
        <w:t>当代作家。任中国文联副主席、天津市文联主席。著有长篇小说《义和拳》（与李定兴合写）、《神灯前传》，中篇小说《神鞭》，获全国优秀中篇小说奖。部分作品已被译成英、法、德、日、俄等文字在国外出版。冯骥才以写知识分子生活和天津近代历史故事见长。注意选取新颖的视角，用多变的艺术手法，细致深入的描写，开掘生活的底蕴，咀嚼人生的况味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检查并巩固重点字词的音形。让学生自己找出生僻或认为重点的字词，通过标音、注释来解决疑难、重点字词。倒行逆施刻骨铭心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黯淡无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侥幸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拍摄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纯粹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整体把握，理清脉络。本文怎么从日历谈到时间与生命呢？这个过程有些曲折。我们一道沿着作者的思路，从“日历”出发向“时间”“生命”攀登，理清脉络，就能更加理解文章深意。朗读以下文段，概括大意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（第</w:t>
      </w:r>
      <w:r>
        <w:rPr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3</w:t>
      </w:r>
      <w:r>
        <w:rPr>
          <w:bCs/>
          <w:szCs w:val="21"/>
        </w:rPr>
        <w:t>自然段）扯下一页日历——向往明天但又感到岁月匆匆与虚无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（第</w:t>
      </w:r>
      <w:r>
        <w:rPr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6</w:t>
      </w:r>
      <w:r>
        <w:rPr>
          <w:bCs/>
          <w:szCs w:val="21"/>
        </w:rPr>
        <w:t>自然段）不能从容地扯下日历——因为那是生命的页码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（第</w:t>
      </w:r>
      <w:r>
        <w:rPr>
          <w:bCs/>
          <w:szCs w:val="21"/>
        </w:rPr>
        <w:t>8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9</w:t>
      </w:r>
      <w:r>
        <w:rPr>
          <w:bCs/>
          <w:szCs w:val="21"/>
        </w:rPr>
        <w:t>自然段）明白日历的意义——生命忠实的记录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（第</w:t>
      </w:r>
      <w:r>
        <w:rPr>
          <w:bCs/>
          <w:szCs w:val="21"/>
        </w:rPr>
        <w:t>10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15</w:t>
      </w:r>
      <w:r>
        <w:rPr>
          <w:bCs/>
          <w:szCs w:val="21"/>
        </w:rPr>
        <w:t>自然段）不肯再去扯日历——因为想保存岁月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归纳：由此可知，本文表面看来是写日历，但处处是写时间，写生命。从“扯下一页日历”到“不能从容地扯下日历”再到“明白日历的意义”和“不肯再去扯日历”，这个过程就是对时间与生命的认识不断深化的过程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．理解文章的巧妙构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珍惜时间与生命，这是个抽象的问题。而此时我们不觉得抽象，反而是具体可感，为什么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明确：主要原因是作者把抽象的认识转化为具体的事物来表现，让读者看得见，摸得着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这就是作者构思的巧妙之处，也是本文的魅力之一。将抽象的时间与生命转化为熟悉而具体的日历，十分形象。如果用几句话来描述二者之间的关系，可以这样说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时间（生命）是一本日历，扯下了一页便消失了一天。它时刻在警醒我们：时间（生命）无价，要好好珍惜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．借助语言训练强化认识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如果也让同学们用一种具体的事物来表现时间、生命，你会选择什么？请同学们写一段话来表现你对时间与生命的认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先写后交流，教师板书学生所选择的事物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．作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根据课堂上写的几句话，在此基础上扩写成一则不少于</w:t>
      </w:r>
      <w:r>
        <w:rPr>
          <w:bCs/>
          <w:szCs w:val="21"/>
        </w:rPr>
        <w:t>200</w:t>
      </w:r>
      <w:r>
        <w:rPr>
          <w:bCs/>
          <w:szCs w:val="21"/>
        </w:rPr>
        <w:t>字的片段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延伸阅读朱自清的《匆匆》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日历（第</w:t>
      </w:r>
      <w:r>
        <w:rPr>
          <w:bCs/>
          <w:szCs w:val="21"/>
        </w:rPr>
        <w:t>2</w:t>
      </w:r>
      <w:r>
        <w:rPr>
          <w:bCs/>
          <w:szCs w:val="21"/>
        </w:rPr>
        <w:t>课时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【教学建议】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朗读文章，初步感受哲理式句子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上节课，我们体会了文章的魅力之一——巧妙的构思。其实，同学们还应当会感受到本文的另一个魅力——众多富有哲理的句子。每读到此处，我们不禁会放慢速度，若有所思。请大家细心朗读文章，标画出你认为富有哲理或者能触动你内心情感的句子。（要求边读边标画，形成自己的初步感受。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朗读并交流哲理式句子，品味深意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学生朗读自己所标画的哲理式句子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学生以同桌两人或前后桌四人为小组，互相交流所标画的哲理式句子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学生个人展示哲理式句子的阅读感受和启发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教师点拨几个重点的哲理式句子，引导学生品味深意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例如：“如果你静下心来就会发现，你不能改变昨天，但你可以决定明天。”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于是，光阴岁月，就像一阵阵呼呼的风或是闪闪烁烁的流光。它最终留给你的只有无奈和频生的白发和消耗中日见衰弱的身躯。”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一个个明天，不就像是一间间空屋子吗？那就看你把什么东西搬进来。”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因为日历是有生命感的，或者说日历叫我随时感知自己的生命并叫我思考如何珍惜它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教师的点拨可以有两个层次：首先是句子包含的意义，其次是给予我们的联想与启迪。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质疑与总结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再读文章，还有什么疑问可以提出并进行交流和释疑（尽量多采用学生内部互动，但教师必须有意地解决一些重点疑问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如：前面老师朗读时有意避开第七自然段，请同学们思考能不能不写这一段，它与文章主题有何关系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明确：本段与文章主题有着密切关系。正因为有这段人生难忘的经历才使“我”对生命有着更深刻的认识，懂得了日历的意义，刻骨铭心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又如：阅读练习与探究中的第二题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明确：之所以全文没有不统一的感觉，是因为这两者之间的本质是统一的。“为有大把大把的日子而心头十分快活”，那是因为我向往明天，有明天就有生命和希望。后来又说“感到岁月匆匆与虚无”“日历大多数的页码都是黯淡无光”，这是因为我感到岁月的易逝、生命的可贵，不想碌碌无为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总结：本文没有写故事，也没有写风景，谈的是一个抽象的道理，但文章却能打动读者，令人喜爱。原因至少有两点：一是巧妙的构思，从具体形象的日历入手，能够引起读者的共鸣。二是众多富有哲理式的句子，令人深思，启人智慧，获益匪浅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拓展写作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习了本文，又阅读了《匆匆》，同学们对时间与生命可能有更深的认识和体会。请以“我想这样走过每一天”为题，或者也借助某一具体可感的事物谈论时间、生命，写一篇</w:t>
      </w:r>
      <w:r>
        <w:rPr>
          <w:bCs/>
          <w:szCs w:val="21"/>
        </w:rPr>
        <w:t>600</w:t>
      </w:r>
      <w:r>
        <w:rPr>
          <w:bCs/>
          <w:szCs w:val="21"/>
        </w:rPr>
        <w:t>字以上的文章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．课外延伸阅读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发给学生有关作者的简介资料，建议学生课外阅读《珍珠鸟》和《高女人和她的矮丈夫》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二）教学课件（积件）要求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课文中提及过的图片：比如作者的相关图片集，《唐山大地震》相关图片素材，日历的素材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课件使用目的：让学生感受到时间的宝贵，强化学生的时间和生命意识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配乐朗诵课文中的精彩片段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课件使用目的：让学生初步感受日历的意义，体会岁月的易逝和生命的可贵，激起学生的共鸣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作者冯骥才的简介以及课文中提及的朱自清的《匆匆》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课件使用目的：拓展学生的知识面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三）教学资料要求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作者的相关图片集，《唐山大地震》相关图片素材，日历的素材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作者简介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冯骥才，</w:t>
      </w:r>
      <w:r>
        <w:rPr>
          <w:bCs/>
          <w:szCs w:val="21"/>
        </w:rPr>
        <w:t>1942</w:t>
      </w:r>
      <w:r>
        <w:rPr>
          <w:bCs/>
          <w:szCs w:val="21"/>
        </w:rPr>
        <w:t>年生，浙江慈溪人。生于天津，青少年时代喜爱美术、音乐、文学及球类运动。</w:t>
      </w:r>
      <w:r>
        <w:rPr>
          <w:bCs/>
          <w:szCs w:val="21"/>
        </w:rPr>
        <w:t>1961</w:t>
      </w:r>
      <w:r>
        <w:rPr>
          <w:bCs/>
          <w:szCs w:val="21"/>
        </w:rPr>
        <w:t>年高中毕业入选天津市篮球队，四年后因伤转入天津书画社从事美术工作。</w:t>
      </w:r>
      <w:r>
        <w:rPr>
          <w:bCs/>
          <w:szCs w:val="21"/>
        </w:rPr>
        <w:t>1978</w:t>
      </w:r>
      <w:r>
        <w:rPr>
          <w:bCs/>
          <w:szCs w:val="21"/>
        </w:rPr>
        <w:t>年调天津作协从事专业创作，现任中国文学艺术界联合会执行副主席，中国文联副主席，中国小说学会会长，中国民间文艺家协会主席，天津大学文学艺术研究院院长，《文学自由谈》杂志和《艺术家》杂志主编，并任中国民主促进会中央副主席，全国政协常委等职，</w:t>
      </w:r>
      <w:r>
        <w:rPr>
          <w:bCs/>
          <w:szCs w:val="21"/>
        </w:rPr>
        <w:t>2009</w:t>
      </w:r>
      <w:r>
        <w:rPr>
          <w:bCs/>
          <w:szCs w:val="21"/>
        </w:rPr>
        <w:t>年</w:t>
      </w:r>
      <w:r>
        <w:rPr>
          <w:bCs/>
          <w:szCs w:val="21"/>
        </w:rPr>
        <w:t>1</w:t>
      </w:r>
      <w:r>
        <w:rPr>
          <w:bCs/>
          <w:szCs w:val="21"/>
        </w:rPr>
        <w:t>月</w:t>
      </w:r>
      <w:r>
        <w:rPr>
          <w:bCs/>
          <w:szCs w:val="21"/>
        </w:rPr>
        <w:t>16</w:t>
      </w:r>
      <w:r>
        <w:rPr>
          <w:bCs/>
          <w:szCs w:val="21"/>
        </w:rPr>
        <w:t>日被国务院聘为国务院参事。主要作品有小说集《雕花烟斗》《冯骥才中短篇小说集》《意大利小提琴》《高女人和她的矮丈夫》等，以及中篇小说《神鞭》《三寸金莲》《阴阳八卦》等，纪实文学《一百个人的十年》，散文集《珍珠鸟》《巴黎，艺术至上》《倾听俄罗斯》等。江苏文艺出版社</w:t>
      </w:r>
      <w:r>
        <w:rPr>
          <w:bCs/>
          <w:szCs w:val="21"/>
        </w:rPr>
        <w:t>1995</w:t>
      </w:r>
      <w:r>
        <w:rPr>
          <w:bCs/>
          <w:szCs w:val="21"/>
        </w:rPr>
        <w:t>年推出一套</w:t>
      </w:r>
      <w:r>
        <w:rPr>
          <w:bCs/>
          <w:szCs w:val="21"/>
        </w:rPr>
        <w:t>10</w:t>
      </w:r>
      <w:r>
        <w:rPr>
          <w:bCs/>
          <w:szCs w:val="21"/>
        </w:rPr>
        <w:t>册《冯骥才名篇文库》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评析资料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关于时间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海子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时间是人类生活的一个永恒主题。古今中外，许多人都留下了关于时间的篇章，劝谕人们珍惜时间，珍惜光阴，珍惜有限的生命。冯骥才的这篇《日历》以一种不同的方式写时间，给人们留下了对时间的思考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时间是无形的，来去无踪，像一条流淌的河水，彻夜不息。但时间的流逝是可以感知的。作者通过日历这一有形的东西来描写时间这种无形的概念，从而提出了两层意思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一是关于“明天”。明朝文嘉曾有一首《明日歌》：“明日复明日，明日何其多。我生待明日，万事成蹉跎。世人若被明日累，春去秋来老将至。朝看水东流，暮看西日坠。百年明日能几何，请君听我明日歌。”他告诫人们不要等待明日，而是要抓紧今天。但这篇文章却反其道而行之，作者认为“明天”的示知中隐含着希望，“生命的定义就是拥有明天”，因为“你不能改变昨天，但你可以决定明天”。作者用形象的比喻，将一个个的“明天”比喻成一间空屋子，如何规划明天、度过明天，就好像如何填满这间空屋子一样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二是关于“昨天”。昨天是用一个个的“今天”构成的。我们生活在今天，我们今天的现状其实是我们昨日的积累。当我们看到自己频生的白发和逐渐衰老的身躯时，我们才发现一个个的“今天”已经逐渐远去。当我们扯去用过的一页日历时，就像“扯掉一个生命的页码”。因为有了明日，我们有了希望；因为有了昨日，我们就有了记忆。“人因为记忆而厚重、智慧和变得理智。更重要的是，记忆使人变得独特”。而记忆不是被动的，它的真实含义是“创造每一天”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因为具有“明天”的希望、“昨天”的记忆和“今天”的创造，所以我们的生活是如此丰富，如此值得我们珍惜，我们可以如此地去感知生命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选自《开在哪儿都是玫瑰：感动中学生的</w:t>
      </w:r>
      <w:r>
        <w:rPr>
          <w:bCs/>
          <w:szCs w:val="21"/>
        </w:rPr>
        <w:t>100</w:t>
      </w:r>
      <w:r>
        <w:rPr>
          <w:bCs/>
          <w:szCs w:val="21"/>
        </w:rPr>
        <w:t>篇散文》，九州出版社</w:t>
      </w:r>
      <w:r>
        <w:rPr>
          <w:bCs/>
          <w:szCs w:val="21"/>
        </w:rPr>
        <w:t>2005</w:t>
      </w:r>
      <w:r>
        <w:rPr>
          <w:bCs/>
          <w:szCs w:val="21"/>
        </w:rPr>
        <w:t>年版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相关资料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关于唐山大地震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976</w:t>
      </w:r>
      <w:r>
        <w:rPr>
          <w:bCs/>
          <w:szCs w:val="21"/>
        </w:rPr>
        <w:t>年</w:t>
      </w:r>
      <w:r>
        <w:rPr>
          <w:bCs/>
          <w:szCs w:val="21"/>
        </w:rPr>
        <w:t>7</w:t>
      </w:r>
      <w:r>
        <w:rPr>
          <w:bCs/>
          <w:szCs w:val="21"/>
        </w:rPr>
        <w:t>月</w:t>
      </w:r>
      <w:r>
        <w:rPr>
          <w:bCs/>
          <w:szCs w:val="21"/>
        </w:rPr>
        <w:t>28</w:t>
      </w:r>
      <w:r>
        <w:rPr>
          <w:bCs/>
          <w:szCs w:val="21"/>
        </w:rPr>
        <w:t>日，唐山市发生</w:t>
      </w:r>
      <w:r>
        <w:rPr>
          <w:bCs/>
          <w:szCs w:val="21"/>
        </w:rPr>
        <w:t>7.8</w:t>
      </w:r>
      <w:r>
        <w:rPr>
          <w:bCs/>
          <w:szCs w:val="21"/>
        </w:rPr>
        <w:t>级地震。地震的震中位置位于唐山市区。这是中国历史上一次罕见的城市地震灾害。顷刻之间，一个百万人口的城市化为一片瓦砾，人民生命财产及国家财产遭到惨重损失。北京市和天津市受到严重波及。地震破坏范围超过</w:t>
      </w:r>
      <w:r>
        <w:rPr>
          <w:bCs/>
          <w:szCs w:val="21"/>
        </w:rPr>
        <w:t>3</w:t>
      </w:r>
      <w:r>
        <w:rPr>
          <w:bCs/>
          <w:szCs w:val="21"/>
        </w:rPr>
        <w:t>万平方公里，有感范围广达</w:t>
      </w:r>
      <w:r>
        <w:rPr>
          <w:bCs/>
          <w:szCs w:val="21"/>
        </w:rPr>
        <w:t>14</w:t>
      </w:r>
      <w:r>
        <w:rPr>
          <w:bCs/>
          <w:szCs w:val="21"/>
        </w:rPr>
        <w:t>个省、市、自治区，相当于全国面积的三分之一。地震发生在深夜，市区</w:t>
      </w:r>
      <w:r>
        <w:rPr>
          <w:bCs/>
          <w:szCs w:val="21"/>
        </w:rPr>
        <w:t>80%</w:t>
      </w:r>
      <w:r>
        <w:rPr>
          <w:bCs/>
          <w:szCs w:val="21"/>
        </w:rPr>
        <w:t>的人来不及反应，被埋在瓦砾之下。极震区包括京山铁路南北两侧的</w:t>
      </w:r>
      <w:r>
        <w:rPr>
          <w:bCs/>
          <w:szCs w:val="21"/>
        </w:rPr>
        <w:t>47</w:t>
      </w:r>
      <w:r>
        <w:rPr>
          <w:bCs/>
          <w:szCs w:val="21"/>
        </w:rPr>
        <w:t>平方公里。区内所有的建筑物均几乎都荡然无存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朱自清《匆匆》的原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41:00Z</dcterms:created>
  <dc:creator/>
  <dc:description/>
  <dc:language>en-US</dc:language>
  <cp:lastModifiedBy>USER</cp:lastModifiedBy>
  <dcterms:modified xsi:type="dcterms:W3CDTF">2011-08-30T13:41:00Z</dcterms:modified>
  <cp:revision>0</cp:revision>
  <dc:subject/>
  <dc:title/>
</cp:coreProperties>
</file>