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桥之美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kern w:val="0"/>
          <w:sz w:val="24"/>
          <w:u w:val="single"/>
        </w:rPr>
        <w:t>          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kern w:val="0"/>
          <w:sz w:val="24"/>
          <w:u w:val="single"/>
        </w:rPr>
        <w:t>  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目标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会欣赏桥在不同的环境中的多种多样的形式和作用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作者抓住事物总的特征说明事物的方法；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品味本文优美而又富有意蕴的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重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桥在不同环境中的多种多样的形式和作用；抓住总特征说明事物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品味本文优美而又富有意蕴的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时安排】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方法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由品读――合作讨论――探究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致远的“小桥流水人家”让人联想到家的温馨；徐志摩的《再别康桥》使人产生无限的惆怅……在诗人的眼中“桥”是人性化的，是情感的载体；在画家的眼中，桥则别有一番韵味。今天就让我们跟随当代画家吴冠中去感受“桥之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预习导航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把下面的词语</w:t>
      </w:r>
      <w:r>
        <w:rPr>
          <w:rFonts w:ascii="宋体;SimSun" w:hAnsi="宋体;SimSun" w:cs="宋体;SimSun"/>
          <w:b/>
          <w:bCs/>
          <w:kern w:val="0"/>
          <w:sz w:val="24"/>
        </w:rPr>
        <w:t>认真书写</w:t>
      </w:r>
      <w:r>
        <w:rPr>
          <w:rFonts w:ascii="宋体;SimSun" w:hAnsi="宋体;SimSun" w:cs="宋体;SimSun"/>
          <w:kern w:val="0"/>
          <w:sz w:val="24"/>
        </w:rPr>
        <w:t>一遍，加点的字在上面注音，并记住它们的意思。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65"/>
        <w:gridCol w:w="1635"/>
        <w:gridCol w:w="1620"/>
        <w:gridCol w:w="1620"/>
      </w:tblGrid>
      <w:tr>
        <w:trPr/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孕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境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瞻后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之毫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之千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文的题目是“桥之美”，题目的意思是：＿＿＿＿＿＿＿＿＿＿，从内容上说，是一篇＿＿＿＿＿＿＿，作者是＿＿＿＿＿＿，是个＿＿＿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有关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、朗诵课文至少两遍，画出你喜欢的句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上课后，检测字词掌握情况。交流筛选有价值的文学常识。</w:t>
      </w:r>
      <w:r>
        <w:rPr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合作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自主阅读，整体感知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导朗诵课文（范读和自主朗读相结合）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为了说明自己喜爱桥的</w:t>
      </w:r>
      <w:r>
        <w:rPr>
          <w:rFonts w:ascii="宋体;SimSun" w:hAnsi="宋体;SimSun" w:cs="宋体;SimSun"/>
          <w:b/>
          <w:bCs/>
          <w:kern w:val="0"/>
          <w:sz w:val="24"/>
        </w:rPr>
        <w:t>独特视角</w:t>
      </w:r>
      <w:r>
        <w:rPr>
          <w:rFonts w:ascii="宋体;SimSun" w:hAnsi="宋体;SimSun" w:cs="宋体;SimSun"/>
          <w:kern w:val="0"/>
          <w:sz w:val="24"/>
        </w:rPr>
        <w:t>，举了许多例子，阅读课文，相互订正，按课文顺序把事例写在下面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小组内交流，派代表全班发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再读课文，合作讨论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者说：“美术工作者大都喜欢桥”，但作者与其他的人有些不同之处，他对桥的喜爱的独特视角是在哪里呢？请在课文中找出这句最关键的话，写下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点品读课文第四段，作者从哪些角度形象说明了这一段中列举的桥之美呢？请用“</w:t>
      </w:r>
      <w:r>
        <w:rPr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桥之美，美在</w:t>
      </w:r>
      <w:r>
        <w:rPr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句式概述本段中提到的桥之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第四段中的说明方法有：</w:t>
      </w:r>
      <w:r>
        <w:rPr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自主解决后，小组归纳交流，选派代表展开小组竞赛。可以从原文中找出，也可以用自己的话归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赏析品悟，探究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冠中以他画家的真知灼见，不但告知了我们如何用“美学”的眼光来重新审视事物，而且他还用蕴涵丰富的语言引起我们强烈的感情上的共鸣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找出意蕴丰富的语句，体味句子的情昧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品析角度：重点字词，说明方法，体会蕴含的情味、作用，表达效果及你的感受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组内交流，学长帮助学友理清后，全班交流竞赛。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文是一篇带有说明性质的小品文，与一般的说明文有区别。想想看，和《中国石拱桥》相比，在内容和写法上有什么不同之处，请写下来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采用同组合作，异组竞争的方式激发学生积极性，加深理解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回顾全文，拓展延伸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阅读文章，我们不难看出作为画家，作者看桥淡化其结构、种类、功用，更重其美学价值。那么你能用优美的语言描绘文中你最欣赏的一幅画面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说“小桥流水人家”具有诗境之美，诗歌中有许多诗境美的诗句，比比谁知道得多？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以小组为单位充分交流本节课收获后，选派代表整理发言。教师总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课堂检测：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古诗文中有许多写桥的诗句，在下面写出两句，并注明出处、作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句：</w:t>
      </w:r>
      <w:r>
        <w:rPr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出处：</w:t>
      </w:r>
      <w:r>
        <w:rPr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作者：</w:t>
      </w:r>
      <w:r>
        <w:rPr>
          <w:kern w:val="0"/>
          <w:sz w:val="24"/>
        </w:rPr>
        <w:t>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句：</w:t>
      </w:r>
      <w:r>
        <w:rPr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，出处：</w:t>
      </w:r>
      <w:r>
        <w:rPr>
          <w:kern w:val="0"/>
          <w:sz w:val="24"/>
        </w:rPr>
        <w:t>_______________</w:t>
      </w:r>
      <w:r>
        <w:rPr>
          <w:rFonts w:ascii="宋体;SimSun" w:hAnsi="宋体;SimSun" w:cs="宋体;SimSun"/>
          <w:kern w:val="0"/>
          <w:sz w:val="24"/>
        </w:rPr>
        <w:t>，作者：</w:t>
      </w:r>
      <w:r>
        <w:rPr>
          <w:kern w:val="0"/>
          <w:sz w:val="24"/>
        </w:rPr>
        <w:t>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桥在不同环境中的作用是怎样体现的？文段中表明作者爱桥的原因的句子是：</w:t>
      </w:r>
      <w:r>
        <w:rPr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句子中加横线的成语使用不恰当的一项是（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我们这些学生便</w:t>
      </w:r>
      <w:r>
        <w:rPr>
          <w:rFonts w:ascii="宋体;SimSun" w:hAnsi="宋体;SimSun" w:cs="宋体;SimSun"/>
          <w:kern w:val="0"/>
          <w:sz w:val="24"/>
          <w:u w:val="single"/>
        </w:rPr>
        <w:t>络绎不绝</w:t>
      </w:r>
      <w:r>
        <w:rPr>
          <w:rFonts w:ascii="宋体;SimSun" w:hAnsi="宋体;SimSun" w:cs="宋体;SimSun"/>
          <w:kern w:val="0"/>
          <w:sz w:val="24"/>
        </w:rPr>
        <w:t>地走到钱先生的书房门前，围坐在他的周围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我们利用统筹方法指导生产，是</w:t>
      </w:r>
      <w:r>
        <w:rPr>
          <w:rFonts w:ascii="宋体;SimSun" w:hAnsi="宋体;SimSun" w:cs="宋体;SimSun"/>
          <w:kern w:val="0"/>
          <w:sz w:val="24"/>
          <w:u w:val="single"/>
        </w:rPr>
        <w:t>不无裨益</w:t>
      </w:r>
      <w:r>
        <w:rPr>
          <w:rFonts w:ascii="宋体;SimSun" w:hAnsi="宋体;SimSun" w:cs="宋体;SimSun"/>
          <w:kern w:val="0"/>
          <w:sz w:val="24"/>
        </w:rPr>
        <w:t>的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如果能掌握科学的学习方法，就会收到</w:t>
      </w:r>
      <w:r>
        <w:rPr>
          <w:rFonts w:ascii="宋体;SimSun" w:hAnsi="宋体;SimSun" w:cs="宋体;SimSun"/>
          <w:kern w:val="0"/>
          <w:sz w:val="24"/>
          <w:u w:val="single"/>
        </w:rPr>
        <w:t>事倍功半</w:t>
      </w:r>
      <w:r>
        <w:rPr>
          <w:rFonts w:ascii="宋体;SimSun" w:hAnsi="宋体;SimSun" w:cs="宋体;SimSun"/>
          <w:kern w:val="0"/>
          <w:sz w:val="24"/>
        </w:rPr>
        <w:t>的效果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刚刚说他是“今”是“现在”，他早已</w:t>
      </w:r>
      <w:r>
        <w:rPr>
          <w:rFonts w:ascii="宋体;SimSun" w:hAnsi="宋体;SimSun" w:cs="宋体;SimSun"/>
          <w:kern w:val="0"/>
          <w:sz w:val="24"/>
          <w:u w:val="single"/>
        </w:rPr>
        <w:t>风驰电掣</w:t>
      </w:r>
      <w:r>
        <w:rPr>
          <w:rFonts w:ascii="宋体;SimSun" w:hAnsi="宋体;SimSun" w:cs="宋体;SimSun"/>
          <w:kern w:val="0"/>
          <w:sz w:val="24"/>
        </w:rPr>
        <w:t>一般，已成“过去”了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从上下文连贯的要求看，在下面句子的横线上填入最恰当的一项是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人们常说，</w:t>
      </w:r>
      <w:r>
        <w:rPr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其实未必如此。我市第二皮革厂最近生产了一种仿皮轧花书包，做工讲究，款式新颖，一只才卖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元呢！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价廉很可能物也美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价廉就不可能物美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价高必定物美</w:t>
      </w: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价高末必物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布置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本课练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4:00Z</dcterms:created>
  <dc:creator/>
  <dc:description/>
  <dc:language>en-US</dc:language>
  <cp:lastModifiedBy>zmj</cp:lastModifiedBy>
  <dcterms:modified xsi:type="dcterms:W3CDTF">2011-08-12T09:54:00Z</dcterms:modified>
  <cp:revision>0</cp:revision>
  <dc:subject/>
  <dc:title/>
</cp:coreProperties>
</file>