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年级：</w:t>
      </w:r>
      <w:r>
        <w:rPr>
          <w:rFonts w:cs="宋体;SimSun"/>
          <w:kern w:val="0"/>
          <w:sz w:val="24"/>
        </w:rPr>
        <w:t>八年级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科目</w:t>
      </w:r>
      <w:r>
        <w:rPr>
          <w:rFonts w:cs="宋体;SimSun"/>
          <w:kern w:val="0"/>
          <w:sz w:val="24"/>
        </w:rPr>
        <w:t>：语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姓名</w:t>
      </w:r>
      <w:r>
        <w:rPr>
          <w:rFonts w:cs="宋体;SimSun"/>
          <w:kern w:val="0"/>
          <w:sz w:val="24"/>
        </w:rPr>
        <w:t>：孟笑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课时：一课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课型：比较探究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课题：每天诞生一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掌握文中“不啻、喋喋不休、牙牙学语、酣畅淋漓”等词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朗读课文，理清作者的行文思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与本单元其他文章进行比较，体验作者表达的情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结合关键语句，品味文章语言特点，体味生命的美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学习重点：品味文中生动诙谐、个性鲜明的语言特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学习难点：与本单元其他文章比较，体验作者独特的生命感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学习方法：朗读、讨论、品味、表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学习过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/>
          <w:kern w:val="0"/>
          <w:sz w:val="24"/>
          <w:u w:val="thick"/>
        </w:rPr>
        <w:t>课堂预习导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自读课文，解决以下问题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给下面加点字注音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em w:val="underDot"/>
        </w:rPr>
        <w:t>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恩</w:t>
      </w:r>
      <w:r>
        <w:rPr>
          <w:rFonts w:ascii="宋体;SimSun" w:hAnsi="宋体;SimSun" w:cs="宋体;SimSun"/>
          <w:kern w:val="0"/>
          <w:sz w:val="24"/>
          <w:em w:val="underDot"/>
        </w:rPr>
        <w:t>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喋喋</w:t>
      </w:r>
      <w:r>
        <w:rPr>
          <w:rFonts w:cs="宋体;SimSun"/>
          <w:kern w:val="0"/>
          <w:sz w:val="24"/>
        </w:rPr>
        <w:t>不休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引</w:t>
      </w:r>
      <w:r>
        <w:rPr>
          <w:rFonts w:ascii="宋体;SimSun" w:hAnsi="宋体;SimSun" w:cs="宋体;SimSun"/>
          <w:kern w:val="0"/>
          <w:sz w:val="24"/>
          <w:em w:val="underDot"/>
        </w:rPr>
        <w:t>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  <w:em w:val="underDot"/>
        </w:rPr>
        <w:t>搵</w:t>
      </w:r>
      <w:r>
        <w:rPr>
          <w:rFonts w:cs="宋体;SimSun"/>
          <w:kern w:val="0"/>
          <w:sz w:val="24"/>
        </w:rPr>
        <w:t>英雄泪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酣</w:t>
      </w:r>
      <w:r>
        <w:rPr>
          <w:rFonts w:cs="宋体;SimSun"/>
          <w:kern w:val="0"/>
          <w:sz w:val="24"/>
        </w:rPr>
        <w:t>畅淋漓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譬</w:t>
      </w:r>
      <w:r>
        <w:rPr>
          <w:rFonts w:cs="宋体;SimSun"/>
          <w:kern w:val="0"/>
          <w:sz w:val="24"/>
        </w:rPr>
        <w:t>如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补充下列词语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无所顾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莫名其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学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学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万里晴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酣畅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课文主要写了哪些内容？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/>
          <w:kern w:val="0"/>
          <w:sz w:val="24"/>
          <w:u w:val="thick"/>
        </w:rPr>
        <w:t>课堂学习研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四人学习小组合作，按要求完成以下学习任务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按自然段四人逐渐朗读课文，思考以下问题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根据你自主梳理的课文内容，你认为作者的行文思路是什么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第一自然段“醒来的一刹那有一种陌生感……”，你怎样理解“陌生感”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早晨醒来时“我”的思维有何特点？我为什么必须说话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哪些是你认为最具个性的语句，在听读过程中画出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在思考的基础上，组内交流，各抒己见。（教师参与指导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thick"/>
        </w:rPr>
      </w:pPr>
      <w:r>
        <w:rPr>
          <w:rFonts w:cs="宋体;SimSun"/>
          <w:kern w:val="0"/>
          <w:sz w:val="24"/>
          <w:u w:val="thick"/>
        </w:rPr>
        <w:t>反馈检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指名朗读课文。（纠正错音和不当停顿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各小组由中心发言人汇报讨论结果，其它成员予以补充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作者的行文思路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醒来的陌生感是因为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“我”的思维特点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我”必须说话，因为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我最喜欢的语句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/>
          <w:kern w:val="0"/>
          <w:sz w:val="24"/>
        </w:rPr>
        <w:t>，它因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而打动我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我从中读出了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课内巩固训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思考后讨论（结合《日历》与本文有关内容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冯骥才的《日历》和周涛的《每天诞生一次》，都阐述了对生命的感悟。那么，他们的感悟一样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就两篇课文比较阅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集体讨论，表述各自见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教师点拨，归纳小结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整理到《练笔》本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课后拓展提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阅读课本</w:t>
      </w: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页，拓展阅读《蜘蛛》，体会动物身上的生命形态与力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8:00Z</dcterms:created>
  <dc:creator/>
  <dc:description/>
  <dc:language>en-US</dc:language>
  <cp:lastModifiedBy>zmj</cp:lastModifiedBy>
  <dcterms:modified xsi:type="dcterms:W3CDTF">2011-08-23T03:08:00Z</dcterms:modified>
  <cp:revision>0</cp:revision>
  <dc:subject/>
  <dc:title/>
</cp:coreProperties>
</file>