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老山界》学案</w:t>
      </w:r>
    </w:p>
    <w:p>
      <w:pPr>
        <w:pStyle w:val="Normal"/>
        <w:rPr/>
      </w:pPr>
      <w:r>
        <w:rPr/>
        <w:t>一、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章的体裁，记叙的要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按时间变化和地点转移安排文章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生动的描写对表达中心意思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长征的革命传统及红军的革命英雄主义精神和革命乐观主义精神。</w:t>
      </w:r>
    </w:p>
    <w:p>
      <w:pPr>
        <w:pStyle w:val="Normal"/>
        <w:rPr/>
      </w:pPr>
      <w:r>
        <w:rPr/>
        <w:t>二、学习重点、难点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学习观察方法；勾画关键语句，揣摩其含义及作用；按时间变化和地点转移安排文章层次的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字词预习（注意划线字的注音和写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蜷缩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呜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点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澎湃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咀嚼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篱笆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酣然入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苛捐杂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体感知，“诵读”是最基本的方法。要忘情地读，美美地读，读出语感和情趣，读出感受和理解，读出兴趣和能力，进而达到“味之者无极，闻之者动心”（司空图）的程度。也只有这样，才能在整体上把握文章的灵魂和意蕴。下面三道题分别从主题、结构和内容上设计，有助于整体感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初读课文，完成下列两小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课文记叙了什么</w:t>
      </w:r>
      <w:r>
        <w:rPr>
          <w:rFonts w:eastAsia="Times New Roman"/>
        </w:rPr>
        <w:t xml:space="preserve"> </w:t>
      </w:r>
      <w:r>
        <w:rPr/>
        <w:t>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查阅资料，了解长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再读课文，完成下列两小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完成下表，梳理记叙的六要素，弄清本文的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</w:t>
      </w:r>
      <w:r>
        <w:rPr>
          <w:rFonts w:eastAsia="Times New Roman"/>
        </w:rPr>
        <w:t xml:space="preserve">               </w:t>
      </w:r>
      <w:r>
        <w:rPr/>
        <w:t>地点</w:t>
      </w:r>
      <w:r>
        <w:rPr>
          <w:rFonts w:eastAsia="Times New Roman"/>
        </w:rPr>
        <w:t xml:space="preserve">          </w:t>
      </w:r>
      <w:r>
        <w:rPr/>
        <w:t>人物</w:t>
      </w:r>
      <w:r>
        <w:rPr>
          <w:rFonts w:eastAsia="Times New Roman"/>
        </w:rPr>
        <w:t xml:space="preserve">            </w:t>
      </w:r>
      <w:r>
        <w:rPr/>
        <w:t>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天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傍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黑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里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半夜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天</w:t>
      </w:r>
      <w:r>
        <w:rPr>
          <w:rFonts w:eastAsia="Times New Roman"/>
        </w:rPr>
        <w:t xml:space="preserve"> </w:t>
      </w:r>
      <w:r>
        <w:rPr/>
        <w:t>黎明以后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午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根据上表，思考：本文是以什么为顺序来叙事的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梳理记叙的要素，能把握作者行文的思路，填好表格，纵向思考时间和地点的不同，即可完成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三读课文，完成下列两小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文末说“老山界是我们长征中所过的第一座难走的山”，其“难”表现在哪些方面，从文中找出相关的词句填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困难情况</w:t>
      </w:r>
      <w:r>
        <w:rPr>
          <w:rFonts w:eastAsia="Times New Roman"/>
        </w:rPr>
        <w:t xml:space="preserve">               </w:t>
      </w:r>
      <w:r>
        <w:rPr/>
        <w:t>战士的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路难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睡觉难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吃饭难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境难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表现了红军战士怎样的思想性格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“困难情况”“战士的态度”都可以从文中找相应的语句完成。②必须在①的基础上进行分析，从意志和精神方面进行概括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/>
        <w:t>上课时间：</w:t>
      </w:r>
      <w:r>
        <w:rPr>
          <w:rFonts w:eastAsia="Times New Roman"/>
        </w:rPr>
        <w:t xml:space="preserve">                                </w:t>
      </w:r>
      <w:r>
        <w:rPr/>
        <w:t>总课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重点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选语段是本文中最为重要的景物描写片段。抓住这两段有助于理解文章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重点段落】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天都是星光，火把也亮起来了。从山脚向上望，只见火把排成许多“之”字形，一直连到天上，跟星光接起来，分不出是火把还是星星。这真是我生平没见过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。。。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这是没有办法的，只得裹一条毯子，横着心躺下去。因为实在太疲倦，一会儿就酣然入梦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“一步一步”包含什么意思？“奇观”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文段在写景时有两个观察点，它们分别是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景物描写，暗示了老山界山路的特点是</w:t>
      </w:r>
      <w:r>
        <w:rPr>
          <w:rFonts w:eastAsia="Times New Roman"/>
        </w:rPr>
        <w:t xml:space="preserve">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老山界山势的特点是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“这真是我生平没见过的奇观”这一句表达了作者什么心情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作者在写景中穿插语言描写，起到了什么作用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选文两次提到了“火把”，说说它们在文中各自的作用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次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次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选文中人物的心理活动写得很传神，试举例分析心理活动的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这是本文中一处非常重要的段落。既正面写景，又侧面写战士的语言和心理。了解写景的角度，体会写景的作用；品味战士的语言和心理，了解战士们爬山时的艰难和精神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重点段落】之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半夜里，忽然醒来才觉得寒气逼人，刺入肌骨，浑身打着颤。把毯子卷得更紧些，把身子蜷起来，还是睡不着。天上闪烁的星星好像黑色幕上缀着的宝石，它跟我们这样地接近哪！黑的山峰像巨人一样矗立在面前。四围的山把这山谷包围得像一口井。上边和下边有几堆火没有熄；冻醒了的同志们围着火堆小声地谈着话。除此以外，就是寂静。耳朵里有不可捉摸的声响，极远的又是极近的，极洪大的又是极细切的，像春蚕在咀嚼桑叶，像野马在平原上奔驰，像山泉在呜咽，像波涛在澎湃。不知什么时候又睡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用四个字概括这一自然段的主要内容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这段文字先写冻醒后的寒冷的感觉，次写所见，再写所闻。请你完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“见”写了哪些景物？给人什么感受？以什么为序？用了哪些修辞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闻”突出了夜晚山中“寂静”，可作者描写的却是各种声响，这样的描写是否自相矛盾？这是用了什么手法？写“闻”用了哪些修辞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写所闻时，作者用了四个“像……”，这四句能否调换位置？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“像波涛在澎湃”后，仿照其所用的修辞手法及形式，续写两个句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这是课文中规定背诵的段落。把握写作顺序有助于背诵，更有助于理解。在此基础上，掌握所写内容、所用修辞以及“以动衬静”的写作手法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总结全文</w:t>
      </w:r>
    </w:p>
    <w:p>
      <w:pPr>
        <w:pStyle w:val="Normal"/>
        <w:rPr/>
      </w:pPr>
      <w:r>
        <w:rPr/>
        <w:t>本文记叙了</w:t>
      </w:r>
      <w:r>
        <w:rPr/>
        <w:t xml:space="preserve">_______         </w:t>
      </w:r>
      <w:r>
        <w:rPr/>
        <w:t>，通过对</w:t>
      </w:r>
      <w:r>
        <w:rPr>
          <w:rFonts w:eastAsia="Times New Roman"/>
        </w:rPr>
        <w:t xml:space="preserve">               </w:t>
      </w:r>
      <w:r>
        <w:rPr/>
        <w:t>的描写，歌颂了红军</w:t>
      </w:r>
      <w:r>
        <w:rPr/>
        <w:t>__________</w:t>
      </w:r>
      <w:r>
        <w:rPr/>
        <w:t>和</w:t>
      </w:r>
      <w:r>
        <w:rPr/>
        <w:t>____________</w:t>
      </w:r>
      <w:r>
        <w:rPr/>
        <w:t>精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后记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红军长征途中翻越老山界</w:t>
      </w:r>
      <w:r>
        <w:rPr>
          <w:rFonts w:eastAsia="Times New Roman"/>
        </w:rPr>
        <w:t xml:space="preserve"> </w:t>
      </w:r>
      <w:r>
        <w:rPr/>
        <w:t>②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①略。</w:t>
      </w:r>
      <w:r>
        <w:rPr>
          <w:rFonts w:eastAsia="Times New Roman"/>
        </w:rPr>
        <w:t xml:space="preserve"> </w:t>
      </w:r>
      <w:r>
        <w:rPr/>
        <w:t>②时间的变化、地点的转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①略。②表现了红军战士不怕艰难险阻的顽强意志和革命乐观主义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段落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一步一步”包含每一步都走得很小心、很艰难的意思；“奇观”指“火把排成许多‘之’字形，一直连到天上，跟星光接起来，分不出是火把还是星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山脚</w:t>
      </w:r>
      <w:r>
        <w:rPr>
          <w:rFonts w:eastAsia="Times New Roman"/>
        </w:rPr>
        <w:t xml:space="preserve"> </w:t>
      </w:r>
      <w:r>
        <w:rPr/>
        <w:t>山腰；曲折</w:t>
      </w:r>
      <w:r>
        <w:rPr>
          <w:rFonts w:eastAsia="Times New Roman"/>
        </w:rPr>
        <w:t xml:space="preserve"> </w:t>
      </w:r>
      <w:r>
        <w:rPr/>
        <w:t>陡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表达作者豪迈、喜悦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表明红军战士身临绝境仍很乐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第一次写火把是为了说明它的“之”字形形状，火把跟星光相接，暗示路陡山高。第二次写火把，展示了“奇观”的细节，描写细致、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如“横着心躺下去”，这里的心理描写写出了不怕困难的态度，衬托了红军战士不怕苦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段落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露宿见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A</w:t>
      </w:r>
      <w:r>
        <w:rPr/>
        <w:t>星星、山峰、四周的山、（身边的战友）；高峻奇伟（行军生活艰苦）；由上及下，由远及近；比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不矛盾，以声写静，更显其静；反衬；排比、比喻、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不能调换。四句分两组：一组以动物作比，一组以水流作比。两组在比声音方面都是一小一大，表现了听觉上或小或大的两种“不可捉摸”的感觉。如果调换，就不能表现听觉上的矛盾感觉了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示例：像落花飘零在水面</w:t>
      </w:r>
      <w:r>
        <w:rPr>
          <w:rFonts w:eastAsia="Times New Roman"/>
        </w:rPr>
        <w:t xml:space="preserve"> </w:t>
      </w:r>
      <w:r>
        <w:rPr/>
        <w:t>像狂风掠过松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2:00Z</dcterms:created>
  <dc:creator>番茄花园</dc:creator>
  <dc:description/>
  <cp:keywords/>
  <dc:language>en-US</dc:language>
  <cp:lastModifiedBy>番茄花园</cp:lastModifiedBy>
  <dcterms:modified xsi:type="dcterms:W3CDTF">2011-09-07T13:27:00Z</dcterms:modified>
  <cp:revision>3</cp:revision>
  <dc:subject/>
  <dc:title>《西游记》习题</dc:title>
</cp:coreProperties>
</file>