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0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海思》教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清文章结构，学会用自己的话概括文章的主要内容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理解作者由海而产生的独特的联想和深邃的思考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体会文中富有哲理的语言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>探究作者思想的广度和深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会编写阅读提要。品读语言，有感情地朗读课文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难点：作者思维的广度和深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课时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导入新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课件展示几组海水翻腾的画面，引导学生展开联想，谈自己的感受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小结，引入文本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二、初读课文，整体感知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学生自由朗读课文，要求读准字音，疏通生字、生词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再读课文，梳理文章结构层次。</w:t>
            </w:r>
            <w:r>
              <w:rPr>
                <w:rFonts w:ascii="宋体;SimSun" w:hAnsi="宋体;SimSun" w:cs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在学生仔细阅读课文之后，要求他们着重思考几个问题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中有哪些句子自然完成了内容间的转换</w:t>
            </w:r>
            <w:r>
              <w:rPr>
                <w:rFonts w:cs="宋体;SimSun" w:ascii="宋体;SimSun" w:hAnsi="宋体;SimSun"/>
                <w:szCs w:val="21"/>
              </w:rPr>
              <w:t>? </w:t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作者眼前的海是怎样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作者心中的海是怎样的</w:t>
            </w:r>
            <w:r>
              <w:rPr>
                <w:rFonts w:cs="宋体;SimSun" w:ascii="宋体;SimSun" w:hAnsi="宋体;SimSun"/>
                <w:szCs w:val="21"/>
              </w:rPr>
              <w:t>? </w:t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作者围绕海所做的思考是为了表达什么感情</w:t>
            </w:r>
            <w:r>
              <w:rPr>
                <w:rFonts w:cs="宋体;SimSun" w:ascii="宋体;SimSun" w:hAnsi="宋体;SimSun"/>
                <w:szCs w:val="21"/>
              </w:rPr>
              <w:t>?  </w:t>
              <w:br/>
            </w:r>
            <w:r>
              <w:rPr>
                <w:rFonts w:ascii="宋体;SimSun" w:hAnsi="宋体;SimSun" w:cs="宋体;SimSun"/>
                <w:szCs w:val="21"/>
              </w:rPr>
              <w:t>明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然段找到句子“被织进一张蓝色的大网中”，“这种可见而不可触的蔚蓝色，似有似无，给人一种遐想，一种飘渺，一种思想的驰骋”，从而弄清作者由眼前的大海过渡到写心中的大海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引导学生明确作者联想的触发点——“海的深和广”以及乘船返回，在海浪的摇动中产生新的思考。这样，才有利于学生明白作者心中的海的形象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作者爱海的博大精深，爱海的包容一切，爱海给人类心灵的慰藉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三、细品文本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品读课文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，用自己的语言描绘作者“眼前的大海”，并设计朗读方案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四、自主研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选择文章中富于哲理的句子或含蓄的句子进行品评，在深入探寻句子含义的同时进一步加强对文章主题的理解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五、积累佳词美句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朗读自己喜欢的句子和段落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展开想象，唤起学生对课文中所描绘景象的主动体验。）</w:t>
            </w:r>
            <w:r>
              <w:rPr>
                <w:rFonts w:ascii="宋体;SimSun" w:hAnsi="宋体;SimSun" w:cs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各自编写的阅读提要，并要求学生进行板书设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品读课文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段，用自己的语言描绘作者“眼前的大海”，并设计朗读方案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选择文章中富于哲理的句子或含蓄的句子进行品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朗读自己喜欢的句子和段落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合作探究，归纳总结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教师提出疑问：课题为“海思”，那么作者围绕海作了哪些思考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他为什么会有这种思考</w:t>
            </w:r>
            <w:r>
              <w:rPr>
                <w:rFonts w:cs="宋体;SimSun" w:ascii="宋体;SimSun" w:hAnsi="宋体;SimSun"/>
                <w:szCs w:val="21"/>
              </w:rPr>
              <w:t xml:space="preserve">?    </w:t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在引导学生关注作者奇特的联想中，引导学生挖掘一些提高作文水平的方法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二、拓展延伸，进行想象思维训练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借助具体物象，培养学生的想像力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金钱确实可以买到许多东西，但它不是万能的，如金钱能买床铺，不能买甜蜜的梦；能买书，不能买到知识……请你联想它的作用和局限，越多越好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有位作家写了一首诗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断想》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ascii="宋体;SimSun" w:hAnsi="宋体;SimSun" w:cs="宋体;SimSun"/>
                <w:szCs w:val="21"/>
              </w:rPr>
              <w:t>是谦虚者的起点，骄傲者的终点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ascii="宋体;SimSun" w:hAnsi="宋体;SimSun" w:cs="宋体;SimSun"/>
                <w:szCs w:val="21"/>
              </w:rPr>
              <w:t>的负担最轻，但任务最重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ascii="宋体;SimSun" w:hAnsi="宋体;SimSun" w:cs="宋体;SimSun"/>
                <w:szCs w:val="21"/>
              </w:rPr>
              <w:t>是一面镜子，让你重新认识自己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0</w:t>
            </w:r>
            <w:r>
              <w:rPr>
                <w:rFonts w:ascii="宋体;SimSun" w:hAnsi="宋体;SimSun" w:cs="宋体;SimSun"/>
                <w:szCs w:val="21"/>
              </w:rPr>
              <w:t>是一只救生圈，让弱者随波逐流；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请你运用发散思维续写下去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我扑在书上像饥饿的人扑在面包上。”“书是全世界的营养品。”这是文学家关于书的比喻，它还可以比喻成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运用发散思维展开联想，请口头表达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超越时空局限，培养学生的想像力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美国科幻小说《地球上最后的一个人》“地球上最后一个人独自在房间里，这时突然响起了敲门声……”请你作合理想象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创新提示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能买药物，不能买健康；能买娱乐，不能买幸福；能买房屋，不能买家庭；能买选票，不能买人心……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是一块空地，可种五谷；是烟圈，虚度年华；是铁环，组成坚韧；是战鼓，激人奋进……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书是进步的阶梯、知识的源泉、驶向知识海洋的船……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自由发言，教师随时引导。</w:t>
            </w:r>
            <w:r>
              <w:rPr>
                <w:rFonts w:cs="宋体;SimSun" w:ascii="宋体;SimSun" w:hAnsi="宋体;SimSun"/>
                <w:szCs w:val="21"/>
              </w:rPr>
              <w:t>)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结合自己的生活体验谈，只要言之成理就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教师设计，完成想象思维训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大自然的启示”为题，深入观察、研究，获得自己独特的发现，写一点自己的思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配套练习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5">
    <w:name w:val="msonormal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4:00Z</dcterms:created>
  <dc:creator/>
  <dc:description/>
  <dc:language>en-US</dc:language>
  <cp:lastModifiedBy>信息化</cp:lastModifiedBy>
  <cp:lastPrinted>2010-09-26T09:32:00Z</cp:lastPrinted>
  <dcterms:modified xsi:type="dcterms:W3CDTF">2010-11-12T00:53:00Z</dcterms:modified>
  <cp:revision>0</cp:revision>
  <dc:subject/>
  <dc:title/>
</cp:coreProperties>
</file>