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归园田居》《游山西村》课堂实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上课。同学们，面对陌生的老师上课，大家最担心的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提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既然大家都这样怕提问，那么今天我们上一节无提问的课好不好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今天我们要学习的是两首田园诗，《归园田居》和《游山西村》。这一节课虽然不提问，但是却有任务，有对话。第一个任务，请我们班声音最大的女生给我们读一下《归园田居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学生读《归园田居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（夸张地）清脆的女高音！其中有一个音读得不准，“荷”应读“贺”音。同学们，读诗的最高境界是吟诵，它和朗读有区别，要做到音停气不停，韵脚有拖音。听老师来范读一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老师示范吟读《归园田居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（陶醉地）读完了把嘴巴咂一下，余味无穷啊（生笑）。下面请同学们学着吟读一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学生吟读《归园田居》，读完后都很响地咂着嘴巴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我感受到余味了（笑）。最后一句“衣沾不足惜，但使愿无违”，表达诗人的感情，“愿无违”三个字要重读，读出拖音来。同学们再齐读一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一遍读得很有诗意。下面请大家试着吟读《游山西村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学生自由地吟读《游山西村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一次我想听男中音来吟读这一首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位学生吟读《游山西村》，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，浑厚的男中音。读得不错，但我怎么感觉金戈铁马，慷慨激昂呢？如果把最后一句读得再慢一些，再轻一些，重现出山村月下的宁静情趣，用延长时值的拖音体现诗中那种闲适、恬静的意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老师范读最后一句，学生齐读全诗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大家学会了吟诗，下面我们再来译诗。在译之前，先做个预备工作，请大家先把两首诗的翻译读一遍，想一想可以在句尾押什么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学生各自读译文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大家说哪一首诗更难一些？（《游山西村》）。好，我们只译《游山西村》。首先我们来了解诗的内容，请大家关注诗的最后一句“从今若许闲乘月，拄杖无时夜叩门”。为什么诗人说还想再游山西村呢？（板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再来游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因为山西村好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奇怪，这里没有过山车，又不能冲浪？有什么好玩的呢？他在这里究竟发现了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觉得诗人在山西村发现了“美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美在哪里呢？我们一起来找一找诗人眼中的美。首联美在人情、颔联美在风景、颈联美在风俗</w:t>
      </w:r>
      <w:r>
        <w:rPr>
          <w:bCs/>
          <w:szCs w:val="21"/>
        </w:rPr>
        <w:t>(</w:t>
      </w:r>
      <w:r>
        <w:rPr>
          <w:bCs/>
          <w:szCs w:val="21"/>
        </w:rPr>
        <w:t>板书情意真、风景秀、民风淳、再来游</w:t>
      </w:r>
      <w:r>
        <w:rPr>
          <w:bCs/>
          <w:szCs w:val="21"/>
        </w:rPr>
        <w:t>)</w:t>
      </w:r>
      <w:r>
        <w:rPr>
          <w:bCs/>
          <w:szCs w:val="21"/>
        </w:rPr>
        <w:t>。有了这个认识，我们再来以诗译诗。把每联的十四个字缩成七个字，尽量用诗中的词语，用上老师板书的词，也像一首诗的样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生讨论，派代表上台填诗：盛情款待情意真，山环水绕风景秀，箫鼓迎春民风淳，月夜拄杖再来游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我把它称为：以诗译诗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看来大家理解得不错。下面我们开始背诗。在背诗之前我给大家介绍一套记忆的方法——信箱联想记忆法。请看投影，这十个词一分钟你记得住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学生开始记忆，一分钟有几个同学表示能记住。）</w:t>
      </w:r>
    </w:p>
    <w:p>
      <w:pPr>
        <w:pStyle w:val="Normal"/>
        <w:rPr/>
      </w:pPr>
      <w:r>
        <w:rPr>
          <w:bCs/>
          <w:szCs w:val="21"/>
        </w:rPr>
        <w:t>师：老师教你一种方法，不但一分钟内每个人都能记住，而且还可以倒着背，并且几天都不忘。咱们班平时记得最慢的是谁？（</w:t>
      </w:r>
      <w:r>
        <w:rPr>
          <w:bCs/>
          <w:szCs w:val="21"/>
        </w:rPr>
        <w:t>AAA</w:t>
      </w:r>
      <w:r>
        <w:rPr>
          <w:bCs/>
          <w:szCs w:val="21"/>
        </w:rPr>
        <w:t>）请站起来，刚才你记住了吗？（没有）一分钟后我相信你也能记住。请坐。我先教你一套人体信箱：头发、眼睛、鼻子、嘴巴、脖子、前胸、后背、手、腿、脚。这十个部分是我们熟知的事物，熟到不用想，我们把它们当做信箱，借用它们帮我们记忆。怎样用呢？把面条装在头发信箱里，怎样装呢？用联想，面条象头发一样柔软。他很伤心，眼睛里流出了墨水。我的鼻子象一座小山坡。嘴里含着一枝鲜花。他的脖子上有一道伤疤。地理老师的心里装着一幅活地图。他的背上背着一个书包。我的手上充满了力量。他的大腿粗得像水桶。打开冰箱发现里面有一只……哇，像恐怖片一样，我们把它想得合理一点，猪脚。现在我们一起来说一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面条、墨水、山坡、鲜花、伤疤、地图、书包、力量、水桶、冰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能不能倒着背呢？试一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冰箱、水桶、力量、书包、地图、伤疤、鲜花、山坡、墨水、面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</w:t>
      </w:r>
      <w:r>
        <w:rPr>
          <w:bCs/>
          <w:szCs w:val="21"/>
        </w:rPr>
        <w:t>AAA</w:t>
      </w:r>
      <w:r>
        <w:rPr>
          <w:bCs/>
          <w:szCs w:val="21"/>
        </w:rPr>
        <w:t>，能背吗？试一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面条、墨水、山坡、鲜花、伤疤、地图、书包、力量、水桶、冰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鼓掌。（走上前去摸头，握手）这个信箱还可以用到诗歌的背诵中去。以《归园田居》为例，每句中找出一个关键字词来。种豆、稀、晨、月、道、衣、愿。进行联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脑袋上种豆子长出头发来。我的眉毛很稀。他的鼻子一到早晨就打喷嚏。我的牙齿象月亮一样洁白。脖子连接大脑和身体，国道连接首都和各地。我今天穿着一件新衬衣。岳飞的背上刺着“精忠报国”的宏愿。大家试着背一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学生齐背《归园田居》，背书热情很高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看来过目不忘啊，只要大家坚持锻炼，联想的能力会越来越强。下面我们用另外一个方法来背《游山西村》。从中我们挑出关键词：笑、客、山、村、鼓、衣、月、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大家分别把它们装进信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学生分别进行默想或小声地说。大约不到一分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大家齐背《游山西村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齐背，兴趣高昂。老师板书：背诗有诀窍，信箱是法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看来大家都是神童，下面进行拓诗。把一句诗拓展成一段话。老师先来作一个示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辞了官职，终于来到了我向往的山林，这里山朗气清，景色怡人，这是我渴望的自由境地，在南山下我开垦了一块豆田，也许我太喜欢喝酒了吧，田里豆苗稀疏，草儿却很茂盛。下面同学们四个人一个小组，从第一首诗中找出一句进行拓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下面请同学们交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早晨起来，简单地梳洗了一下，提着酒葫芦就到了田里，清除田间杂草，累了就休息，晚上顶着月光扛着锄头回家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一路上露水沾湿了我的裤子，这条田埂很狭窄，但杂草却很深，草中的虫子不停地鸣叫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衣服打湿了没有关系，只要我现在做的事不是违背我归隐的意愿就行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刚才同学们说得很好，很有想象力，今天我们学诗一共四个环节，这也是我们学诗的一个好方法：吟诗、译诗、背诗、拓诗。我用四句话来概括这个学习学诗的方法：音停气不停，韵脚有拖音。以诗译诗法，偶句把韵押。背诗有诀窍，信箱是法宝。拓展诗意境，巧学效率高。下面我们一遍联想，记住这首诗。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8:00Z</dcterms:created>
  <dc:creator/>
  <dc:description/>
  <dc:language>en-US</dc:language>
  <cp:lastModifiedBy>USER</cp:lastModifiedBy>
  <dcterms:modified xsi:type="dcterms:W3CDTF">2011-08-30T14:08:00Z</dcterms:modified>
  <cp:revision>0</cp:revision>
  <dc:subject/>
  <dc:title/>
</cp:coreProperties>
</file>