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长征组歌两首》教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再现红军战士的英勇无畏与乐观豪迈；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体会环境烘托与渲染的作用；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学会长短句式相结合运用；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品味、积累语言。</w:t>
      </w:r>
    </w:p>
    <w:p>
      <w:pPr>
        <w:pStyle w:val="Normal"/>
        <w:rPr/>
      </w:pPr>
      <w:r>
        <w:rPr/>
        <w:t>二、教学重点：理解歌词中关键词句的含义及其表达作用。</w:t>
      </w:r>
    </w:p>
    <w:p>
      <w:pPr>
        <w:pStyle w:val="Normal"/>
        <w:rPr/>
      </w:pPr>
      <w:r>
        <w:rPr/>
        <w:t>三、教学难点：体会歌词的气势美和音乐美</w:t>
      </w:r>
    </w:p>
    <w:p>
      <w:pPr>
        <w:pStyle w:val="Normal"/>
        <w:rPr/>
      </w:pPr>
      <w:r>
        <w:rPr/>
        <w:t>四、教学课时：两课时</w:t>
      </w:r>
    </w:p>
    <w:p>
      <w:pPr>
        <w:pStyle w:val="Normal"/>
        <w:rPr/>
      </w:pPr>
      <w:r>
        <w:rPr/>
        <w:t>学法设计：</w:t>
      </w:r>
    </w:p>
    <w:p>
      <w:pPr>
        <w:pStyle w:val="Normal"/>
        <w:rPr/>
      </w:pPr>
      <w:r>
        <w:rPr/>
        <w:t>以学生自学为主，自行解决生字、词。品味语言时，也以学生自找喜欢的词句，或互相质疑，解答为主。为了进一步体会歌词的气势与节奏，师组织活动：学生朗诵比赛，教师指导，点评。其余由学生自主评论。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一、情境再现：</w:t>
      </w:r>
    </w:p>
    <w:p>
      <w:pPr>
        <w:pStyle w:val="Normal"/>
        <w:rPr/>
      </w:pPr>
      <w:r>
        <w:rPr/>
        <w:t>长征的路线：瑞金→乌江→赤水→乌蒙山→金沙江→大渡河→泸定桥→雪山草地→岷山→陕北（</w:t>
      </w:r>
      <w:r>
        <w:rPr/>
        <w:t>1935.10</w:t>
      </w:r>
      <w:r>
        <w:rPr/>
        <w:t>）</w:t>
      </w:r>
    </w:p>
    <w:p>
      <w:pPr>
        <w:pStyle w:val="Normal"/>
        <w:rPr/>
      </w:pPr>
      <w:r>
        <w:rPr/>
        <w:t>二、介绍《组歌》的创作背景</w:t>
      </w:r>
    </w:p>
    <w:p>
      <w:pPr>
        <w:pStyle w:val="Normal"/>
        <w:rPr/>
      </w:pPr>
      <w:r>
        <w:rPr/>
        <w:t>简介背景：作者萧华，江西人氏。</w:t>
      </w:r>
      <w:r>
        <w:rPr/>
        <w:t>1965</w:t>
      </w:r>
      <w:r>
        <w:rPr/>
        <w:t>年为纪念红军长征胜利</w:t>
      </w:r>
      <w:r>
        <w:rPr/>
        <w:t>30</w:t>
      </w:r>
      <w:r>
        <w:rPr/>
        <w:t>周年而创作。</w:t>
      </w:r>
    </w:p>
    <w:p>
      <w:pPr>
        <w:pStyle w:val="Normal"/>
        <w:rPr/>
      </w:pPr>
      <w:r>
        <w:rPr/>
        <w:t>三、正音、正字、释意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正音</w:t>
      </w:r>
    </w:p>
    <w:p>
      <w:pPr>
        <w:pStyle w:val="Normal"/>
        <w:rPr/>
      </w:pPr>
      <w:r>
        <w:rPr/>
        <w:t>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草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释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调虎离山：比喻为了便于乘机行事，想法子引诱有关的人离开原来的地方。</w:t>
      </w:r>
    </w:p>
    <w:p>
      <w:pPr>
        <w:pStyle w:val="Normal"/>
        <w:rPr/>
      </w:pPr>
      <w:r>
        <w:rPr/>
        <w:t>千锤百炼：比喻多次的斗争和考验。</w:t>
      </w:r>
    </w:p>
    <w:p>
      <w:pPr>
        <w:pStyle w:val="Normal"/>
        <w:rPr/>
      </w:pPr>
      <w:r>
        <w:rPr/>
        <w:t>四．朗读歌词，体会情感</w:t>
      </w:r>
    </w:p>
    <w:p>
      <w:pPr>
        <w:pStyle w:val="Normal"/>
        <w:rPr/>
      </w:pPr>
      <w:r>
        <w:rPr/>
        <w:t>听音乐艺术片《长征组歌》选段：《四渡赤水出奇兵》和《过雪山草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释疑：</w:t>
      </w:r>
    </w:p>
    <w:p>
      <w:pPr>
        <w:pStyle w:val="Normal"/>
        <w:rPr/>
      </w:pPr>
      <w:r>
        <w:rPr/>
        <w:t>㈠《四渡赤水出奇兵》</w:t>
      </w:r>
      <w:r>
        <w:rPr>
          <w:rFonts w:eastAsia="Times New Roman"/>
        </w:rPr>
        <w:t xml:space="preserve">  </w:t>
      </w:r>
      <w:r>
        <w:rPr/>
        <w:t>齐读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红军面临的困境有哪些？用课文中的原句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横断山，路难行，天如火来水似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横断山，路难行，敌重兵，压黔境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对这些困境的渲染有什么作用？（为后文突出红军的神勇作了铺垫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课文中是如何表现红军的胜利的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红军涉赤水渡天险的英勇，又写了军民鱼水般的感人亲情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毛泽东运筹帷幄、料事如神的神奇出兵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讽刺的手法把敌人溃不成军的丑态展示在我们面前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读了本文后，你们体会最深的是什么？（学生讨论交流）</w:t>
      </w:r>
    </w:p>
    <w:p>
      <w:pPr>
        <w:pStyle w:val="Normal"/>
        <w:rPr/>
      </w:pPr>
      <w:r>
        <w:rPr/>
        <w:t>用凝炼的语言、丰富的画面展示了工农红军的英雄性格，塑造了人民军队的光辉形象。</w:t>
      </w:r>
    </w:p>
    <w:p>
      <w:pPr>
        <w:pStyle w:val="Normal"/>
        <w:rPr/>
      </w:pPr>
      <w:r>
        <w:rPr/>
        <w:t>六、比较本课与《七律</w:t>
      </w:r>
      <w:r>
        <w:rPr>
          <w:rFonts w:eastAsia="Times New Roman"/>
        </w:rPr>
        <w:t xml:space="preserve"> </w:t>
      </w:r>
      <w:r>
        <w:rPr/>
        <w:t>长征》语言上有何不同？（讨论交流，若时间不够可视为课后作业）</w:t>
      </w:r>
    </w:p>
    <w:p>
      <w:pPr>
        <w:pStyle w:val="Normal"/>
        <w:rPr/>
      </w:pPr>
      <w:r>
        <w:rPr/>
        <w:t>提示：本课内容是歌词，通俗易懂；《七律</w:t>
      </w:r>
      <w:r>
        <w:rPr>
          <w:rFonts w:eastAsia="Times New Roman"/>
        </w:rPr>
        <w:t xml:space="preserve"> </w:t>
      </w:r>
      <w:r>
        <w:rPr/>
        <w:t>长征》中的语言艺术化、较深刻，需要在了解史实的基础上，体会红军长征精神。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中心句：毛主席用兵真如神。这一句画龙点睛的盛赞毛主席的用兵如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如开头三句，用短句有气势，突出当时的局势严峻，写出红军转战川、黔边境所遇到的严酷的自然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如：“天如火来水似银”，用比喻生动再现天气的酷热和缺水的景象，从而渲染红军行军的艰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如：又来四句三字短句，再现红军不仅面临严酷的环境，而且处于被几十万敌军围追堵截的艰难处境，从一个“压”字即可看出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第</w:t>
      </w:r>
      <w:r>
        <w:rPr/>
        <w:t>10</w:t>
      </w:r>
      <w:r>
        <w:rPr>
          <w:rFonts w:cs="宋体;SimSun" w:ascii="宋体;SimSun" w:hAnsi="宋体;SimSun"/>
        </w:rPr>
        <w:t>――</w:t>
      </w:r>
      <w:r>
        <w:rPr/>
        <w:t>16</w:t>
      </w:r>
      <w:r>
        <w:rPr/>
        <w:t>行，这几行文字生动形象的在读者面前展现了一场场敌我之间的运动战。让人深刻的感受到红军战士的顽强、勇敢、机智的英雄形象，也表现了毛泽东用兵如神的军事家的风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课时间：</w:t>
      </w:r>
      <w:r>
        <w:rPr>
          <w:rFonts w:eastAsia="Times New Roman"/>
        </w:rPr>
        <w:t xml:space="preserve">                             </w:t>
      </w:r>
      <w:r>
        <w:rPr/>
        <w:t>总课时：</w:t>
      </w:r>
    </w:p>
    <w:p>
      <w:pPr>
        <w:pStyle w:val="Normal"/>
        <w:rPr/>
      </w:pPr>
      <w:r>
        <w:rPr/>
        <w:t>一、情境过渡：</w:t>
      </w:r>
    </w:p>
    <w:p>
      <w:pPr>
        <w:pStyle w:val="Normal"/>
        <w:rPr/>
      </w:pPr>
      <w:r>
        <w:rPr/>
        <w:t>红军四渡赤水，巧渡金沙江，飞夺泸定桥之后来到白雪皑皑的夹金山（即雪山）和荒芜人烟、危机重重的草地。如果说前面的困难靠智慧克服，那么下面他们要用什么方式来解决？（学生讨论交流发言）</w:t>
      </w:r>
    </w:p>
    <w:p>
      <w:pPr>
        <w:pStyle w:val="Normal"/>
        <w:rPr/>
      </w:pPr>
      <w:r>
        <w:rPr/>
        <w:t>二、授新课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读《过雪山草地》，红军遇到的最大的困难是什么？</w:t>
      </w:r>
    </w:p>
    <w:p>
      <w:pPr>
        <w:pStyle w:val="Normal"/>
        <w:rPr/>
      </w:pPr>
      <w:r>
        <w:rPr/>
        <w:t>提示：路难走，没有吃，没有住。生存危机之严重。如开头四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⒉</w:t>
      </w:r>
      <w:r>
        <w:rPr/>
        <w:t>问：怎样克服的？靠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千锤百炼的红军靠着坚强的意志，对革命理想的执着追求，敢于战胜一切困难的大无畏的英雄气概终于踏过雪山，走过草地。如“钢铁汉”、“不怕”、“千锤百炼”、“迎”、“扎”、“骨更硬”、“志越坚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⒊</w:t>
      </w:r>
      <w:r>
        <w:rPr/>
        <w:t>如果要造一座红军过雪山草地的纪念碑，请你在碑上写一句话，你会写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总结：</w:t>
      </w:r>
      <w:r>
        <w:rPr>
          <w:rFonts w:eastAsia="Times New Roman"/>
        </w:rPr>
        <w:t xml:space="preserve"> </w:t>
      </w:r>
      <w:r>
        <w:rPr/>
        <w:t>“红军不怕远征难，万水千山只等闲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比较阅读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比较一下两首歌词的异同</w:t>
      </w:r>
    </w:p>
    <w:p>
      <w:pPr>
        <w:pStyle w:val="Normal"/>
        <w:rPr/>
      </w:pPr>
      <w:r>
        <w:rPr/>
        <w:t>同：两首歌词都歌颂了红军战胜严寒酷暑、克服险恶环境与生活险状的战斗精神和乐观态度。</w:t>
      </w:r>
    </w:p>
    <w:p>
      <w:pPr>
        <w:pStyle w:val="Normal"/>
        <w:rPr/>
      </w:pPr>
      <w:r>
        <w:rPr/>
        <w:t>异：中心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首表现了军民鱼水情和毛泽东神奇的用兵之道；</w:t>
      </w:r>
    </w:p>
    <w:p>
      <w:pPr>
        <w:pStyle w:val="Normal"/>
        <w:rPr/>
      </w:pPr>
      <w:r>
        <w:rPr/>
        <w:t>第二首表现了红军部队上下团结、同甘共苦的追求理想、战天斗地的崇高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两首歌词对环境的描写有什么异同？这样的比较有什么好处？</w:t>
      </w:r>
    </w:p>
    <w:p>
      <w:pPr>
        <w:pStyle w:val="Normal"/>
        <w:rPr/>
      </w:pPr>
      <w:r>
        <w:rPr/>
        <w:t>同：都描绘了部队所处的险恶环境；</w:t>
      </w:r>
    </w:p>
    <w:p>
      <w:pPr>
        <w:pStyle w:val="Normal"/>
        <w:rPr/>
      </w:pPr>
      <w:r>
        <w:rPr/>
        <w:t>异：第一首：⑴横断山阻挡路途，道路难行，部队条件艰苦，天气炎热无比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敌人围追堵截，重兵把守，意欲消灭红军部队，部队面临生死攸关的生死关头；</w:t>
      </w:r>
    </w:p>
    <w:p>
      <w:pPr>
        <w:pStyle w:val="Normal"/>
        <w:rPr/>
      </w:pPr>
      <w:r>
        <w:rPr/>
        <w:t>第二首：⑴雪山挡道，草地茫茫，荒无人烟，高原奇寒，风雨交加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部队断粮断炊，忍饥挨饿，以野菜充饥，共度难关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两首歌词在句式上有什么特色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以七言为主。</w:t>
      </w:r>
      <w:r>
        <w:rPr>
          <w:rFonts w:eastAsia="Times New Roman"/>
        </w:rPr>
        <w:t xml:space="preserve">  </w:t>
      </w:r>
      <w:r>
        <w:rPr/>
        <w:t>结合组歌来分析，总结：整齐的句式、和谐的韵脚，表现了一种壮阔的场面、宏大的气势，表现了红军战士从容不迫、英勇无畏的精神和乐观豪迈的情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三言句为辅。</w:t>
      </w:r>
      <w:r>
        <w:rPr>
          <w:rFonts w:eastAsia="Times New Roman"/>
        </w:rPr>
        <w:t xml:space="preserve">  </w:t>
      </w:r>
      <w:r>
        <w:rPr/>
        <w:t>结合课文，这些句子都描绘了红军部队所处的险恶环境（酷暑如火、雪域厅寒、道路艰难、敌兵围堵、断粮断炊），渲染了一种紧张激烈、庄严残酷的气氛，对塑造红军战士形象起到了烘托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在语言的运用方面又有哪些特征？语言精炼形象（结合课文内容来分析）</w:t>
      </w:r>
    </w:p>
    <w:p>
      <w:pPr>
        <w:pStyle w:val="Normal"/>
        <w:rPr/>
      </w:pPr>
      <w:r>
        <w:rPr/>
        <w:t>下面让我们通过朗诵比赛，再次领略歌词的气势与节奏，体会红军那不畏艰难的长征精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．</w:t>
      </w:r>
      <w:r>
        <w:rPr>
          <w:rFonts w:eastAsia="Times New Roman"/>
        </w:rPr>
        <w:t xml:space="preserve"> </w:t>
      </w:r>
      <w:r>
        <w:rPr/>
        <w:t>拓展延伸，合作探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动目的：更进一步体会歌词的气势美和音乐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动形式：朗诵比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动准备：先听录音，再自由朗读，选出一名主持人，各小组选派一名代表参加比赛，其余同学作为裁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活动过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主持人报幕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按小组顺序，依次朗诵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裁判简评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评出等地</w:t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们说，改革开放是一次新长征，你怎么理解？当前应怎样发扬长征精神呢？各人谈谈看法。（整理成文）</w:t>
      </w:r>
    </w:p>
    <w:p>
      <w:pPr>
        <w:pStyle w:val="Normal"/>
        <w:rPr/>
      </w:pPr>
      <w:r>
        <w:rPr/>
        <w:t>教学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1:00Z</dcterms:created>
  <dc:creator>番茄花园</dc:creator>
  <dc:description/>
  <cp:keywords/>
  <dc:language>en-US</dc:language>
  <cp:lastModifiedBy>USER</cp:lastModifiedBy>
  <dcterms:modified xsi:type="dcterms:W3CDTF">2011-09-04T15:46:00Z</dcterms:modified>
  <cp:revision>3</cp:revision>
  <dc:subject/>
  <dc:title>《西游记》习题</dc:title>
</cp:coreProperties>
</file>