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</w:r>
    </w:p>
    <w:p>
      <w:pPr>
        <w:pStyle w:val="Normal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明月几时有》教学设计</w:t>
      </w:r>
    </w:p>
    <w:p>
      <w:pPr>
        <w:pStyle w:val="Normal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一、教学背景分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材分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《明月几时有》选自初中语文新课标第四册第五单元的一首词。本单元词曲五首形式不同，风格各异。都是千古传诵脍炙人口的名篇。古代诗词是我国最宝贵的文化遗产之一，在中学阶段对学生进行诗词学习，可以使学生学习和继承祖国优秀的文化遗产。并能在这个学习过程中受到爱国主义教育，培养积极乐观的生活态度。体会诗歌所表达的真挚感情。更能引起他们的共鸣，从而能受到思想教育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苏轼，北宋中期文学家、书画家，唐宋八大家之一，在宋代文学史上享有较高的声誉。英宗即位任大理寺丞，神宗即位任太常博士，开封府推官。因与王安石政见不和，请求外任。元封二年，御使台有人摘引其非议新法的诗句，因此入狱，即所谓“乌台诗案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出狱后贬为黄州团练使，写此诗时年</w:t>
      </w:r>
      <w:r>
        <w:rPr>
          <w:sz w:val="28"/>
          <w:szCs w:val="28"/>
        </w:rPr>
        <w:t>41</w:t>
      </w:r>
      <w:r>
        <w:rPr>
          <w:sz w:val="28"/>
          <w:szCs w:val="28"/>
        </w:rPr>
        <w:t>岁。除政治不得意外，与弟弟分别达七年之久，无缘相见，时值中秋，月圆人不圆加上政治不得意，心情抑郁写下此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情分析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班为农村班，学生在校时间长，课外我引导学生阅读大量的古诗词。在学这首词之前，我们已学了胸襟豁达刘禹锡、怀才不遇杜牧、以死明志文天祥的代表作品。学生已获得一些读词的体验，对词中常见的意象有一定的理解，掌握了一些鉴赏诗词的基本方法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、教学目标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与技能：通过联想感悟古代诗词的意境训练其联想和想象能力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415" w:hanging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过程与方法：学生的朗读、教师的引导点拨，让学生自主学习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作学习，师生共同鉴赏。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1275" w:hanging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情感态度与价值观：引导学生走进苏轼，体会他豪放的词风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养学生积极健康向上的人生观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995" w:hanging="560"/>
        <w:rPr>
          <w:sz w:val="28"/>
          <w:szCs w:val="28"/>
        </w:rPr>
      </w:pPr>
      <w:r>
        <w:rPr>
          <w:sz w:val="28"/>
          <w:szCs w:val="28"/>
        </w:rPr>
        <w:t>三、重难点分析：</w:t>
      </w:r>
    </w:p>
    <w:p>
      <w:pPr>
        <w:pStyle w:val="Normal"/>
        <w:ind w:left="994" w:hanging="280"/>
        <w:rPr>
          <w:sz w:val="28"/>
          <w:szCs w:val="28"/>
        </w:rPr>
      </w:pPr>
      <w:r>
        <w:rPr>
          <w:sz w:val="28"/>
          <w:szCs w:val="28"/>
        </w:rPr>
        <w:t>重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训练朗读能力，借助联想和想象在古诗词间运用，培</w:t>
      </w:r>
    </w:p>
    <w:p>
      <w:pPr>
        <w:pStyle w:val="Normal"/>
        <w:rPr/>
      </w:pPr>
      <w:r>
        <w:rPr>
          <w:sz w:val="28"/>
          <w:szCs w:val="28"/>
        </w:rPr>
        <w:t>养学生的想象力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积累名句，增强语言感悟能力，丰富语言宝库逐步提高欣赏品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难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深刻体会作品传递的情感，理解诗人胸襟抱负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借助想象感悟意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四、设计思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充分发挥学生的自学能力，课前指导预习、查询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让音乐绘画走进课堂培养学生的美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朗读。词曲的朗诵和背诵是认识意象、感悟意境的有效方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法指导：教师点拨，学生勤于思考，自主鉴赏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方案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、激情导入：</w:t>
      </w:r>
    </w:p>
    <w:p>
      <w:pPr>
        <w:pStyle w:val="Normal"/>
        <w:ind w:left="1695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切景语皆情语”，大自然的万物在作家笔下都是一首浪漫</w:t>
      </w:r>
    </w:p>
    <w:p>
      <w:pPr>
        <w:pStyle w:val="Normal"/>
        <w:ind w:left="1695" w:hanging="1260"/>
        <w:rPr>
          <w:sz w:val="28"/>
          <w:szCs w:val="28"/>
        </w:rPr>
      </w:pPr>
      <w:r>
        <w:rPr>
          <w:sz w:val="28"/>
          <w:szCs w:val="28"/>
        </w:rPr>
        <w:t>的歌、一首美丽的诗。团圆之中秋佳节、浩瀚深蓝天空中那轮明</w:t>
      </w:r>
    </w:p>
    <w:p>
      <w:pPr>
        <w:pStyle w:val="Normal"/>
        <w:ind w:left="1695" w:hanging="1260"/>
        <w:rPr>
          <w:sz w:val="28"/>
          <w:szCs w:val="28"/>
        </w:rPr>
      </w:pPr>
      <w:r>
        <w:rPr>
          <w:sz w:val="28"/>
          <w:szCs w:val="28"/>
        </w:rPr>
        <w:t>月本就牵动无数文人墨客的情怀。赏月玩月便成了人们久谈不衰</w:t>
      </w:r>
    </w:p>
    <w:p>
      <w:pPr>
        <w:pStyle w:val="Normal"/>
        <w:ind w:left="1695" w:hanging="1260"/>
        <w:rPr>
          <w:sz w:val="28"/>
          <w:szCs w:val="28"/>
        </w:rPr>
      </w:pPr>
      <w:r>
        <w:rPr>
          <w:sz w:val="28"/>
          <w:szCs w:val="28"/>
        </w:rPr>
        <w:t>的话题，有诗道：明月四时有，何时喜中秋。为何人们独独钟情</w:t>
      </w:r>
    </w:p>
    <w:p>
      <w:pPr>
        <w:pStyle w:val="Normal"/>
        <w:ind w:left="1695" w:hanging="1260"/>
        <w:rPr>
          <w:sz w:val="28"/>
          <w:szCs w:val="28"/>
        </w:rPr>
      </w:pPr>
      <w:r>
        <w:rPr>
          <w:sz w:val="28"/>
          <w:szCs w:val="28"/>
        </w:rPr>
        <w:t>于中秋赏月呢？今天让我们一起领略苏轼的怀秋思绪吧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．颂读课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步感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自由朗读，要读得流畅，读准字音和节奏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齐读体会情感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配和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生读上阙，女生读下阙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三．整体把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入理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先独立思考，小组讨论，交流发表自己看法。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思考探究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词前小序有什么作用？</w:t>
      </w:r>
    </w:p>
    <w:p>
      <w:pPr>
        <w:pStyle w:val="Normal"/>
        <w:ind w:firstLine="43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头两句有何意蕴？</w:t>
      </w:r>
    </w:p>
    <w:p>
      <w:pPr>
        <w:pStyle w:val="Normal"/>
        <w:ind w:firstLine="43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不知天上宫阙，今夕是何年”？只是赞美月夜吗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我欲乘风归去，又恐琼楼玉宇，高处不胜寒”写出了诗人怎样的矛盾心理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起舞弄清影，何似在人间”如何理解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苏轼原在朝廷做官，由于党派相争受到排挤，背贬为地方官，加上与其弟分别六年之久，面对中秋圆月他的心情会怎样？，</w:t>
      </w:r>
    </w:p>
    <w:p>
      <w:pPr>
        <w:pStyle w:val="Normal"/>
        <w:ind w:firstLine="435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作者多想离开令他伤心的尘世，飞向美丽的月宫，他的思想又发生了怎样的变化？标志苏轼思想起伏变化的关键词有那些？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老师小结：高处不胜寒内涵非常丰富，确实表达了作者禁不住朝廷党派之争相互排挤的打击，害怕回去没有立身之地的思想感情。但在人间也不错，做个地方官，逍遥自在。同样可以为国家效力，为百姓造福。于是苏轼化解了心中的苦闷，抑郁之情。翩翩起舞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哪几句由望月过渡到怀人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不应有恨，何事常向别时圆”一句表达作者怎样的思想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讨论对待政治上的失意，作者如此豁达、襟胸坦荡，皓月当空，但骨肉分离。作者如何看待这件事的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结尾两句表现了词人怎样的思想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全班齐读：归纳作者心理变化的过程。老师板书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讨论明确：（苦闷——矛盾——豁达——祝愿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四、品位赏析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播放王菲的歌曲《明月几时有》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同学找出自己喜欢的句子，并说出喜欢的理由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提示学身生从思想内容、修辞表达及词语内涵等多角度去发现、品位。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学生用自己喜欢的方式读词、唱词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五、拓展延伸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你们生活中是不是也遇到过遗憾无法解决的事，你是怎样做的，心情如何？说来大家听听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人生太多不如意，学了这首词后从中受到哪些启发？谈谈自己看法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学生畅所语言，各抒己见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小结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六、布置作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熟读成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课外阅读李白的《把酒问月》和《月下独酌》与课文诗句比较，你能发现什么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七、板书设计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怀子由——离愁别恨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叹人生——失意矛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悟真谛——豁达豪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05:00Z</dcterms:created>
  <dc:creator/>
  <dc:description/>
  <dc:language>en-US</dc:language>
  <cp:lastModifiedBy>ljy</cp:lastModifiedBy>
  <dcterms:modified xsi:type="dcterms:W3CDTF">2008-04-21T02:05:00Z</dcterms:modified>
  <cp:revision>0</cp:revision>
  <dc:subject/>
  <dc:title/>
</cp:coreProperties>
</file>