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春望》教案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【教学目标】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引导学生理解诗的思想内容及其中所蕴涵的诗情，能准确流畅地背诵。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学会诗歌赏析的方法，培养读诗兴趣，提高鉴赏诗歌的能力。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在反复朗读中体会诗歌的意境，品味诗歌的“美点”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【教学重点】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了解诗歌的写作背景及诗的思想内容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理解诗歌所表达的感时伤国、忧国思亲的感情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在反复朗读中体会诗歌的感情，品味诗歌的“美点”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【教学难点】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解诗的思想内容及体会诗歌所表达的感时伤国、忧国思亲的感情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品味诗歌的“美点”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【教学方法】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朗读教学法。加强朗读教学，以读激情，让学生进入诗歌氛围，体会诗歌的意境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问题探索法。在整体感知诗歌的基础上，重在品味诗歌的精妙之处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小组讨论法。小组讨论，归纳要点，抒发感想。</w:t>
      </w:r>
    </w:p>
    <w:p>
      <w:pPr>
        <w:pStyle w:val="Normal"/>
        <w:widowControl/>
        <w:spacing w:lineRule="atLeast" w:line="360" w:before="280" w:after="15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【教学时数】</w:t>
      </w:r>
      <w:r>
        <w:rPr>
          <w:rFonts w:ascii="宋体;SimSun" w:hAnsi="宋体;SimSun" w:cs="宋体;SimSun"/>
          <w:b/>
          <w:kern w:val="0"/>
          <w:sz w:val="24"/>
        </w:rPr>
        <w:t>一课时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【教学过程】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一、导入。</w:t>
      </w:r>
    </w:p>
    <w:p>
      <w:pPr>
        <w:pStyle w:val="Normal"/>
        <w:widowControl/>
        <w:spacing w:lineRule="atLeast" w:line="360" w:before="280" w:after="15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　　源远流长的中国古典文学中，诗歌是极其重要的一部分。从《诗经》到现在，诗歌一刻也没停止它前进的脚步。从小我们就会背“床前明月光，疑是地上霜。举头望明月，低头思故乡。”还有“春眠不觉晓，处处闻啼鸟。夜来风雨声，花落知多少。”可以说，诗歌是伴着我们成长的。上节课我们学习了</w:t>
      </w:r>
      <w:r>
        <w:rPr>
          <w:rFonts w:ascii="宋体;SimSun" w:hAnsi="宋体;SimSun" w:cs="宋体;SimSun"/>
          <w:b/>
          <w:kern w:val="0"/>
          <w:sz w:val="24"/>
        </w:rPr>
        <w:t>王湾的《次北固山下》（要求背诵并解释）</w:t>
      </w:r>
      <w:r>
        <w:rPr>
          <w:rFonts w:ascii="宋体;SimSun" w:hAnsi="宋体;SimSun" w:cs="宋体;SimSun"/>
          <w:b/>
          <w:kern w:val="0"/>
          <w:sz w:val="24"/>
        </w:rPr>
        <w:t>，那么现在我们再来欣赏一下另一种风格：杜甫《春望》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二、学习《春望》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（一）请学生介绍杜甫，教师补充。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课件显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杜甫，字子美。唐代伟大的现实主义诗人，后人尊称他为“诗圣”，他的诗多沉郁顿挫，反映了一个时代的历史，故被誉为“诗史”（李白“诗仙”），著有《杜工部集》。我们曾学过他的《登高》（学生回忆），“三吏”（《新安吏》、《石壕吏》、《潼关吏》）、“三别”（《新婚别》、《垂老别》、《无家别》）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（二）创作背景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安史之乱爆发后，安史叛军攻下当时的都城长安。作者带着报国之心投奔唐肃宗，不幸在路上被安史叛军所俘，最终被留居在沦陷的都城长安。此诗就是杜甫在长安时所作，诗人目睹祖国如此破碎衰败的景象，黯然神伤，这首诗是他当时心情的真实写照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（三）正音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课件显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溅（</w:t>
      </w:r>
      <w:r>
        <w:rPr>
          <w:rFonts w:cs="宋体;SimSun" w:ascii="宋体;SimSun" w:hAnsi="宋体;SimSun"/>
          <w:b/>
          <w:kern w:val="0"/>
          <w:sz w:val="24"/>
        </w:rPr>
        <w:t>jiàn</w:t>
      </w:r>
      <w:r>
        <w:rPr>
          <w:rFonts w:ascii="宋体;SimSun" w:hAnsi="宋体;SimSun" w:cs="宋体;SimSun"/>
          <w:b/>
          <w:kern w:val="0"/>
          <w:sz w:val="24"/>
        </w:rPr>
        <w:t>）搔（</w:t>
      </w:r>
      <w:r>
        <w:rPr>
          <w:rFonts w:cs="宋体;SimSun" w:ascii="宋体;SimSun" w:hAnsi="宋体;SimSun"/>
          <w:b/>
          <w:kern w:val="0"/>
          <w:sz w:val="24"/>
        </w:rPr>
        <w:t>sāo</w:t>
      </w:r>
      <w:r>
        <w:rPr>
          <w:rFonts w:ascii="宋体;SimSun" w:hAnsi="宋体;SimSun" w:cs="宋体;SimSun"/>
          <w:b/>
          <w:kern w:val="0"/>
          <w:sz w:val="24"/>
        </w:rPr>
        <w:t>）浑（</w:t>
      </w:r>
      <w:r>
        <w:rPr>
          <w:rFonts w:cs="宋体;SimSun" w:ascii="宋体;SimSun" w:hAnsi="宋体;SimSun"/>
          <w:b/>
          <w:kern w:val="0"/>
          <w:sz w:val="24"/>
        </w:rPr>
        <w:t>hún</w:t>
      </w:r>
      <w:r>
        <w:rPr>
          <w:rFonts w:ascii="宋体;SimSun" w:hAnsi="宋体;SimSun" w:cs="宋体;SimSun"/>
          <w:b/>
          <w:kern w:val="0"/>
          <w:sz w:val="24"/>
        </w:rPr>
        <w:t>）胜（</w:t>
      </w:r>
      <w:r>
        <w:rPr>
          <w:rFonts w:cs="宋体;SimSun" w:ascii="宋体;SimSun" w:hAnsi="宋体;SimSun"/>
          <w:b/>
          <w:kern w:val="0"/>
          <w:sz w:val="24"/>
        </w:rPr>
        <w:t>shēng</w:t>
      </w:r>
      <w:r>
        <w:rPr>
          <w:rFonts w:ascii="宋体;SimSun" w:hAnsi="宋体;SimSun" w:cs="宋体;SimSun"/>
          <w:b/>
          <w:kern w:val="0"/>
          <w:sz w:val="24"/>
        </w:rPr>
        <w:t>）簪</w:t>
      </w:r>
      <w:r>
        <w:rPr>
          <w:rFonts w:cs="宋体;SimSun" w:ascii="宋体;SimSun" w:hAnsi="宋体;SimSun"/>
          <w:b/>
          <w:kern w:val="0"/>
          <w:sz w:val="24"/>
        </w:rPr>
        <w:t>(zān)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（四）范读，指导朗读，全班齐读课文。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课件显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（五）诗歌最主要的阅读能力是联想，给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钟学生讨论从此诗中联想到什么？学生描绘诗歌画面。（注意引导学生要把自己想象成杜甫，想象他当时的心情。）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（六）课文分析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引导读诗的方法：抓关键词，通过关键词构建画面，由画面表述引导到作者的心情，体会诗歌的精妙。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课件显示内容分析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节奏划分：</w:t>
      </w:r>
    </w:p>
    <w:p>
      <w:pPr>
        <w:pStyle w:val="HTML"/>
        <w:spacing w:lineRule="atLeast" w:line="330" w:before="0" w:after="15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国破</w:t>
      </w:r>
      <w:r>
        <w:rPr>
          <w:rFonts w:cs="Arial" w:ascii="Arial" w:hAnsi="Arial"/>
          <w:b/>
          <w:color w:val="000000"/>
        </w:rPr>
        <w:t>/</w:t>
      </w:r>
      <w:r>
        <w:rPr>
          <w:rFonts w:ascii="Arial" w:hAnsi="Arial" w:cs="Arial"/>
          <w:b/>
          <w:color w:val="000000"/>
        </w:rPr>
        <w:t>山河</w:t>
      </w:r>
      <w:r>
        <w:rPr>
          <w:rFonts w:cs="Arial" w:ascii="Arial" w:hAnsi="Arial"/>
          <w:b/>
          <w:color w:val="000000"/>
        </w:rPr>
        <w:t>/</w:t>
      </w:r>
      <w:r>
        <w:rPr>
          <w:rFonts w:ascii="Arial" w:hAnsi="Arial" w:cs="Arial"/>
          <w:b/>
          <w:color w:val="000000"/>
        </w:rPr>
        <w:t>在，城春</w:t>
      </w:r>
      <w:r>
        <w:rPr>
          <w:rFonts w:cs="Arial" w:ascii="Arial" w:hAnsi="Arial"/>
          <w:b/>
          <w:color w:val="000000"/>
        </w:rPr>
        <w:t>/</w:t>
      </w:r>
      <w:r>
        <w:rPr>
          <w:rFonts w:ascii="Arial" w:hAnsi="Arial" w:cs="Arial"/>
          <w:b/>
          <w:color w:val="000000"/>
        </w:rPr>
        <w:t>草木</w:t>
      </w:r>
      <w:r>
        <w:rPr>
          <w:rFonts w:cs="Arial" w:ascii="Arial" w:hAnsi="Arial"/>
          <w:b/>
          <w:color w:val="000000"/>
        </w:rPr>
        <w:t>/</w:t>
      </w:r>
      <w:r>
        <w:rPr>
          <w:rFonts w:ascii="Arial" w:hAnsi="Arial" w:cs="Arial"/>
          <w:b/>
          <w:color w:val="000000"/>
        </w:rPr>
        <w:t>深。</w:t>
      </w:r>
    </w:p>
    <w:p>
      <w:pPr>
        <w:pStyle w:val="HTML"/>
        <w:spacing w:lineRule="atLeast" w:line="330" w:before="0" w:after="15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感时</w:t>
      </w:r>
      <w:r>
        <w:rPr>
          <w:rFonts w:cs="Arial" w:ascii="Arial" w:hAnsi="Arial"/>
          <w:b/>
          <w:color w:val="000000"/>
        </w:rPr>
        <w:t>/</w:t>
      </w:r>
      <w:r>
        <w:rPr>
          <w:rFonts w:ascii="Arial" w:hAnsi="Arial" w:cs="Arial"/>
          <w:b/>
          <w:color w:val="000000"/>
        </w:rPr>
        <w:t>花溅泪，恨别</w:t>
      </w:r>
      <w:r>
        <w:rPr>
          <w:rFonts w:cs="Arial" w:ascii="Arial" w:hAnsi="Arial"/>
          <w:b/>
          <w:color w:val="000000"/>
        </w:rPr>
        <w:t>/</w:t>
      </w:r>
      <w:r>
        <w:rPr>
          <w:rFonts w:ascii="Arial" w:hAnsi="Arial" w:cs="Arial"/>
          <w:b/>
          <w:color w:val="000000"/>
        </w:rPr>
        <w:t>鸟惊心。</w:t>
      </w:r>
    </w:p>
    <w:p>
      <w:pPr>
        <w:pStyle w:val="HTML"/>
        <w:spacing w:lineRule="atLeast" w:line="330" w:before="0" w:after="15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烽火</w:t>
      </w:r>
      <w:r>
        <w:rPr>
          <w:rFonts w:cs="Arial" w:ascii="Arial" w:hAnsi="Arial"/>
          <w:b/>
          <w:color w:val="000000"/>
        </w:rPr>
        <w:t>/</w:t>
      </w:r>
      <w:r>
        <w:rPr>
          <w:rFonts w:ascii="Arial" w:hAnsi="Arial" w:cs="Arial"/>
          <w:b/>
          <w:color w:val="000000"/>
        </w:rPr>
        <w:t>连</w:t>
      </w:r>
      <w:r>
        <w:rPr>
          <w:rFonts w:cs="Arial" w:ascii="Arial" w:hAnsi="Arial"/>
          <w:b/>
          <w:color w:val="000000"/>
        </w:rPr>
        <w:t>/</w:t>
      </w:r>
      <w:r>
        <w:rPr>
          <w:rFonts w:ascii="Arial" w:hAnsi="Arial" w:cs="Arial"/>
          <w:b/>
          <w:color w:val="000000"/>
        </w:rPr>
        <w:t>三月，家书</w:t>
      </w:r>
      <w:r>
        <w:rPr>
          <w:rFonts w:cs="Arial" w:ascii="Arial" w:hAnsi="Arial"/>
          <w:b/>
          <w:color w:val="000000"/>
        </w:rPr>
        <w:t>/</w:t>
      </w:r>
      <w:r>
        <w:rPr>
          <w:rFonts w:ascii="Arial" w:hAnsi="Arial" w:cs="Arial"/>
          <w:b/>
          <w:color w:val="000000"/>
        </w:rPr>
        <w:t>抵</w:t>
      </w:r>
      <w:r>
        <w:rPr>
          <w:rFonts w:cs="Arial" w:ascii="Arial" w:hAnsi="Arial"/>
          <w:b/>
          <w:color w:val="000000"/>
        </w:rPr>
        <w:t>/</w:t>
      </w:r>
      <w:r>
        <w:rPr>
          <w:rFonts w:ascii="Arial" w:hAnsi="Arial" w:cs="Arial"/>
          <w:b/>
          <w:color w:val="000000"/>
        </w:rPr>
        <w:t>万金。</w:t>
      </w:r>
    </w:p>
    <w:p>
      <w:pPr>
        <w:pStyle w:val="HTML"/>
        <w:spacing w:lineRule="atLeast" w:line="330" w:before="0" w:after="15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白头</w:t>
      </w:r>
      <w:r>
        <w:rPr>
          <w:rFonts w:cs="Arial" w:ascii="Arial" w:hAnsi="Arial"/>
          <w:b/>
          <w:color w:val="000000"/>
        </w:rPr>
        <w:t>/</w:t>
      </w:r>
      <w:r>
        <w:rPr>
          <w:rFonts w:ascii="Arial" w:hAnsi="Arial" w:cs="Arial"/>
          <w:b/>
          <w:color w:val="000000"/>
        </w:rPr>
        <w:t>搔更短，浑欲</w:t>
      </w:r>
      <w:r>
        <w:rPr>
          <w:rFonts w:cs="Arial" w:ascii="Arial" w:hAnsi="Arial"/>
          <w:b/>
          <w:color w:val="000000"/>
        </w:rPr>
        <w:t>/</w:t>
      </w:r>
      <w:r>
        <w:rPr>
          <w:rFonts w:ascii="Arial" w:hAnsi="Arial" w:cs="Arial"/>
          <w:b/>
          <w:color w:val="000000"/>
        </w:rPr>
        <w:t>不胜簪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整体解释：</w:t>
      </w:r>
    </w:p>
    <w:p>
      <w:pPr>
        <w:pStyle w:val="HTML"/>
        <w:spacing w:lineRule="atLeast" w:line="360" w:before="0" w:after="15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长安沦陷国家破碎，只有山河依旧，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HTML"/>
        <w:spacing w:lineRule="atLeast" w:line="360" w:before="0" w:after="15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春天来了城空人稀，草木茂密深沉。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HTML"/>
        <w:spacing w:lineRule="atLeast" w:line="360" w:before="0" w:after="15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感伤国事面对繁花，难禁涕泪四溅，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HTML"/>
        <w:spacing w:lineRule="atLeast" w:line="360" w:before="0" w:after="15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亲人离散鸟鸣惊心，反觉增加离恨。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HTML"/>
        <w:spacing w:lineRule="atLeast" w:line="360" w:before="0" w:after="15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立春以来战火频连，已经蔓延三月，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HTML"/>
        <w:spacing w:lineRule="atLeast" w:line="360" w:before="0" w:after="150"/>
        <w:rPr/>
      </w:pPr>
      <w:r>
        <w:rPr>
          <w:rFonts w:ascii="Arial" w:hAnsi="Arial" w:cs="Arial"/>
          <w:b/>
          <w:color w:val="000000"/>
        </w:rPr>
        <w:t>家在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州音讯难得，一信抵值万金。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HTML"/>
        <w:spacing w:lineRule="atLeast" w:line="360" w:before="0" w:after="15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愁绪缠绕搔头思考，白发越搔越短，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HTML"/>
        <w:spacing w:lineRule="atLeast" w:line="360" w:before="0" w:after="15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头发脱落既短又少，简直不能插簪</w:t>
      </w:r>
    </w:p>
    <w:p>
      <w:pPr>
        <w:pStyle w:val="Normal"/>
        <w:widowControl/>
        <w:spacing w:lineRule="atLeast" w:line="360" w:before="280" w:after="150"/>
        <w:ind w:firstLine="48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字词注解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《春望》：选自《杜甫详注》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别：离别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国：首都长安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烽火：战火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破：陷落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浑：简直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草木深：草木丛生，人烟稀少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簪：古代男子用以束发连冠的首饰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时：时局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国破山河在，城春草木深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首联即写“春望”所见：国都沦陷，城池残破，虽然山河依旧，可是乱草遍地，林木苍苍。在描写景物之中蕴涵作者的思想感情：诗人处于沦陷后的长安，一片忠心，无限悲愤，对以往岁月的回忆，对眼前山河残破的悲怆。作者的这种感情并没有一一写出，只写了山河依旧而都城已经陷落，春色又降但却满目荒芜，多少感情只寄寓在景物中，这是一种什么写法？（问）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答：寓情于景、情景交融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这一句中，应抓住“破”“深”字来体会：由“破”字想到了什么？脑海中浮现了一个废墟的场面，残垣缺瓦，到处显得非常的萧条。一个“破”字使人触目惊心。继而一个“深”字使我们仿佛看到一个杂草丛生的荒凉地。草木深，不仅表明人迹罕见，而且说明抛荒已久，明为写景，实为写感。简单的一个“破”“深”字把一幅满目凄然的图景展现在读者的面前，诗意形象生动，情感极其沉痛。可见诗歌之精妙。（读诗可抓住关键词来体会）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感时花溅泪，恨别鸟惊心。</w:t>
      </w:r>
    </w:p>
    <w:p>
      <w:pPr>
        <w:pStyle w:val="Normal"/>
        <w:widowControl/>
        <w:spacing w:lineRule="atLeast" w:line="360" w:before="280" w:after="15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　　颔联是分写，通过花和鸟两种事物写春天。这是一种拟人的写法，意思是由于战乱，都城破败，仿佛花也因感叹时事而落泪，鸟也因人世间的离别而惊心。花鸟本为娱人之物，但由于感慨时政，国都残破，与亲人离别之恨，反而使诗人对花流泪，闻鸟而惊心。通过写鸟和花的感时恨别，更加烘托出作者此时此刻的感时恨别之情，这是看到景物触发作者的思想感情，这属于哪种写法呢？（问）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答：触景生情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这两句可浓缩为“感时恨别”，一个“感”字，“恨”字把作者的感慨时政，国都残破，与亲人离别之恨的内心痛苦表露无遗。因此我们从这可看出“感时”的“时”即是“国破山河在，城春草木深”二句；“恨别”的“别”即是“烽火连三月，家书抵万金”二句，也可见颔联是起到了一个承上启下的作用，它使首联进一步深化，又顺理成章地引出颈联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烽火连三月，家书抵万金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（学生根据教师前面的方法自己赏析，教师补充。）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颈联是对感时恨别的进一步发挥：自安史叛乱以来，直到如今春深三月，战火连续不断，多么盼望家中亲人的消息，这时的一封家信真是胜过“万金”啊！同时，我们也可认为诗人珍视的“家书”，还包含有对北地消息的关心，及盼望王师平定中原混乱的急切愿望。这两句写出了消息隔绝、久盼音信不至时的迫切心情，很自然地使人产生共鸣，因而成了千古传诵的名句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“烽”：古代边境上遇有敌情，就升起烟火作为警报，这里借指战争。古代的烽是用狼粪烧的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“连”：说明战争时间长，百姓生活痛苦不堪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白头搔更短，浑欲不胜簪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（学生根据教师前面的方法自己赏析，教师补充。）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尾联总写了忧国思家的感情，诗人经过战乱的煎熬，半年多的陷身长安，由国想到家，再由家想到自身，白发越搔越少，简直连簪子也簪不住了。“白头”两字刻画了一个典型的艺术形象，一位满头白发，因焦虑忧思而频频搔头的形象跃然纸上。写这首诗时，诗人才</w:t>
      </w:r>
      <w:r>
        <w:rPr>
          <w:rFonts w:cs="宋体;SimSun" w:ascii="宋体;SimSun" w:hAnsi="宋体;SimSun"/>
          <w:b/>
          <w:kern w:val="0"/>
          <w:sz w:val="24"/>
        </w:rPr>
        <w:t>45</w:t>
      </w:r>
      <w:r>
        <w:rPr>
          <w:rFonts w:ascii="宋体;SimSun" w:hAnsi="宋体;SimSun" w:cs="宋体;SimSun"/>
          <w:b/>
          <w:kern w:val="0"/>
          <w:sz w:val="24"/>
        </w:rPr>
        <w:t>岁，但已是白发苍苍的老人，可见诗人忧思之深。“白发”为愁所致，“搔”为解忧，结果“更短”可见愁的程度。这一生活细节描写，含蓄而深刻地表现了诗人的内心世界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“白头搔更短”，可见愁乱苦思家已到极致的地位。“浑欲不胜簪”，则是前一句的结果。这样，在国破家亡，离乱伤痛之外，又叹息衰老，更增一层悲哀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（七）总结全诗：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课件显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《春望》这首诗是诗人忧乱伤春之作。诗的前四句即前半部分是诗人感时忧国的内容，都统在“望”中。诗人视域由远而近，由大而小，从山河到草木，再到花鸟，视象也由整体到部分，由混沌到清晰。借景抒情，由景见情，而不直抒其情，其情由隐到显，由弱而强，步步推进，层层袒露。从景与情的变化，使人可以想象诗人由翘首远望，慢慢地转入了低头沉思，从而进入了诗的后半部分——思家念亲。诗的后四句，是前半部分触发而出，又进一步有所发展。由前面的景，写到自己的情，又描出自身的形。诗人眺望春景，想望亲人，盼望军官，最后以望者的形象作结——一位稀疏白发的诗人，站在残破的长安城头，面对遍地草木，心思远方的亲人，老泪纵横，忧心忡忡，叫人怆然泪下。将前面感时、恨别之情概括无遗，又给人以实感，这也是诗人所擅长的写法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四、自由朗读几遍全诗，让学生在读的过程中慢慢体会诗歌中所蕴涵的思想感情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五、全班背诵全诗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延伸试题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战乱之中，家属难得，对远方家人惦念的诗句：烽火连三月，家书抵万金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花鸟的反意来写诗人心绪的诗句：感时花溅泪、恨别鸟惊心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移情法表达含蓄丰富的诗句：感时花溅泪、恨别鸟惊心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都陷落，山河破碎令人感到满目惨然触目惊心：国破山河在，城春草木深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用对比的手法写出远望所见的句子：国破山河在，城春草木深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刻画一个忧国思家，爱国者的句子：白头搔更短，浑欲不胜簪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过细节描写展示诗人内心世界的句子：白头搔更短，浑欲不胜簪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　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 xml:space="preserve">春望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 xml:space="preserve">             </w:t>
      </w:r>
      <w:r>
        <w:rPr>
          <w:rFonts w:cs="宋体;SimSun" w:ascii="宋体;SimSun" w:hAnsi="宋体;SimSun"/>
          <w:b/>
          <w:spacing w:val="8"/>
          <w:kern w:val="0"/>
          <w:sz w:val="32"/>
          <w:szCs w:val="32"/>
        </w:rPr>
        <w:t>[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唐</w:t>
      </w:r>
      <w:r>
        <w:rPr>
          <w:rFonts w:cs="宋体;SimSun" w:ascii="宋体;SimSun" w:hAnsi="宋体;SimSun"/>
          <w:b/>
          <w:spacing w:val="8"/>
          <w:kern w:val="0"/>
          <w:sz w:val="32"/>
          <w:szCs w:val="32"/>
        </w:rPr>
        <w:t xml:space="preserve">] 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 xml:space="preserve">杜甫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　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 xml:space="preserve">　国破山河在，城春草木深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 xml:space="preserve">感时花溅泪，恨别鸟惊心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 xml:space="preserve">烽火连三月，家书抵万金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8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白头搔更短，浑欲不胜簪。</w:t>
      </w:r>
    </w:p>
    <w:sectPr>
      <w:type w:val="nextPage"/>
      <w:pgSz w:w="11906" w:h="16838"/>
      <w:pgMar w:left="1260" w:right="110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11:00Z</dcterms:created>
  <dc:creator>User</dc:creator>
  <dc:description/>
  <cp:keywords/>
  <dc:language>en-US</dc:language>
  <cp:lastModifiedBy>USER</cp:lastModifiedBy>
  <dcterms:modified xsi:type="dcterms:W3CDTF">2011-07-28T09:32:00Z</dcterms:modified>
  <cp:revision>2</cp:revision>
  <dc:subject/>
  <dc:title>《春望》教案</dc:title>
</cp:coreProperties>
</file>