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劳山道士》教案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长沙市井湾子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丽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把握文章基本内容，了解主要情节和它所揭示的中心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体味文章简练传神的人物刻画和曲折离奇的故事情节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注意文中“乃”“其”“尔”等虚词，掌握文中一些实词的意义及一些词类的活用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重点难点：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本文叙事采用明暗两条线索交织的方式，既使情节曲折离奇又喻教于事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学安排：一课时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、预习要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利用书中注释和工具书，尽量读通读懂课文，并能讲述此故事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导入课文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最近同学们中流行看鬼故事的书，其实神鬼怪的故事在古代也颇盛行，比如〈〈聊斋志异〉〉，就是一部谈狐论鬼的书。我们今天就要学习其中的一篇《劳山道士》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简介作者和作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蒲松龄（</w:t>
      </w:r>
      <w:r>
        <w:rPr>
          <w:sz w:val="28"/>
          <w:szCs w:val="28"/>
        </w:rPr>
        <w:t>1640--1715</w:t>
      </w:r>
      <w:r>
        <w:rPr>
          <w:sz w:val="28"/>
          <w:szCs w:val="28"/>
        </w:rPr>
        <w:t>），清代文学家。字留仙，别号柳泉居士，世称聊斋先生，山东淄川人。年轻时即以文章好出名，但科举屡试不第，</w:t>
      </w:r>
      <w:r>
        <w:rPr>
          <w:sz w:val="28"/>
          <w:szCs w:val="28"/>
        </w:rPr>
        <w:t>71</w:t>
      </w:r>
      <w:r>
        <w:rPr>
          <w:sz w:val="28"/>
          <w:szCs w:val="28"/>
        </w:rPr>
        <w:t>岁才成贡生。一生基本上都在家乡当塾师，家境贫困，能接触普通百姓的生活。倾数十年时间写成短篇小说集〈〈聊斋志异〉〉，并不断修改增补。又著有〈〈聊斋文集〉〉〈〈聊斋诗集〉〉〈〈聊斋俚曲〉〉等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〈〈聊斋志异〉〉主要运用唐宋传奇小说的文言体，以丰富的想像，并借鉴当时流传的故事和前人的作品，通过谈狐论鬼的表现形式，以巧妙的构思、生动的语言，创造了不少优秀的作品，对当时现实的黑暗和官吏的罪恶多有暴露，对科举制度和封建礼教多有批判，并用同情的笔调描写了青年男女真诚相爱的故事。但书中也存在一些因果报应的说法和迷信的色彩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四、正课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检查预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请一生用自己的语言讲述这个故事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朗读课文，试翻译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注意以下词语的解释。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词类活用：</w:t>
      </w:r>
    </w:p>
    <w:p>
      <w:pPr>
        <w:pStyle w:val="Normal"/>
        <w:spacing w:lineRule="atLeast" w:line="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请师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光辉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诸门人环听奔走</w:t>
      </w:r>
    </w:p>
    <w:p>
      <w:pPr>
        <w:pStyle w:val="Normal"/>
        <w:spacing w:lineRule="atLeast" w:line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乃”字的用法：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师乃剪纸如镜粘壁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乃于案上取壶酒，分赉诸徒</w:t>
      </w:r>
    </w:p>
    <w:p>
      <w:pPr>
        <w:pStyle w:val="Normal"/>
        <w:spacing w:lineRule="atLeast" w:line="0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蒙赐月明之照，乃尔寂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乃以著掷月中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而”的用法：</w:t>
      </w:r>
    </w:p>
    <w:p>
      <w:pPr>
        <w:pStyle w:val="Normal"/>
        <w:spacing w:lineRule="atLeast" w:line="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蓦然而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不过早樵而暮归</w:t>
      </w:r>
    </w:p>
    <w:p>
      <w:pPr>
        <w:pStyle w:val="Normal"/>
        <w:spacing w:lineRule="atLeast" w:line="0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素发垂领而神观爽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苦不可忍，而道士并不传教一术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提问：我们讲述故事，按情节总是可以分为开端、发展、高潮、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结局，这则故事的呢？请用几句话概括故事内容。（学生讨论交流）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明确：开端（第一自然段）：王生慕道，求师学法。</w:t>
      </w:r>
    </w:p>
    <w:p>
      <w:pPr>
        <w:pStyle w:val="Normal"/>
        <w:spacing w:lineRule="atLeast" w:line="0"/>
        <w:ind w:firstLine="84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发展（二～四自然段）：看师演法，师父教法。</w:t>
      </w:r>
    </w:p>
    <w:p>
      <w:pPr>
        <w:pStyle w:val="Normal"/>
        <w:spacing w:lineRule="atLeast" w:line="0"/>
        <w:ind w:firstLine="84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结局（第五自然段）：王生回家，演法失灵。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求师学法，看师演法，师父教法，演法失灵—这就是本文的线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从故事中可以看出，王生是一个什么样的人？从文中找出原句说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明。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明确：王生是一个想学法又怕吃苦，有了一点本事便忍不住要炫耀的人。这就是文章的一条暗线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从这个故事中你得到了什么启示？（学生各抒己见，言之成理即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可）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五、拓展延伸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生活中总有不少想不劳而获的人，并广泛流传着这样一句话：“赚钱不费力，费力不赚钱。”你对此有何看法，写成一篇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字的议论文。</w:t>
      </w:r>
    </w:p>
    <w:p>
      <w:pPr>
        <w:pStyle w:val="Normal"/>
        <w:spacing w:lineRule="atLeast" w:line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154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08:00Z</dcterms:created>
  <dc:creator>winr</dc:creator>
  <dc:description/>
  <cp:keywords/>
  <dc:language>en-US</dc:language>
  <cp:lastModifiedBy>winr</cp:lastModifiedBy>
  <dcterms:modified xsi:type="dcterms:W3CDTF">2004-11-23T08:47:00Z</dcterms:modified>
  <cp:revision>12</cp:revision>
  <dc:subject/>
  <dc:title>《劳山道士》教案</dc:title>
</cp:coreProperties>
</file>