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51E0D"/>
          <w:kern w:val="0"/>
          <w:sz w:val="28"/>
          <w:szCs w:val="28"/>
        </w:rPr>
        <w:t>第三章《温州精神》教学设计</w:t>
      </w:r>
      <w:r>
        <w:rPr>
          <w:rFonts w:ascii="宋体;SimSun" w:hAnsi="宋体;SimSun" w:cs="宋体;SimSun"/>
          <w:color w:val="451E0D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【学习目标】①了解温州精神的具体内涵和形成过程；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cs="宋体;SimSun" w:ascii="宋体;SimSun" w:hAnsi="宋体;SimSun"/>
          <w:color w:val="451E0D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451E0D"/>
          <w:kern w:val="0"/>
          <w:sz w:val="28"/>
          <w:szCs w:val="28"/>
        </w:rPr>
        <w:t>参与社会调查和体验，感受和体会温州精神的魅力、价值；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cs="宋体;SimSun" w:ascii="宋体;SimSun" w:hAnsi="宋体;SimSun"/>
          <w:color w:val="451E0D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451E0D"/>
          <w:kern w:val="0"/>
          <w:sz w:val="28"/>
          <w:szCs w:val="28"/>
        </w:rPr>
        <w:t>正确理解和继承温州精神，并指导自己的学习实践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40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【重 难 点】①全面认识温州精神的内涵；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cs="宋体;SimSun" w:ascii="宋体;SimSun" w:hAnsi="宋体;SimSun"/>
          <w:color w:val="451E0D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451E0D"/>
          <w:kern w:val="0"/>
          <w:sz w:val="28"/>
          <w:szCs w:val="28"/>
        </w:rPr>
        <w:t>能在学习时间中加以学习和继承温州精神。</w:t>
      </w:r>
    </w:p>
    <w:p>
      <w:pPr>
        <w:pStyle w:val="Normal"/>
        <w:widowControl/>
        <w:spacing w:lineRule="exact" w:line="400"/>
        <w:ind w:left="1680" w:hanging="168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【教学思路】根据认知规律，通过讲解，结合自身体验感知并正确认识温州精神的内涵，再通过社会调查，在实践中感受温州精神的意义，正确继承温州精神，并用以指导自己的学习，树立起勤奋好学的品质。在教学中拟采用讲解法、社会调查、讨论法等学习方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【课前准备】①学生自读课文相关内容，初步了解温州精神；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cs="宋体;SimSun" w:ascii="宋体;SimSun" w:hAnsi="宋体;SimSun"/>
          <w:color w:val="451E0D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451E0D"/>
          <w:kern w:val="0"/>
          <w:sz w:val="28"/>
          <w:szCs w:val="28"/>
        </w:rPr>
        <w:t>学生准备收集并讲述关于温州精神的一则故事；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cs="宋体;SimSun" w:ascii="宋体;SimSun" w:hAnsi="宋体;SimSun"/>
          <w:color w:val="451E0D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451E0D"/>
          <w:kern w:val="0"/>
          <w:sz w:val="28"/>
          <w:szCs w:val="28"/>
        </w:rPr>
        <w:t>若有条件，教师制作有关温州人创业的一些背景资料的幻灯课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【教学过程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cs="宋体;SimSun" w:ascii="宋体;SimSun" w:hAnsi="宋体;SimSun"/>
          <w:color w:val="451E0D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〈第一课时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主要内容：认识“温州精神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51E0D"/>
          <w:kern w:val="0"/>
          <w:sz w:val="28"/>
          <w:szCs w:val="28"/>
        </w:rPr>
        <w:t>一、导入学习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方水土养一方人。温州地处浙南沿海，蕴育着千载风华的大山大川和海浪波涛，铸就了它特有的灵性和激情。改革开放以来，一代又一代的温州人历经曲折，取得了令人瞩目的成就，吸引全国各地前往学习“温州模式”，探寻“温州精神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也就是“温州人精神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天，我们就来认识一下“温州精神”，体味它的魅力和价值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谈一谈：你所知道的“温州精神”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结合课文介绍，谈一谈你对“温州精神”的初步认识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学生谈，教师给予肯定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设计意图：学生根据课文理解来谈谈自己对温州精神的理解，为下面的教学奠定认知基础，同时也检查学生的预习情况，使他们养成好的学习习惯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cs="宋体;SimSun" w:ascii="宋体;SimSun" w:hAnsi="宋体;SimSun"/>
          <w:color w:val="451E0D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51E0D"/>
          <w:kern w:val="0"/>
          <w:sz w:val="28"/>
          <w:szCs w:val="28"/>
        </w:rPr>
        <w:t>、教师补充讲解，深入全面理解“温州精神”。</w:t>
      </w:r>
    </w:p>
    <w:p>
      <w:pPr>
        <w:pStyle w:val="Normal"/>
        <w:widowControl/>
        <w:spacing w:lineRule="exact" w:line="400"/>
        <w:ind w:firstLine="5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教师：“温州精神”的外在表现就是温州人创造了许多“温州奇迹”，比如：温州有很多个“家家户户”——几乎是家家户户有工厂，家家户户有洋房，家家户户都有自己的企业家，有的家庭企业资产发展到了数千万元之多！温州人有很多的“第一”——第一个制定私营企业条例、第一个实行全社会养老保险、第一份私人工商执照、第一批股份合作企业、第一座农民城、第一个实行金融利率改革、第一个农民包机公司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温州人的思维模式中，任何事情必须靠自己艰苦奋斗，用一句广为流传的话说就是“历经千辛万苦，说尽千言万语，踏遍千山万水，想尽千方百计，才能挣得千金万银”。</w:t>
      </w:r>
    </w:p>
    <w:p>
      <w:pPr>
        <w:pStyle w:val="Normal"/>
        <w:widowControl/>
        <w:spacing w:lineRule="exact" w:line="400"/>
        <w:ind w:firstLine="5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引导学生可）</w:t>
      </w:r>
    </w:p>
    <w:p>
      <w:pPr>
        <w:pStyle w:val="Normal"/>
        <w:widowControl/>
        <w:spacing w:lineRule="exact" w:line="400"/>
        <w:ind w:firstLine="5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此，人们常说的“温州精神”包括：白手起家、吃苦耐劳、不断进取；在逆境中能勤奋好学、刻苦顽强，不怕脏，不怕累，不达目的不认输；善于变通，能大能小，能屈能伸；精明、能干，敢于创业、开拓，适应环境的弹性很强；“不想打工，只想做老板”、“永不泄气的皮球”的精神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讲一讲：你所知道的“温州精神”的人物故事。</w:t>
      </w:r>
    </w:p>
    <w:p>
      <w:pPr>
        <w:pStyle w:val="Normal"/>
        <w:widowControl/>
        <w:spacing w:lineRule="exact" w:line="400"/>
        <w:ind w:firstLine="546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学生结合课文，将课前收集的自己所知道的身边有关“温州精神”的故事向全班同学介绍，可以是名人大事，也可以是凡人小事，可以是课文上介绍的，也可以是自己身边所见的，要求是真实感人。</w:t>
      </w:r>
    </w:p>
    <w:p>
      <w:pPr>
        <w:pStyle w:val="Normal"/>
        <w:widowControl/>
        <w:spacing w:lineRule="exact" w:line="400"/>
        <w:ind w:firstLine="546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设计意图：用学生自己讲述身边的故事，既达到加深认识的作用，又能具体形象的感受“温州精神”的内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51E0D"/>
          <w:kern w:val="0"/>
          <w:sz w:val="28"/>
          <w:szCs w:val="28"/>
        </w:rPr>
        <w:t>四、课文小结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火星人落到地球上被逮到，温州人会立即请他吃饭，打听火星上有没有生意可做，请他帮忙介绍”。这是“温州精神”的形象说明。当然，我们学习“温州精神”，其“形”可借鉴，学“神”更重要。这样才是真正理解“温州精神”的内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〈第二课时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主要内容：继承“温州精神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51E0D"/>
          <w:kern w:val="0"/>
          <w:sz w:val="28"/>
          <w:szCs w:val="28"/>
        </w:rPr>
        <w:t>一、了解“温州精神”形成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何地方一种精神的形成，都离不开它的历史和现实条件。“温州精神”是温州特殊的文化传统、特殊的社会人群、特殊的生存环境孕育出来的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讨论：学生小组讨论“温州精神”的形成条件及过程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设计意图：让学生谈谈为何在温州会形成这样一种“温州精神”，引导学生学会分析一种社会现象，为后面继承“温州精神”和指导自身学习作好准备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cs="宋体;SimSun" w:ascii="宋体;SimSun" w:hAnsi="宋体;SimSun"/>
          <w:color w:val="451E0D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51E0D"/>
          <w:kern w:val="0"/>
          <w:sz w:val="28"/>
          <w:szCs w:val="28"/>
        </w:rPr>
        <w:t>、教师补充，加深理解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教师补充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451E0D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地处沿海，历史上属于荒僻之地，人烟稀少。三国时期和南宋时期的战乱，导致中原地区的人民大量逃亡南迁，他们历经周折迁徙到温州一带。移民居无定所的动荡生活，自然形成了无拘无束、独立思考、敢冒风险和不满足现状的性格。</w:t>
      </w:r>
    </w:p>
    <w:p>
      <w:pPr>
        <w:pStyle w:val="Normal"/>
        <w:widowControl/>
        <w:spacing w:lineRule="exact" w:line="400"/>
        <w:ind w:firstLine="546"/>
        <w:jc w:val="left"/>
        <w:rPr/>
      </w:pPr>
      <w:r>
        <w:rPr>
          <w:rFonts w:cs="宋体;SimSun" w:ascii="宋体;SimSun" w:hAnsi="宋体;SimSun"/>
          <w:color w:val="451E0D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地域文化受“浙东学派”如叶适等人影响较大，主张“功利之学”，强调“义利双行”、“农商并举”。这种理论，长期影响了温州人的思维方式、思想观念和行为方式。</w:t>
      </w:r>
    </w:p>
    <w:p>
      <w:pPr>
        <w:pStyle w:val="Normal"/>
        <w:widowControl/>
        <w:spacing w:lineRule="exact" w:line="400"/>
        <w:ind w:firstLine="546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cs="宋体;SimSun" w:ascii="宋体;SimSun" w:hAnsi="宋体;SimSun"/>
          <w:color w:val="451E0D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451E0D"/>
          <w:kern w:val="0"/>
          <w:sz w:val="28"/>
          <w:szCs w:val="28"/>
        </w:rPr>
        <w:t>温州没有资源、科技、区位、教育的优势。温州人必须走南闯北寻找生存资源，“哪里有市场，哪里就有温州人”，有些鸟都不去的地方，温州人去了，造就了温州人特别强的适应能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51E0D"/>
          <w:kern w:val="0"/>
          <w:sz w:val="28"/>
          <w:szCs w:val="28"/>
        </w:rPr>
        <w:t>二、讨论：如何正确继承“温州精神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作为新一代的温州人，我们有责任来继承和发扬“温州精神”，为温州未来的发展作出自己应尽的一份责任。那么，如何来继承呢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cs="宋体;SimSun" w:ascii="宋体;SimSun" w:hAnsi="宋体;SimSun"/>
          <w:color w:val="451E0D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51E0D"/>
          <w:kern w:val="0"/>
          <w:sz w:val="28"/>
          <w:szCs w:val="28"/>
        </w:rPr>
        <w:t>、活动———小论坛：我们应该怎样过生日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（当前在一些学生当中，出现了办豪宴过生日、互相赠送贺礼请客的现象。对此，让同学们谈谈自己的不同的看法。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cs="宋体;SimSun" w:ascii="宋体;SimSun" w:hAnsi="宋体;SimSun"/>
          <w:color w:val="451E0D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51E0D"/>
          <w:kern w:val="0"/>
          <w:sz w:val="28"/>
          <w:szCs w:val="28"/>
        </w:rPr>
        <w:t>、活动二——小游戏：过独木桥（详见课文</w:t>
      </w:r>
      <w:r>
        <w:rPr>
          <w:rFonts w:cs="宋体;SimSun" w:ascii="宋体;SimSun" w:hAnsi="宋体;SimSun"/>
          <w:color w:val="451E0D"/>
          <w:kern w:val="0"/>
          <w:sz w:val="28"/>
          <w:szCs w:val="28"/>
        </w:rPr>
        <w:t>P68</w:t>
      </w:r>
      <w:r>
        <w:rPr>
          <w:rFonts w:ascii="宋体;SimSun" w:hAnsi="宋体;SimSun" w:cs="宋体;SimSun"/>
          <w:color w:val="451E0D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设计意图：通过这两个活动让学生树立良好的品质，真正感受并学习“温州精神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51E0D"/>
          <w:kern w:val="0"/>
          <w:sz w:val="28"/>
          <w:szCs w:val="28"/>
        </w:rPr>
        <w:t>三、谈体会：你觉得在学习中应如何贯彻“温州精神”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要求：学生结合自身学习实际，就学习和继承“温州精神”具体应用到学习中去应如何去做谈谈自己的感想。教师给予积极肯定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四、课堂宣誓：做一名诚实守信的新温州人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设计意图：全班集体宣誓，以此激励学生努力学习，使学生在今后生活中能真正做到具有“温州精神”的新温州人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附誓词：  我宣誓：</w:t>
      </w:r>
    </w:p>
    <w:p>
      <w:pPr>
        <w:pStyle w:val="Normal"/>
        <w:widowControl/>
        <w:spacing w:lineRule="exact" w:line="400"/>
        <w:ind w:firstLine="19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言必行，行必果。</w:t>
      </w:r>
    </w:p>
    <w:p>
      <w:pPr>
        <w:pStyle w:val="Normal"/>
        <w:widowControl/>
        <w:spacing w:lineRule="exact" w:line="400"/>
        <w:ind w:firstLine="19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知之为知之，不知为不知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/>
        <w:ind w:firstLine="19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以诚心换取诚信，</w:t>
      </w:r>
    </w:p>
    <w:p>
      <w:pPr>
        <w:pStyle w:val="Normal"/>
        <w:widowControl/>
        <w:spacing w:lineRule="exact" w:line="400"/>
        <w:ind w:firstLine="19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以诚信收获成功。</w:t>
      </w:r>
    </w:p>
    <w:p>
      <w:pPr>
        <w:pStyle w:val="Normal"/>
        <w:widowControl/>
        <w:spacing w:lineRule="exact" w:line="400"/>
        <w:ind w:firstLine="19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用诚信开启知识之窗，</w:t>
      </w:r>
    </w:p>
    <w:p>
      <w:pPr>
        <w:pStyle w:val="Normal"/>
        <w:widowControl/>
        <w:spacing w:lineRule="exact" w:line="400"/>
        <w:ind w:firstLine="19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用诚信鼓起上进之帆。</w:t>
      </w:r>
    </w:p>
    <w:p>
      <w:pPr>
        <w:pStyle w:val="Normal"/>
        <w:widowControl/>
        <w:spacing w:lineRule="exact" w:line="400"/>
        <w:ind w:firstLine="19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我诚信，我光荣；</w:t>
      </w:r>
    </w:p>
    <w:p>
      <w:pPr>
        <w:pStyle w:val="Normal"/>
        <w:widowControl/>
        <w:spacing w:lineRule="exact" w:line="400"/>
        <w:ind w:firstLine="19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我诚信，我自尊；</w:t>
      </w:r>
    </w:p>
    <w:p>
      <w:pPr>
        <w:pStyle w:val="Normal"/>
        <w:widowControl/>
        <w:spacing w:lineRule="exact" w:line="400"/>
        <w:ind w:firstLine="1960"/>
        <w:jc w:val="left"/>
        <w:rPr>
          <w:rFonts w:ascii="宋体;SimSun" w:hAnsi="宋体;SimSun" w:cs="宋体;SimSun"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color w:val="451E0D"/>
          <w:kern w:val="0"/>
          <w:sz w:val="28"/>
          <w:szCs w:val="28"/>
        </w:rPr>
        <w:t>我诚信，我成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451E0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51E0D"/>
          <w:kern w:val="0"/>
          <w:sz w:val="28"/>
          <w:szCs w:val="28"/>
        </w:rPr>
        <w:t>五、结束语：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改革开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年，温州经历了风风雨雨，走过了坎坎坷坷，敢闯敢冒、敢为人先的温州人，始终傲立市场经济大潮的风口浪尖，取得了世人瞩目的成就，谱写了温州发展史上的辉煌篇章。有人评价说“温州人从家（四海为家）天下，再到家（社会责任）天下，是一种质的变化，一种由索取到奉献的变迁，是一种精神的升华”。希望同学们秉承“温州精神”，自强不息，做一名新时代的温州人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20:00Z</dcterms:created>
  <dc:creator/>
  <dc:description/>
  <dc:language>en-US</dc:language>
  <cp:lastModifiedBy>zmj</cp:lastModifiedBy>
  <dcterms:modified xsi:type="dcterms:W3CDTF">2011-05-31T03:20:00Z</dcterms:modified>
  <cp:revision>0</cp:revision>
  <dc:subject/>
  <dc:title/>
</cp:coreProperties>
</file>