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ind w:firstLine="3179"/>
        <w:jc w:val="left"/>
        <w:rPr>
          <w:rFonts w:ascii="simsun;Times New Roman" w:hAnsi="simsun;Times New Roman"/>
          <w:b/>
          <w:b/>
          <w:bCs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白洋潮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导学案</w:t>
      </w:r>
    </w:p>
    <w:p>
      <w:pPr>
        <w:pStyle w:val="Normal"/>
        <w:widowControl/>
        <w:spacing w:lineRule="auto" w:line="360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给加点的字注音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戊寅（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 遄（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踵至（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擘翼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蹴起（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  镞镞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  飓风（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辟易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礴（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龛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赭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漱激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湫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二、需掌握的虚词：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 xml:space="preserve">         </w:t>
      </w:r>
      <w:r>
        <w:rPr>
          <w:rFonts w:ascii="simsun;Times New Roman" w:hAnsi="simsun;Times New Roman" w:cs="宋体;SimSun"/>
          <w:kern w:val="0"/>
          <w:szCs w:val="21"/>
        </w:rPr>
        <w:t>看之惊眩（代词，动词之后指事物性状）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之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岁岁如之（指示代词，这样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 </w:t>
      </w:r>
      <w:r>
        <w:rPr>
          <w:rFonts w:ascii="simsun;Times New Roman" w:hAnsi="simsun;Times New Roman" w:cs="宋体;SimSun"/>
          <w:kern w:val="0"/>
          <w:szCs w:val="21"/>
        </w:rPr>
        <w:t>怒雷鞭之（代词，动词之后指事物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kern w:val="0"/>
          <w:szCs w:val="21"/>
        </w:rPr>
        <w:t>则飓风逼之（同上）</w:t>
      </w:r>
      <w:r>
        <w:rPr>
          <w:rFonts w:cs="宋体;SimSun" w:ascii="simsun;Times New Roman" w:hAnsi="simsun;Times New Roman"/>
          <w:kern w:val="0"/>
          <w:szCs w:val="21"/>
        </w:rPr>
        <w:br/>
        <w:t>     </w:t>
      </w:r>
    </w:p>
    <w:p>
      <w:pPr>
        <w:pStyle w:val="Normal"/>
        <w:widowControl/>
        <w:spacing w:lineRule="auto" w:line="360" w:before="0" w:after="24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从海宁而来（句中连接，表示行动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kern w:val="0"/>
          <w:szCs w:val="21"/>
        </w:rPr>
        <w:t>如百万雪狮蔽江而下（同上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而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势欲拍岸而上（同上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kern w:val="0"/>
          <w:szCs w:val="21"/>
        </w:rPr>
        <w:t>旋卷而右（句中连接，表结果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kern w:val="0"/>
          <w:szCs w:val="21"/>
        </w:rPr>
        <w:t>浙江潮头自龛赭两山漱激而起（句中连接，表结果）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课前思考题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理清文章思路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写大潮水。很有层次，视觉由远渐近，完成学习建议的表格。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作者多次描写观者的表现，请你写出相应的句子，想想这样写的好处是什么？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课文的第一段和看白洋潮毫无关系，是否多余呢？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4:00Z</dcterms:created>
  <dc:creator>walkinnet</dc:creator>
  <dc:description/>
  <cp:keywords/>
  <dc:language>en-US</dc:language>
  <cp:lastModifiedBy>USER</cp:lastModifiedBy>
  <dcterms:modified xsi:type="dcterms:W3CDTF">2011-05-07T11:48:00Z</dcterms:modified>
  <cp:revision>3</cp:revision>
  <dc:subject/>
  <dc:title>白洋潮  导学案</dc:title>
</cp:coreProperties>
</file>