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瓯越民俗—物用习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目标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、知识目标：了解温州特有的服饰、美食、民居等内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、能力目标：培养、发展学生调查、探究、分析问题能力；</w:t>
      </w:r>
    </w:p>
    <w:p>
      <w:pPr>
        <w:pStyle w:val="Normal"/>
        <w:widowControl/>
        <w:spacing w:lineRule="exact" w:line="400"/>
        <w:ind w:left="193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、情感、态度目标：培养学生了解家乡、热爱家乡的情感；进一步认识温州人的勤劳勇敢、心灵手巧、善于创新的品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重点：通过调查、探索和实践了解温州习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难点：学生搜集知识的全面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过程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一、导入新课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人以善商而闻名天下，同样也以好吃而响彻八方。各种地方特色菜肴及名小吃更是慕名接连而来，在鹿城的街头巷尾粉墨登场。但不少美食经受不了温州人近乎苛刻的挑剔，很快就被黯然出局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但是不管温州人再怎么挑剔，有不少的温州名点，还是经受住了考验，最后深入民心，历经数十年不衰。正如温州话歌曲《温州是个好地方》唱道：“温州是个好地方，风情小吃太拉方，点心摊儿到处有，一夜摆在头天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嬉爽吃爽有话讲，点心摊儿多兮多，肚饿松糕馅皮肉，肚饱还想鱼丸汤，味道十锦的江蟹生，龟脚花蛤太兰芳，任多的麻什有讲道。白茹烧饼脆又香，县前头汤圆麻心烫，长人的馄饨皮丝薄，矮人的松糕夹砂糖，饿了吃盘炒粉干，再来一碗鱼圆汤，家乡的点心几略多，包你吃饱亦吃爽。”由此可见温州小吃很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“吃”——说温州美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说一说：现在我向大家介绍介绍几道我们温州传统的名小吃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EE3D1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）、县前汤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百年老店县前汤圆店始于光绪二十七年，由于质量讲究、名噪一方、久盛不衰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荣获全国首届中华名小吃和浙江省商业系统“优质点心”称号。县前汤圆的特色是煮熟的汤圆皮薄馅足、糯而不腻、外观美观、肉质芳鲜、久食不厌。县前汤圆的品种共有十多种，其中麻心、擂沙、鲜肉三个品种最受欢迎。如今的县前汤圆在保持传统名点的基础上，不满足现状，投入人力物力财力，对这一温州名小吃进行扩展，使县前小吃从民间走向中式快餐，走向国际连锁经营，让更多的人分享温州这一传统的名小吃。县前汤圆绝对不是吹出来的，而是个个用手工做出来的。这只要你亲自品尝一下，就可辨真假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）、大王灯盏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灯盏糕乃温州之特产。大王灯盏糕以其色泽金黄，香脆皮薄而香名远播，成为其中的佼佼者。  大王灯盏糕历经四十多年，共三代人的努力，在保持其传统风味的基础上，不断地推陈出新，从最传统最大众化口味的猪肉风味到五香野味的狗肉，海鲜味的虾仁，鲜贝乃至高档的鲍鱼风味，还有微麻辣味的牛肉灯盏糕，香辣的羊肉灯盏糕。这，对吃惯咸味的你而言，绝对是一种全新感觉。反正不同风味，不同档次的产品，足够让你细细挑选，慢慢品味了。为了保持灯盏糕的香脆，大王灯盏糕都是现做现卖的，这也是灯盏糕的一大特点。所以，慕名而来的排队等候的购买的现象司空见惯。爱好美食的你这时候可不能心急，要有耐心哦。当然，最好的方法是事先预订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长人馄饨  长人馄饨具有近百年的历史，是温州市民家喻户晓的传统名小吃之一，注重质、味、型、色的相结合，选用优质馅料、副料、以其色泽鲜艳、口感清鲜、底汤清冽，久吃不厌而誉满温州。曾荣获“浙江省优质点心”及“温州市名小吃”等荣誉称号。香港影星任达华先生来温州时更是慕名而来，一尝其绝世风味。  这几年来，长人馄饨在保持其传统的基础上，对馅料进行补充，产品不断地创新，增加了虾仁馄饨、黄鱼馄饨、鸡肉馄饨、牛肉馄饨等等，打破了传统馄饨只能用鲜肉包馅的观念，这对于美食爱好者特别是对馄饨情有独钟的人来说，无疑是一种福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议一议：你还能向大家介绍哪些美食吗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长人伯胶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矮人松糕、王大妈麦饼、白蛇烧饼、景星箬糕、景星籼饼、老奶奶粽子、强能鱼圆、蛋煎蛏子、双味猷蠓等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一做：假如你家里来了一位外地客人，你的父母准备设宴招待。为了能让客人品尝到温州的美味佳肴，又不至于太浪费。请你和同桌一起商量，给你的父母支招，一起来开一张菜单。（提示：冷盘、热菜、点心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穿——谈温州服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有许多服装品牌，如：法派、庄吉、报喜鸟、好日子、雪歌等品牌闻名中外，这有一定的历史渊源。千百年来，温州人对服饰的热情始终不减，就如同小小少年沉迷于童话故事一般。请大家说说古代温州人是如何穿着打扮的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住——讲浙南民居</w:t>
      </w:r>
    </w:p>
    <w:p>
      <w:pPr>
        <w:pStyle w:val="Normal"/>
        <w:widowControl/>
        <w:spacing w:lineRule="exact" w:line="400"/>
        <w:ind w:left="239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民俗文化对民居建筑的影响随处可见，它渗透于住宅营建活动的各个环节，从选址、备料、开工、奠基到立柱、上梁，无不有相应的习俗和规矩。</w:t>
      </w:r>
    </w:p>
    <w:p>
      <w:pPr>
        <w:pStyle w:val="Normal"/>
        <w:widowControl/>
        <w:spacing w:lineRule="exact" w:line="400"/>
        <w:ind w:left="-359"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介绍几种浙南民居</w:t>
      </w:r>
    </w:p>
    <w:p>
      <w:pPr>
        <w:pStyle w:val="Normal"/>
        <w:widowControl/>
        <w:spacing w:lineRule="exact" w:line="400"/>
        <w:ind w:left="1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议一议：你家的客厅与浙南传统民居中的大厅比较，有哪些变化？这些变化与我们的文化生活有什么关系？</w:t>
      </w:r>
    </w:p>
    <w:p>
      <w:pPr>
        <w:pStyle w:val="Normal"/>
        <w:widowControl/>
        <w:tabs>
          <w:tab w:val="clear" w:pos="420"/>
          <w:tab w:val="left" w:pos="961" w:leader="none"/>
        </w:tabs>
        <w:spacing w:lineRule="exact" w:line="400"/>
        <w:ind w:left="961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想：从人与自然和谐相处的角度来看，你现在所居住的社区或村居有什么不足之处？如果有，你能提出一些改进的建议吗？</w:t>
      </w:r>
    </w:p>
    <w:p>
      <w:pPr>
        <w:pStyle w:val="Normal"/>
        <w:widowControl/>
        <w:tabs>
          <w:tab w:val="clear" w:pos="420"/>
          <w:tab w:val="left" w:pos="961" w:leader="none"/>
        </w:tabs>
        <w:spacing w:lineRule="exact" w:line="400"/>
        <w:ind w:left="961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欣赏泰顺廊桥（图片展示）</w:t>
      </w:r>
    </w:p>
    <w:p>
      <w:pPr>
        <w:pStyle w:val="Normal"/>
        <w:widowControl/>
        <w:spacing w:lineRule="exact" w:line="400"/>
        <w:ind w:lef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探究活动：《为青春添彩》</w:t>
      </w:r>
    </w:p>
    <w:p>
      <w:pPr>
        <w:pStyle w:val="Normal"/>
        <w:widowControl/>
        <w:spacing w:lineRule="exact" w:line="400"/>
        <w:ind w:lef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设学校将举行“青春风采”中学生个人形象大赛，请你为自己作一番形象设计，准备去参加比赛。（个人形象素描、文字说明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堂小结：温州先民质朴敦厚，崇尚礼仪，尤以勤劳聪明著称。他们创造了丰富的物质文明。这些劳动的成果、智慧的结晶融入到普通百姓的生活中，在衣食住行等方面形成了独具特色的传统习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9:00Z</dcterms:created>
  <dc:creator>zmj</dc:creator>
  <dc:description/>
  <cp:keywords/>
  <dc:language>en-US</dc:language>
  <cp:lastModifiedBy>zmj</cp:lastModifiedBy>
  <dcterms:modified xsi:type="dcterms:W3CDTF">2011-04-27T07:20:00Z</dcterms:modified>
  <cp:revision>1</cp:revision>
  <dc:subject/>
  <dc:title>瓯越民俗—物用习俗</dc:title>
</cp:coreProperties>
</file>