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记承天寺夜游</w:t>
      </w:r>
    </w:p>
    <w:p>
      <w:pPr>
        <w:pStyle w:val="2"/>
        <w:spacing w:lineRule="exact" w:line="500" w:before="0" w:after="0"/>
        <w:ind w:left="0" w:hanging="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教学过程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一、导入课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静悄悄的夜晚，月光如流水般洒落大地，周围的一切都像笼着一层轻纱，如梦如幻。面对如此美景，不由的让人想起描绘月光一些古代文人墨客。</w:t>
      </w:r>
      <w:r>
        <w:rPr>
          <w:kern w:val="0"/>
          <w:sz w:val="24"/>
          <w:szCs w:val="24"/>
        </w:rPr>
        <w:t>古有一人：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读书：闭门书史丛，少有凌云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工作：平生五千卷，一字不救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态度：人有悲欢离合，月有阴晴圆缺，此事古难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一生：起舞弄清影，何似在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他频遭贬滴，一生历典八州，他身行万里走过无数穷山恶水，却都如处天堂。他说：此心安处是吾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他被无数小人中伤下狱，朋友背叛，同道反目，见尽了人间丑态，却说：“眼前天下无一个不是好人！”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kern w:val="0"/>
          <w:sz w:val="24"/>
          <w:szCs w:val="24"/>
        </w:rPr>
        <w:t>同学们，你知道他是谁吗？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苏轼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天我们就来学习苏轼的一篇抒情小品《记承天寺夜游》，看看苏轼游承天寺时又有怎样的感慨呢？</w:t>
      </w:r>
      <w:r>
        <w:rPr>
          <w:rFonts w:ascii="宋体;SimSun" w:hAnsi="宋体;SimSun" w:cs="宋体;SimSun"/>
          <w:b/>
          <w:kern w:val="0"/>
          <w:sz w:val="24"/>
          <w:szCs w:val="24"/>
        </w:rPr>
        <w:t>板书课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二、作者及写作背景       </w:t>
      </w:r>
      <w:r>
        <w:rPr>
          <w:rFonts w:ascii="宋体;SimSun" w:hAnsi="宋体;SimSun" w:cs="宋体;SimSun"/>
          <w:kern w:val="0"/>
          <w:sz w:val="28"/>
        </w:rPr>
        <w:t>多媒体展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初读课文，整体感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用你喜欢的方式</w:t>
      </w:r>
      <w:r>
        <w:rPr>
          <w:kern w:val="0"/>
          <w:sz w:val="24"/>
          <w:szCs w:val="24"/>
        </w:rPr>
        <w:t>自由放声朗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要求：读准字音，读出停顿，读出节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生听读录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要求：听准读音，听出停顿和节奏，听懂作者的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生有感情地齐读课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生结合注释，译读全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精读课文，与文本对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作者为什么要夜游承天寺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明确：一是因为作者被贬滴，心情郁闷、孤独，想出去走走；二是因为月色很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写作背景链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元半二月七日，御史李定等摘出苏轼有关如对王安石新法的诗句，说他以诗讪谤新法，并将他逮捕入狱，这就是“乌台诗案”。长时间的审问、折磨，苏轼差点丢了脑袋。后由于范镇、张方平等的营救，案件惊动两宫，十二月苏轼获救出狱，被贬到黄州，住团练副使，但不得“签书公事”，也就是说做着有职无权的闲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作者所见夜景如何？（用原文回答）你有何感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明确：描写夜景之句：庭下如积水空明，水中藻荇交横，盖竹柏影也。它给人的感受是空灵、皎洁、明净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不错，此句定景仅用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kern w:val="0"/>
          <w:sz w:val="24"/>
        </w:rPr>
        <w:t>个字，却创造出生动的意境，我们不妨仔细玩味，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夜游期间，作者的心情发生怎样的变化？（提示：先找关键词句，再体会作者心情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明确：为降低教学难度，先出现关键词句，再让学生体味作者的心情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em w:val="underDot"/>
        </w:rPr>
        <w:t>欣然</w:t>
      </w:r>
      <w:r>
        <w:rPr>
          <w:kern w:val="0"/>
          <w:sz w:val="24"/>
        </w:rPr>
        <w:t>起行（</w:t>
      </w:r>
      <w:r>
        <w:rPr>
          <w:b/>
          <w:bCs/>
          <w:kern w:val="0"/>
          <w:sz w:val="24"/>
        </w:rPr>
        <w:t>欢欣、喜悦</w:t>
      </w:r>
      <w:r>
        <w:rPr>
          <w:b/>
          <w:kern w:val="0"/>
          <w:sz w:val="24"/>
        </w:rPr>
        <w:t>、欣喜之情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  <w:em w:val="underDot"/>
        </w:rPr>
        <w:t>念无与为乐</w:t>
      </w:r>
      <w:r>
        <w:rPr>
          <w:kern w:val="0"/>
          <w:sz w:val="24"/>
        </w:rPr>
        <w:t>（</w:t>
      </w:r>
      <w:r>
        <w:rPr>
          <w:b/>
          <w:kern w:val="0"/>
          <w:sz w:val="24"/>
        </w:rPr>
        <w:t>有点遗憾</w:t>
      </w:r>
      <w:r>
        <w:rPr>
          <w:b/>
          <w:bCs/>
          <w:kern w:val="0"/>
          <w:sz w:val="24"/>
        </w:rPr>
        <w:t>低沉、失落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em w:val="underDot"/>
        </w:rPr>
        <w:t>遂</w:t>
      </w:r>
      <w:r>
        <w:rPr>
          <w:kern w:val="0"/>
          <w:sz w:val="24"/>
        </w:rPr>
        <w:t>（</w:t>
      </w:r>
      <w:r>
        <w:rPr>
          <w:b/>
          <w:kern w:val="0"/>
          <w:sz w:val="24"/>
        </w:rPr>
        <w:t>不假思索中有点激动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  <w:em w:val="underDot"/>
        </w:rPr>
        <w:t>亦</w:t>
      </w:r>
      <w:r>
        <w:rPr>
          <w:kern w:val="0"/>
          <w:sz w:val="24"/>
        </w:rPr>
        <w:t>未寝（</w:t>
      </w:r>
      <w:r>
        <w:rPr>
          <w:b/>
          <w:kern w:val="0"/>
          <w:sz w:val="24"/>
        </w:rPr>
        <w:t>与好友心有灵犀一点通的喜悦、</w:t>
      </w:r>
      <w:r>
        <w:rPr>
          <w:b/>
          <w:bCs/>
          <w:kern w:val="0"/>
          <w:sz w:val="24"/>
        </w:rPr>
        <w:t>兴奋、惬意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kern w:val="0"/>
          <w:sz w:val="24"/>
          <w:em w:val="underDot"/>
        </w:rPr>
        <w:t>相与步</w:t>
      </w:r>
      <w:r>
        <w:rPr>
          <w:kern w:val="0"/>
          <w:sz w:val="24"/>
        </w:rPr>
        <w:t>于中庭（</w:t>
      </w:r>
      <w:r>
        <w:rPr>
          <w:b/>
          <w:kern w:val="0"/>
          <w:sz w:val="24"/>
        </w:rPr>
        <w:t>一份闲适，一份从容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何夜无月？何处无竹柏？但少闲人如吾两人者耳。（</w:t>
      </w:r>
      <w:r>
        <w:rPr>
          <w:b/>
          <w:kern w:val="0"/>
          <w:sz w:val="24"/>
        </w:rPr>
        <w:t>有</w:t>
      </w:r>
      <w:r>
        <w:rPr>
          <w:b/>
          <w:bCs/>
          <w:kern w:val="0"/>
          <w:sz w:val="24"/>
        </w:rPr>
        <w:t>赏月的欣喜、漫步的悠闲、自我排遣的达观、被贬的悲凉</w:t>
      </w:r>
      <w:r>
        <w:rPr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14"/>
        </w:rPr>
        <w:t>          </w:t>
      </w:r>
      <w:r>
        <w:rPr>
          <w:rFonts w:eastAsia="Times New Roman"/>
          <w:kern w:val="0"/>
          <w:sz w:val="14"/>
        </w:rPr>
        <w:t xml:space="preserve"> </w:t>
      </w:r>
      <w:r>
        <w:rPr>
          <w:kern w:val="0"/>
          <w:sz w:val="24"/>
        </w:rPr>
        <w:t>你是如何理解作者夜游的感慨：“何夜无月？何处无竹柏？但少</w:t>
      </w:r>
      <w:r>
        <w:rPr>
          <w:kern w:val="0"/>
          <w:sz w:val="24"/>
          <w:em w:val="underDot"/>
        </w:rPr>
        <w:t>闲人</w:t>
      </w:r>
      <w:r>
        <w:rPr>
          <w:kern w:val="0"/>
          <w:sz w:val="24"/>
        </w:rPr>
        <w:t>如吾两人者耳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kern w:val="0"/>
          <w:sz w:val="24"/>
        </w:rPr>
        <w:t>明确：月光虽非夜之明，竹柏亦非处处有，但大自然的美景却时时可觅，处处可寻，只要心胸开阔，淡泊名利，无论到哪里，都能在美好的大自然中享受到无穷的乐趣。作者借“何夜”何处一句点明了“人有悲欢离合，月有阴晴圆缺，此事古难全。”的人生真谛。这也正是作者保持乐观进取精神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所以这里的“闲人”并非是闲极无聊，无所事事之人，你认为“闲人”是怎样的一种人呢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具有闲情逸致，兴趣高雅之人，也包含了作者远大的政治抱负，但壮志难酬，一贬再贬，可见他的无奈与悲凉，他何尝要做一个闲人呢？赏月只不过是他借月抒情，自我排遣罢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王国维说：“一切景语皆情语。”苏轼与张怀民漫步在这冰清玉洁、如诗如画的月色之下，他们的心境如何呢？请划出相关语句，并结合写作背景，说出你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少闲人如吾两人耳。”作者最后这一句慨叹，看似平淡，意在点睛。作者以“闲人”自居，其中夹杂着自矜、自嘲、自解多种况味，只得咀嚼、领略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这其中有贬谪的悲凉，失意的落寞，赏月的欣喜，更多的是作者潇洒人生、达观处世的生活态度。只要心胸开阔，淡泊名利，无论到哪里，都能在美好的大自然中享受到无穷的乐趣。也正是这种潇洒人生、达观处世的人生态度才使作者笔下的月夜那样空灵、皎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与作者对话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师小结：</w:t>
      </w:r>
      <w:r>
        <w:rPr>
          <w:rFonts w:ascii="宋体;SimSun" w:hAnsi="宋体;SimSun" w:cs="宋体;SimSun"/>
          <w:kern w:val="0"/>
          <w:sz w:val="24"/>
        </w:rPr>
        <w:t xml:space="preserve">在封建社会，中国文人有这种遭遇的，太多了，怀才不遇，抱负难施，上学期，我们学过的柳宗元，今天我们学习的苏轼，还有李白、刘禹锡、辛弃疾、陆游，那都是时代的悲剧，但他们却借助他们的笔，寄情于山水，表现出他们追求美好事物的执着；乐观进取，面对人生挫折的勇气和坚韧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就让我们再一次朗读课文，读出课文的意境，读出作者的心境，读出你的感情。（播放《春江花月夜》）</w:t>
      </w:r>
      <w:r>
        <w:rPr>
          <w:rFonts w:ascii="宋体;SimSun" w:hAnsi="宋体;SimSun" w:cs="宋体;SimSun"/>
          <w:b/>
          <w:kern w:val="0"/>
          <w:sz w:val="24"/>
        </w:rPr>
        <w:t>结束课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（预设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师：解读了文本，读懂了作者，接下来我们声情并茂地朗读课文。（生齐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苏轼虽遭“文字狱”，被贬到黄州，心情郁闷，但是他没有灰心丧气，而是借游赏山水等自然美景来消解内心的孤独，抚平心灵的创伤，表现了他坦荡、旷达，笠对人生的生活信条。学习本文，在感受庭院月夜美景的同时，更要感受到他那从容应对苦难的人格魅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我们在领悟作者情感的基础上，我们一起来背诵课文。（生背诵课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六、拓展、积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师：月在古诗里给人的感觉就是温柔多情的。要么是谦君子，要么是窈窕淑女；要么象征着团圆；要么暗示着分离，给人的感觉是一种淡淡的柔弱的清凉的味道？而这正迎合了文人的雅兴和追求平淡的心理，所以文人学者们常借月抒抒怀。你能说出有关描写月亮的诗句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教师预设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床前明月光，疑是地上霜。举头望明月，低头思故乡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——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、海上升明月，天涯共此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kern w:val="0"/>
          <w:sz w:val="24"/>
        </w:rPr>
        <w:t>——张九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、我寄愁心寸明月，随风直到夜郎西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——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、但愿人长久，千里共婵娟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——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、春风又绿江南岸，明月何时照我还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kern w:val="0"/>
          <w:sz w:val="24"/>
        </w:rPr>
        <w:t>——王安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、明月松间照，清泉石上流。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——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kern w:val="0"/>
          <w:sz w:val="24"/>
        </w:rPr>
        <w:t>、举杯望明月，对钦成三人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kern w:val="0"/>
          <w:sz w:val="24"/>
        </w:rPr>
        <w:t>——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白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2:00Z</dcterms:created>
  <dc:creator/>
  <dc:description/>
  <cp:keywords/>
  <dc:language>en-US</dc:language>
  <cp:lastModifiedBy>lenovo</cp:lastModifiedBy>
  <dcterms:modified xsi:type="dcterms:W3CDTF">2011-03-31T02:14:00Z</dcterms:modified>
  <cp:revision>0</cp:revision>
  <dc:subject/>
  <dc:title/>
</cp:coreProperties>
</file>