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atLeast" w:line="375"/>
        <w:ind w:left="630" w:hanging="630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u w:val="single"/>
          <w:lang w:eastAsia="zh-CN"/>
        </w:rPr>
        <w:t>短文两篇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80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597717"/>
          <w:kern w:val="0"/>
          <w:sz w:val="28"/>
          <w:szCs w:val="28"/>
          <w:lang w:eastAsia="zh-CN"/>
        </w:rPr>
        <w:t>主备：  巩俊钰审核：徐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 xml:space="preserve">                         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第一课时</w:t>
      </w: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学习目标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了解作者的有关情况。根据注释翻译课文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掌握文言词语的用法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了解文章中的优美意境，严密结构和凝练的语言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理解两文表达的思想感情，学会用旷达的心态对待生活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【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预习导学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走近作者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陶弘景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(45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3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字通明，号华阳居士，是南朝齐梁时期的道教思想家、医学家、又是养生家，他斋戒自摄，修炼诚笃，寿至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岁。他推崇道家养生思想，提倡调神、养性、保精、导引、按摩等方法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苏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(1037—110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字子瞻，号东坡居士，眉山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今四川省眉山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人。他是欧阳修以后的文坛领袖，多才多艺，诗、词、文、书、画都是一代大师，著述十分丰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基础积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初读课文，圈画文中生字词，给出下列加点字的正确读音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陵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其奇者（    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   夕日欲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颓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解释下列句子中加点的字词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欣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起行（    ）  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水中藻荇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交横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如吾两人者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 ）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月色入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少闲人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晓雾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沉鳞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竞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  <w:lang w:eastAsia="zh-CN"/>
        </w:rPr>
        <w:t>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体常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书即书信，古人的书信又叫“尺牍”或曰“信札”，是一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性文体。多记事陈情，具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相结合的特点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整体感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反复读文，思考解决如下问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答谢中书书》是陶弘景写给朋友谢中书的一封书信。表达了作者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愉悦之情和与古今知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得意之感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记承天寺夜游》是苏轼的一篇小品文，写于作者被贬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期间。文章仅８４字，却创造了一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的艺术境界，传达了作者复杂微妙的心境：贬谪的悲凉，人生的感慨，赏月的欣喜，漫步的悠闲，种种难言的感情尽在其中。</w:t>
      </w:r>
    </w:p>
    <w:p>
      <w:pPr>
        <w:pStyle w:val="Normal"/>
        <w:widowControl/>
        <w:spacing w:lineRule="atLeast" w:line="375"/>
        <w:ind w:left="422" w:hanging="422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疏通文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反复读文，小组合作，疏通文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山川之美，古来共谈。高峰入云，清流见底。两岸石壁，五色交辉。青林翠竹，四时俱备。晓雾将歇，猿鸟乱鸣。夕日欲颓，沉鳞竞跃。实是欲界之仙都，自康乐以来，未复有能与其奇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元丰六年十月十二日夜，解衣欲睡，月色入户，欣然起行。念无与乐者，遂至承天寺，寻张怀民。怀民亦未寝，相与步于中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庭下如积水空明，水中藻、荇交横，盖竹柏影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28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何夜无月？何处无竹柏？但少闲人如吾两人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思路梳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默读课文，小组合作，完成思路梳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把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答谢中书书》划分为三部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第一部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总领全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)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二部分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接下来的十句）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三部分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以感慨收束）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把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承天寺夜游》划分为三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第一层（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记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二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（写景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三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（抒情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4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本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《答谢中书书》文章虽然短小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但佳句迭出，你能选出其中的一句做点赏析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《答谢中书书》最后一句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自康乐以来，未复有能与其奇者。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有什么言外之意？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默写出《承天寺夜游》中描写庭中月光澄澈的句子，并对其写景的妙处试作简要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说说课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记承天寺夜游》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中哪些语句表现了“闲”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7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文中并未直接叙述作者与张怀民的友情，但字里行间却可以看出两个人的亲密无间。请找出相关的词语加以体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8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文中“何夜无月？何处无竹柏？”显然与实际不符，因为并非每夜都能见到月色，每处都有竹柏。你又是如何理解这句话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9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联系两位作者的境遇，比较两篇文章所表达的感情有何不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拓展延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答谢中书书》宛如一幅清丽的山水画，又像一首流动的山水诗，美不胜收。你能否再写出两句写山或水的优美诗文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“看人生豪迈，一切只不过是从头再来”你还记得这句歌词吗？是啊，人生难免有失意之时，学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记承天寺夜游》后，你认为它对我们的人生有什么启发意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 xml:space="preserve">             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第二课时</w:t>
      </w: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学习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进一步积累文言字词，进一步感知文意，品味语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深入研读课文，体会作者的思想感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感受作者热爱生活、追求美好事物的执着情怀，学习他们面对逆境达观处世的从容心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复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常识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《答谢中书书》选自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ab/>
        <w:tab/>
        <w:tab/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》，作者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ab/>
        <w:tab/>
        <w:tab/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，字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ab/>
        <w:tab/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，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ab/>
        <w:tab/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记承天寺夜游》选自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》，作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北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家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家。和父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弟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同列于“唐宋八大家”，合称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___________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下列加点的词解释有误的一项是（　　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五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em w:val="underDot"/>
          <w:lang w:eastAsia="zh-CN"/>
        </w:rPr>
        <w:t>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交相辉映）　晓雾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消散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夕日欲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颓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坠落）　沉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竞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争相跳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月夜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窗户）　未复有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其奇者（和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相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步于中庭（共同，一起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少闲人（只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翻译下列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　怀民亦未寝，相与步于中庭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译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　庭下如积水空明，水中藻、荇交横，盖竹柏影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译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　晓雾将歇，猿鸟乱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译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）夕日欲颓，沉鳞竞跃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译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品读课文，合作探究如下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  <w:lang w:eastAsia="zh-CN"/>
        </w:rPr>
        <w:t>、《答谢中书书》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全文抓住哪一个字去写？共描写了哪些景物？这些景物有哪些特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28"/>
          <w:szCs w:val="28"/>
          <w:lang w:eastAsia="zh-CN"/>
        </w:rPr>
        <w:t>2</w:t>
      </w:r>
      <w:r>
        <w:rPr>
          <w:rFonts w:ascii="simsun;Times New Roman" w:hAnsi="simsun;Times New Roman" w:cs="宋体;SimSun"/>
          <w:bCs/>
          <w:color w:val="000000"/>
          <w:kern w:val="0"/>
          <w:sz w:val="28"/>
          <w:szCs w:val="28"/>
          <w:lang w:eastAsia="zh-CN"/>
        </w:rPr>
        <w:t>、《答谢中书书》一文中最能体现作者思想感情的语句是什么？表达了作者怎样的思想感情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答谢中书书》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中所提到的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康乐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是指谁？作者举他有什么深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找出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答谢中书书》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中的议论句，并说说其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记承天寺夜游》中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色入户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很有人情味，这里运用了什么手法？谈谈这样写的作用和好处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br/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记承天寺夜游》中把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寻张怀民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中的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寻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改为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访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好不好？为什么？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br/>
        <w:t xml:space="preserve"> 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“积水空明，藻荇交横”分别比喻了什么？表现了景物的什么特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《记承天寺夜游》文尾通过“闲人”表达了怎样的感情？怎样理解“闲人”的含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、《记承天寺夜游》这篇文章表现出了作者怎样的心理变化？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  <w:lang w:eastAsia="zh-CN"/>
        </w:rPr>
        <w:t>●</w:t>
      </w:r>
      <w:r>
        <w:rPr>
          <w:color w:val="000000"/>
          <w:kern w:val="0"/>
          <w:sz w:val="14"/>
          <w:szCs w:val="14"/>
          <w:lang w:eastAsia="zh-CN"/>
        </w:rPr>
        <w:t>     </w:t>
      </w:r>
      <w:r>
        <w:rPr>
          <w:rFonts w:eastAsia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拓展延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试比较下面两段文字在写景抒情上的异同。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eastAsia="zh-CN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答谢中书书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陶弘景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eastAsia="zh-CN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eastAsia="zh-CN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Tahoma" w:hAnsi="Tahoma" w:cs="Tahoma" w:eastAsia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皆忘，把酒临风，其喜洋洋者矣。（节选自范仲淹《岳阳楼记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一、基础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 xml:space="preserve">、给加点的字注音。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夕日欲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颓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（     ）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未复有能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与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奇者（     ）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藻、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荇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交横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 xml:space="preserve">、解释下面加点的字。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五色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交辉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晓雾将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歇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夕日欲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颓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沉鳞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竞跃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⑤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念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无与为乐者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⑥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未复有能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与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其奇者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⑦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相与步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于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中庭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⑧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庭下如积水</w:t>
      </w:r>
      <w:r>
        <w:rPr>
          <w:rFonts w:ascii="宋体;SimSun" w:hAnsi="宋体;SimSun" w:cs="Tahoma"/>
          <w:color w:val="000000"/>
          <w:kern w:val="0"/>
          <w:sz w:val="28"/>
          <w:szCs w:val="28"/>
          <w:em w:val="underDot"/>
          <w:lang w:eastAsia="zh-CN"/>
        </w:rPr>
        <w:t>空明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、根据课文内容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）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？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？但少闲人如吾两人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“如积水空明，水中藻、荇交横，盖竹柏影也”此句描写的对象是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，“藻、荇”、是指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，此句运用了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___________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的修辞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指出下面的句子用了什么修辞方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夕日欲颓，沉鳞竞跃。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何夜无月？何处无竹柏？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  <w:lang w:eastAsia="zh-CN"/>
        </w:rPr>
        <w:t>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二、阅读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阅读下列文段，完成文后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一）记承天寺夜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苏　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找出文中的比喻句、拟人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把全文划为三层，并写出各层大意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古人爱把竹柏比作君子，比作好友。苏轼写竹柏的用意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找出文中的议论句。结合苏轼被贬的情况，说说这些句子表现了苏轼怎样的心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二）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本文第一句话“山川之美，古来共谈”在全文结构上起什么作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文中哪些语句写水？哪些语句写水？请在原文上用波浪线画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划分层次并概括各层大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．　《</w:t>
      </w:r>
      <w:r>
        <w:rPr>
          <w:rFonts w:ascii="宋体;SimSun" w:hAnsi="宋体;SimSun" w:cs="宋体;SimSun"/>
          <w:b/>
          <w:color w:val="000000"/>
          <w:kern w:val="0"/>
          <w:sz w:val="28"/>
          <w:u w:val="single"/>
          <w:lang w:eastAsia="zh-CN"/>
        </w:rPr>
        <w:t>短文两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》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预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mò  yù  xìng  qǐn  tu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愉快地，高兴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交叉错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语气词，相当于“而已，罢了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单扇的门，一说指堂屋的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连词，只是，不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消散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竞相跳出水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应用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实用性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审美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4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沉醉山水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共赏美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 xml:space="preserve">5.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黄州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清幽宁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山河的壮美，是自古以来人们共同谈赏的。这里的高峰插入云霄，清流澄澈见底</w:t>
      </w:r>
      <w:r>
        <w:rPr>
          <w:color w:val="000000"/>
          <w:kern w:val="0"/>
          <w:sz w:val="28"/>
          <w:szCs w:val="28"/>
          <w:lang w:eastAsia="zh-CN"/>
        </w:rPr>
        <w:t>,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河流两岸悬崖峭壁，在阳光下各种光彩交相辉映。苍青的密林和碧绿的竹子，一年四季常青葱翠。每当早晨，夜雾将要消歇，可听到猿猴长啸，鸟雀乱鸣；每当傍晚，夕阳将落，可见到水中的鱼儿竞相跳跃。这里实在是人间的仙境啊！自从谢灵运之后，还没有人能置身这佳美的山水之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《承天寺夜游》元丰六年十月十二日夜晚，我脱了衣服，打算睡觉，这时月光照进窗户（十分优美），我高兴地起来走出户外。想到没有人与我同乐，于是到承天寺去找张怀民。张怀民也还没有睡觉，（于是）我们一起在庭院中散步。月光照在院中，如水一般清明澄澈，竹子和松柏的影子，就像水中交错的藻、荇。哪一夜没有月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哪里没有竹子和松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只是缺少像我俩这样的闲人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答谢中书书》“山川之美，古来共谈”    作者以清峻的笔触具体描绘了秀美的山川景色。  首尾呼应，体现了作者酷爱自然、归隐林泉的志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记承天寺夜游》第一层：（开始至“相与步于中庭”。）叙月夜至承天寺与友人散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二层：（庭中如积水空明……盖竹柏影也。）写月下承天寺庭中的景物。从实感而来，令人宛然若见。第三层：（何夜无月……吾两人者耳。）中以惋惜无人赏月作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示例；高峰入云，清流见底。两岸石壁，五色交辉。青林翠竹，四时俱备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俊俏的山，直直耸立，有白云轻绕；俊美的水，清澈见底，有鱼儿嬉戏。溪水两岸的石壁，更是美妙绝伦：绿树、青草、翠竹、红花、蓝天、白云……四时不同、景色各异，五彩缤纷、交相辉映，美不胜收；特别是青翠的丛林，碧绿的修竹，四季常青、生机盎然。这一句是概括描写，作者紧紧抓住江南景物的特点：高山、流云、溪水、青林、翠竹……用白描的手法，稍加点染，便组成一幅江南山川秀美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句话表达了作者要像谢灵运那样，陶情怡乐于这美妙的山水之中，抒发了归隐林泉的终身志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描写月夜庭中景色的句子是 “庭下如积水空明，水中藻、荇交横，盖竹柏影也。”月光照在院子里，好像水一样空明澄澈，水中藻、荇纵横交错，原来是竹子和柏树的影子。作者以高度凝练的笔墨，点染出一个空明澄澈、疏影摇曳、亦真亦幻的美妙境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入夜即“解衣欲睡”，“闲”；见“月色入户”，便“欣然起行”，“闲”；与张怀民“步于中庭”，连“竹柏影”都看得那么仔细，那么清楚，两个人都很“闲”；结尾的“闲人”是点睛之笔，以别人的不“闲”反衬“吾两人”的“闲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.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从文中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遂至承天寺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可看出他去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寻张怀民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的不假思索。而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怀民亦未寝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则显示出两个人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心有灵犀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两个人的关系甚笃，通过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相与步于中庭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体现得极为充分。结尾句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但少闲人如吾两人耳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更是直接表明了作者与张怀民的志同道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光虽非夜夜明，竹柏亦非处处有，但大自然的美景却时时能觅，处处可见。只要心胸开阔，淡泊名利，无论到哪里，都能在美好的大自然中享受到无穷乐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《答谢中书书》表达沉醉山水的愉悦之情和与知音共赏美景的得意之感。《记承天寺夜游》表达被贬谪的悲凉，人生的感慨，赏月的欣喜，漫步的悠闲等复杂而微妙的感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示例：①　一水护田将绿绕，两山排闼送青来。”（王安石《书湖阴先生壁》）②　客路青山外，行舟绿水前。”（王湾《次北固山下》）　③　素湍绿潭，回清倒影。”（郦道元《三峡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示例：我们应有正确对待挫折的态度，明白“顺逆皆自然”的道理，并把自己融入到美好的大自然中去，领略美的一切！（只要积极健康，言之有理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复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１、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全上古三代秦汉三国六朝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全梁文陶弘景  通明  华阳居士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《东坡志林》　苏轼　子瞻　东坡居士　文学　书画　苏洵　苏辙　三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２、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户：门。与：参与，此指欣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　张怀民也没有就寝，（于是）我们一起在庭院中散步。⑵　月光照在院中，如水一般清明澄澈，竹子和松柏的影子，就像水中的藻、荇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早晨的雾气将要消散，猿和鸟都一同叫了起来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太阳快要落山了，潜游在水中的鱼争相跳出水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美”字。山峰，河流，石壁，青林，翠竹，猿鸟，鱼儿；有静有动，有声有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2.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实是欲界之仙都，自康乐以来，未复有能与其奇者”表达了作者沉醉山水的愉悦之情和与古今知音共赏美景的得意之感。与谢公比肩之意溢于言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谢灵运；说明能够欣赏领略山川之美的人很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最后一句；表明能欣赏山水美景的人很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这里运用了拟人的修辞，写出月光似乎懂得作者的失意，悄悄进门慰藉失意的人，这样写使状物自然生动，情感真挚感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不好。“寻”有一种急于找到失物的迫切感，确切地写出了作者渴望与知心好友共同赏月的急切心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7.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积水空明”比喻月光，表现了月光的皎洁、透明。“藻荇交横”比喻月影，表现了月影斑驳，摇曳多姿。也表现了竹柏倒影的清丽淡雅。全句渲染出一个空明澄澈，疏影摇曳，亦真亦幻的美妙境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贬谪的悲凉、人生的感慨、赏月的欢喜、漫步的悠闲、寻求解脱的旷达……各种难言之情尽在其中。“闲人”两字是作者对世俗之人汲汲于富贵功名的讽刺，同时也表达了作者随缘自适、虽遭贬谪仍作轻松的豁达心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欣喜——有点遗憾——不假思索中有点激动——心有灵犀的喜悦——从容闲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.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写景上都写令人赏心悦目之景，但前者是融天下美景于一文，而后者是洞庭湖一处之景。抒情上都抒发欣喜之情，但前者表达酷爱自然，归隐林泉的志趣，后者则表达迁客骚人宠辱皆忘的愉悦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 xml:space="preserve">tuí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 xml:space="preserve">yù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 xml:space="preserve">xìng </w:t>
        <w:br/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交相辉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消散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坠落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潜游在水中的鱼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⑤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考虑、想到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⑥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参与，这里指欣赏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⑦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在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⑧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形容水的澄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）何夜无月  何处无竹柏 （</w:t>
      </w:r>
      <w:r>
        <w:rPr>
          <w:rFonts w:cs="Tahoma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  <w:lang w:eastAsia="zh-CN"/>
        </w:rPr>
        <w:t>）月光  竹柏影  比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对偶 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反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比喻：庭下如积水空明。拟人：月色入户，欣然起行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点明夜游的起因、时间、同游的人及游览的地点。⑵运用比喻描绘庭院月色⑶抒发了作者壮志难酬的情感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借景抒情，表达和张怀民的深厚友情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何夜无月？……两人者耳。。心境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全文的引子，引出下文的写景、议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写山：高峰入云、两岸石壁、青林翠竹；写水：清澈见底，沉鳞竞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1.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共谈‖高峰……仙都‖…… ①层：引子，引出写景 ②层：具体写景 ③层：议论、抒情，点明中心。</w:t>
      </w:r>
    </w:p>
    <w:p>
      <w:pPr>
        <w:pStyle w:val="Normal"/>
        <w:rPr>
          <w:rFonts w:ascii="宋体;SimSun" w:hAnsi="宋体;SimSun" w:cs="宋体;SimSun"/>
          <w:color w:val="597717"/>
          <w:kern w:val="0"/>
          <w:sz w:val="24"/>
          <w:lang w:eastAsia="zh-CN"/>
        </w:rPr>
      </w:pPr>
      <w:r>
        <w:rPr>
          <w:rFonts w:cs="宋体;SimSun" w:ascii="宋体;SimSun" w:hAnsi="宋体;SimSun"/>
          <w:color w:val="597717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77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2:00Z</dcterms:created>
  <dc:creator>zmj</dc:creator>
  <dc:description/>
  <cp:keywords/>
  <dc:language>en-US</dc:language>
  <cp:lastModifiedBy>USER</cp:lastModifiedBy>
  <dcterms:modified xsi:type="dcterms:W3CDTF">2011-04-14T12:38:00Z</dcterms:modified>
  <cp:revision>2</cp:revision>
  <dc:subject/>
  <dc:title>27</dc:title>
</cp:coreProperties>
</file>