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 xml:space="preserve">26.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三峡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480"/>
        <w:jc w:val="center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597717"/>
          <w:kern w:val="0"/>
          <w:sz w:val="28"/>
          <w:szCs w:val="28"/>
          <w:lang w:eastAsia="zh-CN"/>
        </w:rPr>
        <w:t>主备：  巩俊钰审核：徐蕾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【学习目标】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扫除文字障碍，疏通文意，提高文言文的朗读理解能力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抓住精彩的写景段落仔细揣摩文章描写景物生动传神、语言精美的特点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了解文中所描写的三峡自然景观，感受三峡的自然美，热爱祖国大好河山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【</w:t>
      </w: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预习导学】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走近作者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郦道元（４６６～５２７）字善长，北魏范阳涿县（今属河北涿鹿）人。北魏著名地理学家、散文家。他一生好学，博览群书，著述严谨，以《水经注》最著名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背景知识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《水经注》是一部记载我国水道的地理书，旧传为汉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·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桑钦所作，经清代考证，可能是三国时的著作。原书非常简单，郦道元的注释对《水经》中的记载加以详细阐明和补充，它叙述了两岸各地的地理古迹、神话传说和风俗习惯，对各地的秀丽山川作了生动的描写，大大丰富了原著内容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基础积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初读课文，圈画文中生字词，给出下列加点字的正确读音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阙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（   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 xml:space="preserve"> 溯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湍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（   ）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巘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漱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涧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（   ）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啸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属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（   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（   ）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2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大黑简体;宋体" w:hAnsi="方正大黑简体;宋体" w:eastAsia="方正大黑简体;宋体"/>
          <w:color w:val="000000"/>
          <w:kern w:val="0"/>
          <w:sz w:val="28"/>
          <w:szCs w:val="28"/>
          <w:lang w:eastAsia="zh-CN"/>
        </w:rPr>
        <w:t>结合课下注释，解释下列词语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发白帝（                     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乘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奔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御风（                     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良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多趣味（                     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晴初霜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林寒涧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肃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         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            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指出下面句子中的通假字并解释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略无阙处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区别下列加点字的古义和今义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自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非亭午夜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ab/>
        <w:tab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古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 ，今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或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王命急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ab/>
        <w:tab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古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今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乘奔御风，不以疾也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古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 ，今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文学常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《三峡》节选自《水经注》，作者郦道元，字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（朝代）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学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家、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lang w:eastAsia="zh-CN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家。撰《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》，是我国古代最全面、最系统的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著作，具有较高的文学价值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整体感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大声朗读课文，思考填空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文章抓住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的特点进行描写。写山，突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的特点。写水，则描绘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的不同景象：夏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船只阻绝；春冬景美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；秋天，林寒涧肃，凌清哀绝。作者用笔匠心，三峡的奇异景象，被描绘得淋漓尽致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《三峡》通过三峡形势和四季景色的描绘，显示了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的雄伟壮丽，表现了作者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之情，同时抒发了对渔民艰险、痛苦生活的悲悯。</w:t>
      </w:r>
    </w:p>
    <w:p>
      <w:pPr>
        <w:pStyle w:val="Normal"/>
        <w:widowControl/>
        <w:spacing w:lineRule="atLeast" w:line="375"/>
        <w:ind w:left="422" w:hanging="422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【合作研讨】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疏通文意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反复读文，小组合作，疏通文意</w:t>
      </w:r>
    </w:p>
    <w:p>
      <w:pPr>
        <w:pStyle w:val="Normal"/>
        <w:widowControl/>
        <w:spacing w:lineRule="atLeast" w:line="375"/>
        <w:ind w:left="420" w:hanging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自三峡七百里中，两岸连山，略无阙处。重岩叠嶂，隐天蔽日。自非亭午夜分，不见曦月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ind w:left="420" w:hanging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ind w:left="420" w:hanging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）春冬之时，则素湍绿潭，回清倒影。绝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献多生怪柏，悬泉瀑布，飞漱其间。清荣峻茂，良多趣味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ind w:left="420" w:hanging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每至晴初霜旦，林寒涧肃，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，空谷传响，哀转久绝。故渔者歌曰：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巴东三峡巫峡长，猿鸣三声泪沾裳。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”</w:t>
      </w:r>
    </w:p>
    <w:p>
      <w:pPr>
        <w:pStyle w:val="Normal"/>
        <w:widowControl/>
        <w:spacing w:lineRule="atLeast" w:line="375"/>
        <w:ind w:left="420" w:hanging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ind w:left="420" w:hanging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思路梳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默读课文，小组合作把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《三峡》划分为两部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eastAsia="zh-CN"/>
        </w:rPr>
        <w:t>第一部分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第  段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):</w:t>
      </w:r>
      <w:r>
        <w:rPr>
          <w:color w:val="000000"/>
          <w:kern w:val="0"/>
          <w:sz w:val="28"/>
          <w:szCs w:val="28"/>
          <w:u w:val="single"/>
          <w:lang w:eastAsia="zh-CN"/>
        </w:rPr>
        <w:t xml:space="preserve">              </w:t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 </w:t>
      </w:r>
    </w:p>
    <w:p>
      <w:pPr>
        <w:pStyle w:val="Normal"/>
        <w:widowControl/>
        <w:spacing w:lineRule="auto" w:line="300"/>
        <w:ind w:firstLine="5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第二部分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   ～   段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：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</w:t>
      </w:r>
    </w:p>
    <w:p>
      <w:pPr>
        <w:pStyle w:val="Normal"/>
        <w:widowControl/>
        <w:spacing w:lineRule="auto" w:line="300"/>
        <w:ind w:firstLine="14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文本探究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结合有关语句，说一说三峡两岸山有什么特点。（试用两个字概括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重岩叠嶂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和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隐天蔽日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两句写景角度有什么不同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第二段是怎样描写夏天水势特征的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用简洁的语言概括出文中描写的三峡四季的景物特征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讨论：作者写三峡四季景色时，为何没有按春、夏、秋、冬的时间顺序，而先写夏季景色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●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拓展延伸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《三峡》一文中有“朝发白帝，暮到江陵”两句，由此我们可以联想起李白的一首诗，这首诗的内容是什么？请在下面默写出来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我们伟大的祖国，有雄伟的崇山峻岭，有奔腾的黄河长江，有珍贵的文物古迹，有秀丽的园林风光。著名的学者余秋雨曾说：“在国外，一个外国朋友曾说，‘中国有意思的地方很多，你能告诉我最值得去的一个地方吗？一个，请只说一个。”你知道余秋雨说的是哪里吗？说说你的推断理由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【当堂检测】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阅读原文，回答下面的问题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解释下列加点字的意思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自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三峡七百里中（            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哀转久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        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不以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疾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也（          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2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翻译下面的句子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自非亭午夜分，不见曦月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虽乘奔御风，不以疾也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作者写三峡秋景抓住了什么事物？突出了什么气氛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597717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597717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center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 xml:space="preserve">26.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《三峡》参考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【</w:t>
      </w: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预习导学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1.quē  xī  xiàng  sù  yù  tuān  yǎn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shù  jiàn  yuán  xiào  zhǔ  zhàng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qǐn   xìng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早晨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飞奔的马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真，实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早晨  寂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.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阙”同“缺”，缺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.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如果  自从  ②有时  或者  ③即使  虽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．善长  北魏     地理学 、散文家  《水经注》  综合性地理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三峡景物  连绵不断、遮天蔽日  不同季节  迅猛  良多趣味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祖国河山   深爱祖国河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422" w:hanging="422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【合作研讨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.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在三峡七百里当中，两岸都是相连的高山，毫无中断的地方。层层的悬崖，排排的峭壁，把天空和太阳都遮蔽了。若不是正午或半夜的时候，是看不见太阳和月亮的。至于夏天水涨，漫上小山包的时候，顺流而下，逆流而上的船都被阻绝了。有时皇帝的命令要急速传达，这是白天从白帝城出发，晚上到了江陵。中间间隔了一千二百里，即使骑着飞奔的马、驾着疾风，也不如船速度快。到了春、冬两季时，白色的急流、绿色的深潭，回旋的清波倒映着各种景物的影子。极高的山峰上生长着许多奇形怪状的柏树，又有悬泉瀑布，飞流冲荡在山峰间。水清，树荣，山高，草盛，确实是趣味无穷。每到天刚晴或刚降霜的早晨，树林和山涧显出一片清凉和寂静。经常有高处的猿猴拉长声音长叫，甚是凄凉。空荡的山谷里回声阵阵，悲哀的啸声久久不消。所以渔夫和船夫唱道：“巴东三峡巫峡长，猿鸣三声泪沾裳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2.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第一部分（第１段），总写三峡的形势；第二部分（第２～４段），分写三峡四季不同的景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连和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重岩叠嶂，就山本身的状态写其高，是俯视所得；而隐天蔽日，以天和日衬其高，是仰视所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.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先从正面落笔，后分两层来写：以“沿溯阻绝”概括水势险恶；以“王命急宣”的特例给人具体印象。又加上奔马和疾风的比喻，则给人的感受更加形象而深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.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夏水暴涨，春冬景美，寒秋肃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7.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答案要点：作者是为江水作注，重点是写水，而水以夏季为盛，故将“夏水”为首来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8.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朝辞白帝彩云间，千里江陵一日还。两岸猿声啼不住，轻舟已过万重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9.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三峡。三峡风光优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【当堂检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从、在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消失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如果不是在正午或半夜，连太阳和月亮都看不见。  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即使骑上马、驾着风也不如它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抓住了有代表性事物猿。突出了凄清肃杀的气氛。</w:t>
      </w:r>
    </w:p>
    <w:p>
      <w:pPr>
        <w:pStyle w:val="Normal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597717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7:00Z</dcterms:created>
  <dc:creator/>
  <dc:description/>
  <dc:language>en-US</dc:language>
  <cp:lastModifiedBy>zmj</cp:lastModifiedBy>
  <dcterms:modified xsi:type="dcterms:W3CDTF">2011-04-03T01:29:44Z</dcterms:modified>
  <cp:revision>0</cp:revision>
  <dc:subject/>
  <dc:title/>
</cp:coreProperties>
</file>