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记承天寺夜游》导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型：新授        主备吴煜洁    审核初二语文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和能力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的文言实词、虚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作者和写作背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整体把握文章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悟作者简洁精妙的写景抒情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以至成诵，在读的过程中把握文意，体味文章的感情基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文章的意境和作者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和价值观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作者热爱生活，追求美好事物的执着情怀，学习他面对逆境时达观处世的从容心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朗读，把握文意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写景的妙处，领略作者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：古人无论是在得意还是失意时都喜欢以风花雪月寄托自己的情怀，苏轼也不例外，在他被贬黄州抑郁不得志时就借用月光将自己的感情释放了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知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自查资料，将有关苏轼的资料进行展示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谁读得好（熟练阅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文阅读三字经 读一遍，找生字。读两遍，断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三遍，看注解。读四遍，握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重点字词的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然      念无与为乐者       遂至        相与      空明       盖      闲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为什么想着在初冬的夜里走出户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作者被贬，心情郁闷，想出去走走，另一方面因为月色很美，想去赏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是如何描写月色的？（去一去关键词，品修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绘景：月色—积水空明 ，竹柏—藻荇交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“如”、“盖……也”去掉，和原文相比，句子的意思有无改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了。原文用了“比喻”的修辞手法，生动形象，如临其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月夜图有什么特点？给人怎样的感受？（添一添，品意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皎洁 、空灵、清丽、淡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庭下如积水空明，水中藻、荇交横，盖竹柏影也。”后加上“丛中蛙鸣起伏，空中流萤飞舞，寺中人语喧哗，院外狗吠连绵。”一段话，好不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好。改变了原文明净幽闲，清丽淡雅的味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庭下如积水空明，水中藻，荇交横，盖竹柏影也。”这一段写出了月光和竹柏倒影的什么特点？点染出一个怎么样美妙的境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此句用比喻手法写出了月光的清澈透明，竹柏倒影的清丽淡雅。点染出一个空明澄澈，疏影摇曳，亦真亦幻的美妙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中哪些句子表达了作者的情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月色入户，欣然起行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何夜无月？何处无竹柏？但少闲人如吾两人者耳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你是如何理解文中“闲人”的含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贬谪的悲凉，人生的感慨，赏月的欣喜，漫步的悠闲，种种微妙复杂的感情尽在其中。（或表现作者虽遭贬谪仍强作轻松愉快的复杂心情。既有由赏月咏月而发的自豪自慰，又有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闲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境遇而生的惆怅和苦闷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们身边有许多闲人，文章中的闲人与他们一样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章结尾句流露出作者怎样的情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贬官的悲凉、落寞，赏月的欣喜，自我解嘲的达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章表现作者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旷达（豁达）乐观的胸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改写课文：以散文化形式，或新诗分列句式，将课文内容改写成幽默、趣味、口语化或兼而有之的文字，且能笼盖全篇文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班内交流 ，共同欣赏讲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本文篇幅虽小，写景抒怀却有独到之处。一切都像信手拈来，却创造了一个明净悠闲的境界。文中十八字写景，运用比喻手法，将随处可见的寻常景物描绘的充满诗情画意，充分显示了作者的艺术才思和豁达宽广的胸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课下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总是文人墨客的爱物，咏月文章数不胜数。课文作者寝而见月，见月而起，起而寻友，寻友赏月，以水喻月，最后写出了在空明的月色中对人生哲理的领悟：“何夜无月？何处无竹柏？但少闲人如吾两人者耳。” 是啊，“何夜无月”。请以“月”为话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15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