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" w:leader="none"/>
        </w:tabs>
        <w:spacing w:lineRule="atLeast" w:line="375"/>
        <w:ind w:left="525" w:hanging="525"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>28.</w:t>
      </w:r>
      <w:r>
        <w:rPr>
          <w:b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观潮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80"/>
        <w:jc w:val="center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597717"/>
          <w:kern w:val="0"/>
          <w:sz w:val="28"/>
          <w:szCs w:val="28"/>
          <w:lang w:eastAsia="zh-CN"/>
        </w:rPr>
        <w:t>主备：  巩俊钰审核：徐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学习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了解作家作品，掌握重点实、虚词的意义和用法，疏通文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把握文章内容，学习生动简洁地描绘自然之美和人情之美的笔法及对比映衬的写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体会文章所描写的自然之美和人情之美，培养热爱祖国大好河山的思想感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预习导学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背景解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钱塘江观潮，历史悠久，有文献记载的就有两千多年，为宋朝时最盛。现在观潮在浙江海宁，但在宋代，观潮胜地却在临安，就是今天的杭州市。南宋定都临安，每年农历八月十八日都要举行观潮盛典。迎潮前有水军演习，潮到时又有吴地少年弄潮争标表演，当日从宫廷到民间争相观看，万人空巷，十分热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基础积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初读课文，圈画文中生字词，给出下列加点字的正确读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雷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书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历（   ）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　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渡（   ）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　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　  罗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（   ）　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  <w:lang w:eastAsia="zh-CN"/>
        </w:rPr>
        <w:t>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大黑简体;宋体" w:hAnsi="方正大黑简体;宋体" w:eastAsia="方正大黑简体;宋体"/>
          <w:color w:val="000000"/>
          <w:kern w:val="0"/>
          <w:sz w:val="28"/>
          <w:szCs w:val="28"/>
          <w:lang w:eastAsia="zh-CN"/>
        </w:rPr>
        <w:t>结合课下注释，解释下列词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吞天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日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奔腾分合五阵之势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乘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旗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枪舞刀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平地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席地不容闲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人物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em w:val="underDot"/>
          <w:lang w:eastAsia="zh-CN"/>
        </w:rPr>
        <w:t>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不相睹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指出下面句子中的通假字并解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披发文身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区别下列加点字的古义和今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人物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略不相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人物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古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今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皆披发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文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文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古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今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3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方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其远出海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方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古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今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4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则玉城雪岭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际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天而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（际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古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今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5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指出下面加点词的词类活用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br/>
        <w:t>①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天下之伟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观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        ）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既而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尽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奔腾分合五阵之势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        ）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皆披发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文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身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        ）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并有乘骑弄旗</w:t>
      </w:r>
      <w:r>
        <w:rPr>
          <w:rFonts w:cs="宋体;SimSun"/>
          <w:color w:val="000000"/>
          <w:kern w:val="0"/>
          <w:sz w:val="28"/>
          <w:szCs w:val="28"/>
          <w:em w:val="underDot"/>
          <w:lang w:eastAsia="zh-CN"/>
        </w:rPr>
        <w:t>标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枪舞刀于水面者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   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文学常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《观潮》选自《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》，作者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字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（朝代）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人。著有《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》、《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》、《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________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》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整体感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大声朗读课文，思考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7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、本文通过描写作者耳闻目睹钱塘江大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的景象，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8"/>
            <w:u w:val="single"/>
            <w:lang w:eastAsia="zh-CN"/>
          </w:rPr>
          <w:t>赞美</w:t>
        </w:r>
      </w:hyperlink>
      <w:r>
        <w:rPr>
          <w:rFonts w:cs="宋体;SimSun"/>
          <w:color w:val="000000"/>
          <w:kern w:val="0"/>
          <w:sz w:val="28"/>
          <w:szCs w:val="28"/>
          <w:lang w:eastAsia="zh-CN"/>
        </w:rPr>
        <w:t>了大潮的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，抒发了作者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的真挚感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2" w:hanging="422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疏通文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反复读文，小组合作，疏通文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　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江干上下十余里间，珠翠罗绮溢目，车马塞途，饮食百物皆倍穹常时，而僦赁看幕，虽席地不容间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0" w:hanging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思路梳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朗读课文，小组合作概括《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观潮》四个自然段的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eastAsia="zh-CN"/>
        </w:rPr>
        <w:t>第一段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eastAsia="zh-CN"/>
        </w:rPr>
        <w:t>: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第二段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第三段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2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第四段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14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●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文本探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文章第一段从哪几个方面正面写海潮之盛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文章第二段中写“既而尽奔腾分合五阵之势，并有乘骑弄旗标枪舞刀于水面者，如履平地”中“如履平地”有什么样的内涵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第三段“吴儿”手持十幅大彩旗的作用是仅仅为了好看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文章结尾一段是否为“蛇足”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拓展延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、钱塘江后浪赶前浪，一浪叠一浪，一浪高一浪涌潮的壮观景象是怎样形成的呢？搜集相关资料与同学交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当堂检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阅读原文第一自然段，回答下面的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１、选段从哪四个方面描写浙江之潮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２、这个段落的描写突出了浙江之潮的什么特点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３、引用杨诚斋的诗句有什么作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59771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center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  <w:t xml:space="preserve">28.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《观潮》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预习导学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1.ting  zhāi  méng  chōng  lǚ  shū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fén  gě qiú  jiù  rèn  qǐ  qióng  s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color w:val="000000"/>
          <w:kern w:val="0"/>
          <w:sz w:val="28"/>
          <w:szCs w:val="28"/>
          <w:lang w:eastAsia="zh-CN"/>
        </w:rPr>
        <w:t>1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用水淋洗（</w:t>
      </w:r>
      <w:r>
        <w:rPr>
          <w:color w:val="000000"/>
          <w:kern w:val="0"/>
          <w:sz w:val="28"/>
          <w:szCs w:val="28"/>
          <w:lang w:eastAsia="zh-CN"/>
        </w:rPr>
        <w:t>2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穷尽（</w:t>
      </w:r>
      <w:r>
        <w:rPr>
          <w:color w:val="000000"/>
          <w:kern w:val="0"/>
          <w:sz w:val="28"/>
          <w:szCs w:val="28"/>
          <w:lang w:eastAsia="zh-CN"/>
        </w:rPr>
        <w:t>3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舞动（</w:t>
      </w:r>
      <w:r>
        <w:rPr>
          <w:color w:val="000000"/>
          <w:kern w:val="0"/>
          <w:sz w:val="28"/>
          <w:szCs w:val="28"/>
          <w:lang w:eastAsia="zh-CN"/>
        </w:rPr>
        <w:t>4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举、树立（</w:t>
      </w:r>
      <w:r>
        <w:rPr>
          <w:color w:val="000000"/>
          <w:kern w:val="0"/>
          <w:sz w:val="28"/>
          <w:szCs w:val="28"/>
          <w:lang w:eastAsia="zh-CN"/>
        </w:rPr>
        <w:t>5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踩（</w:t>
      </w:r>
      <w:r>
        <w:rPr>
          <w:color w:val="000000"/>
          <w:kern w:val="0"/>
          <w:sz w:val="28"/>
          <w:szCs w:val="28"/>
          <w:lang w:eastAsia="zh-CN"/>
        </w:rPr>
        <w:t>6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即使（</w:t>
      </w:r>
      <w:r>
        <w:rPr>
          <w:color w:val="000000"/>
          <w:kern w:val="0"/>
          <w:sz w:val="28"/>
          <w:szCs w:val="28"/>
          <w:lang w:eastAsia="zh-CN"/>
        </w:rPr>
        <w:t>7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）微、一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文  纹    画上纹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人和物   特指人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画花纹  文字、文章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当……时  方形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接近、连接  边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.①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观：动词作名词，景观，景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②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尽：形容词作动词，穷尽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③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文，名词作动词，画着纹身；刺着花纹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文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通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纹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，原指花纹，这里做动词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④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标：名词作动词，树立，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6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武林旧事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周密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公谨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南宋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词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《草窗韵语》《草窗词》《武林旧事》《癸辛杂识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7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潮来前、潮来时、潮头过后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奇特、雄伟、壮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热爱祖国大好河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left="422" w:hanging="422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/>
          <w:b/>
          <w:color w:val="000000"/>
          <w:kern w:val="0"/>
          <w:sz w:val="28"/>
          <w:szCs w:val="28"/>
          <w:lang w:eastAsia="zh-CN"/>
        </w:rPr>
        <w:t>【合作研讨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钱塘江潮，是天下雄伟的景象啊。从农历（八月）十六日到十八日为最盛。当潮水从浙江入海口涌起的时候，（远远看去），几乎像一条银白色的线；随着潮水越来越近，就像玉城雪岭一般的潮水连天涌来，声音大得像雷霆万钧，震撼激荡，吞没天空，冲荡太阳，来势极其雄伟豪壮。杨万里的诗中说的“海涌银为郭，江横玉系腰”描写的就是指这样的景象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每年（农历八月），京都临安府长官来到浙江亭校阅水军，数百条战船分列两岸；然后演习五阵的阵势，忽而疾驶，忽而腾起，忽而分，忽而合，极尽种种变化，同时有在水面上骑马、舞旗、举枪、挥刀的人，好像踩在平地上一样。忽然黄烟四起，岸上的人和船上的人彼此一点儿也看不见了，（只听得）传来水爆的轰鸣声，声音如同山塌了一样。（待到）烟雾消散，水面又恢复了平静，看不到一条船的踪迹，只剩下被火烧毁的“敌船”，随着波浪流走了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几百个善于泅水的吴地健儿，披散着头发，身上画着文彩，手里拿着十幅大彩旗，争相奋力逆流迎潮而上，（他们的身影）在万仞高的惊涛骇浪中出没，翻腾着身子变换着各种姿态，但是旗尾却一点也不被水沾湿，凭借这种（表演）来显示他们（高超）的技能。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在江岸南北上下十余里之间，满眼都是穿戴着华丽的首饰与衣裳的观众，道路被数量众多的车马堵塞。所贩卖的饮食物品，比平时的价格加倍的高。但是租用看棚的人（非常多），中间即使是一席之地的空地也不容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第一段写海潮的雄伟壮观。第二段写水军演习的动人情景。第三段写弄潮健儿的英姿。第四段写观潮人数之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仅如银线”“玉城雪岭”从“形”、“色”两方面写；“大声如雷霆”从“声”这一方面写；“际天而来”“震撼激射”“吞天沃日”从“势”这一方面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4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这是用比喻夸张手法突出水兵作战技艺之娴熟，这时水兵们不是在平地上，而是在波涛汹涌的潮水上，更显艺高人胆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 xml:space="preserve">5.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吴儿以弄潮时“旗尾略不沾湿”来证明自己泅水本领之高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6.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不是蛇足，是用侧面描写衬托前文的海潮之盛，水兵演习与弄潮儿弄潮之精彩。正侧面结合，增强了表达的效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 xml:space="preserve">7. 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雄伟壮观的钱江潮成因除月、日引力影响外，还跟钱塘江口状似喇叭形有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CN"/>
        </w:rPr>
        <w:t>【当堂检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１．选段对潮水从形、色、声、势四个方面进行正面描绘，由远及近写出了海潮的雄奇壮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２．突出了潮水雄伟壮观的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/>
          <w:color w:val="000000"/>
          <w:kern w:val="0"/>
          <w:sz w:val="28"/>
          <w:szCs w:val="28"/>
          <w:lang w:eastAsia="zh-CN"/>
        </w:rPr>
        <w:t>３．用杨诚斋的诗句对上文进行形象的概括，既呼应了第一句，又为下文做了铺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 </w:t>
      </w:r>
    </w:p>
    <w:p>
      <w:pPr>
        <w:pStyle w:val="Normal"/>
        <w:rPr>
          <w:rFonts w:ascii="Arial" w:hAnsi="Arial" w:cs="Arial"/>
          <w:color w:val="597717"/>
          <w:kern w:val="0"/>
          <w:sz w:val="18"/>
          <w:szCs w:val="21"/>
          <w:lang w:eastAsia="zh-CN"/>
        </w:rPr>
      </w:pPr>
      <w:r>
        <w:rPr>
          <w:rFonts w:cs="Arial" w:ascii="Arial" w:hAnsi="Arial"/>
          <w:color w:val="597717"/>
          <w:kern w:val="0"/>
          <w:sz w:val="1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77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123.com/works/Modern/Z/zhanm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5:00Z</dcterms:created>
  <dc:creator/>
  <dc:description/>
  <dc:language>en-US</dc:language>
  <cp:lastModifiedBy>zmj</cp:lastModifiedBy>
  <dcterms:modified xsi:type="dcterms:W3CDTF">2011-04-03T01:29:44Z</dcterms:modified>
  <cp:revision>0</cp:revision>
  <dc:subject/>
  <dc:title/>
</cp:coreProperties>
</file>