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园不值》说课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的课题是九年义务小语教材第十册《古诗三首》中的《游园不值》。下面我从本课的教材、教学目标、教学设计的特色、教学程序四个方面加以说明。</w:t>
      </w:r>
    </w:p>
    <w:p>
      <w:pPr>
        <w:pStyle w:val="Normal"/>
        <w:rPr/>
      </w:pPr>
      <w:r>
        <w:rPr/>
        <w:t>一、说教材。</w:t>
      </w:r>
    </w:p>
    <w:p>
      <w:pPr>
        <w:pStyle w:val="Normal"/>
        <w:rPr/>
      </w:pPr>
      <w:r>
        <w:rPr/>
        <w:t>《游园不值》这是一首赞美春天的著名诗篇，为宋代诗人叶绍翁所作。这首诗根据注释，对于学生来讲可以说很容易理解。春天来了，叶绍翁想到了老朋友，于是去访，去赏春。正当叶绍翁“扣柴扉不开”扫兴之时，猛然间见到了一枝伸出墙外的红杏，其欣喜之情油然而生，灵感突至，“春色满园关不住，一枝红杏出墙来”便脱口而出。感受到了这一枝伸出墙的红杏安抚了作者扫兴失望的心情，一枝红杏也让作者感受到了满园的春色。</w:t>
      </w:r>
    </w:p>
    <w:p>
      <w:pPr>
        <w:pStyle w:val="Normal"/>
        <w:rPr/>
      </w:pPr>
      <w:r>
        <w:rPr/>
        <w:t>二、教学目标以及重点、难点的确定。</w:t>
      </w:r>
    </w:p>
    <w:p>
      <w:pPr>
        <w:pStyle w:val="Normal"/>
        <w:rPr/>
      </w:pPr>
      <w:r>
        <w:rPr/>
        <w:t>目标是教学活动的出发点和归宿，我根据自己对教材的分析及大纲的要求，在教学设计上，我试图焕发起学生对古典诗歌含蓄凝炼之美的浅浅感悟和深深喜爱，也力求使学生自学自得，自读自悟。因此，我特别注重引导学生通过反复朗读古诗，入情入境学习古诗，了解诗歌的意思，体会诗歌的意境。</w:t>
      </w:r>
    </w:p>
    <w:p>
      <w:pPr>
        <w:pStyle w:val="Normal"/>
        <w:rPr/>
      </w:pPr>
      <w:r>
        <w:rPr/>
        <w:t>三、教学设计的特色。</w:t>
      </w:r>
    </w:p>
    <w:p>
      <w:pPr>
        <w:pStyle w:val="Normal"/>
        <w:rPr/>
      </w:pPr>
      <w:r>
        <w:rPr/>
        <w:t>我认为我在引导学生入诗境、悟诗情这一环节中，我运用了引探法引导学生理解诗句，品词，进入诗境这一点自我感觉学生较容易理解，根据老师的引导展开想象，从而进入诗境中。</w:t>
      </w:r>
    </w:p>
    <w:p>
      <w:pPr>
        <w:pStyle w:val="Normal"/>
        <w:rPr/>
      </w:pPr>
      <w:r>
        <w:rPr/>
        <w:t>四、说教学程序。</w:t>
      </w:r>
    </w:p>
    <w:p>
      <w:pPr>
        <w:pStyle w:val="Normal"/>
        <w:rPr/>
      </w:pPr>
      <w:r>
        <w:rPr/>
        <w:t>我本课一共设计了七个环节：分别是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激情导入、以旧引新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</w:t>
      </w:r>
      <w:r>
        <w:rPr/>
        <w:t>范读激趣，初读正音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</w:t>
      </w:r>
      <w:r>
        <w:rPr/>
        <w:t>自读自悟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</w:t>
      </w:r>
      <w:r>
        <w:rPr/>
        <w:t>入诗境、悟诗情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</w:t>
      </w:r>
      <w:r>
        <w:rPr/>
        <w:t>读诵深化，谈感受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</w:t>
      </w:r>
      <w:r>
        <w:rPr/>
        <w:t>拓展阅读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</w:t>
      </w:r>
      <w:r>
        <w:rPr/>
        <w:t>作业。</w:t>
      </w:r>
    </w:p>
    <w:p>
      <w:pPr>
        <w:pStyle w:val="Normal"/>
        <w:rPr/>
      </w:pPr>
      <w:r>
        <w:rPr/>
        <w:t>下面我重点讲讲激情导入、以旧引新和范读激趣</w:t>
      </w:r>
    </w:p>
    <w:p>
      <w:pPr>
        <w:pStyle w:val="Normal"/>
        <w:rPr/>
      </w:pPr>
      <w:r>
        <w:rPr/>
        <w:t>为了让学生认识到“中华文化的丰厚博大”并“逐渐培植其热爱祖国语言文字的情感”，在上课伊始，我饱含深情地介绍：“同学们，你们知道吗？中国是诗的国度，我国诗歌的起源比文字还早，差不多和语言同龄。千百年来，形成了辉煌灿烂，博大精深的诗文化，其中诗歌的形式题材还是多种多样。”老师的语言渲染焕起了学生求知的欲望，激起了他们学习热情。接着我出示春景图说：“春色一直以来都是多少古代文人墨客笔下不息的主题，你们看，春天，以她那五彩斑斓、光彩夺目而著称，万物苏醒，百花齐放，一副生机勃勃的景象。正是这如诗如画的美景使得古往今来无数文人墨客为她歌颂、赞美，也因此留下了许多名词佳句。谁能背诵一些？”</w:t>
      </w:r>
    </w:p>
    <w:p>
      <w:pPr>
        <w:pStyle w:val="Normal"/>
        <w:rPr/>
      </w:pPr>
      <w:r>
        <w:rPr/>
        <w:t>这一环节，将其头脑中原有的知识与新知识建立链接，从而很自然引出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背完诗后，我紧接着说：“今天，老师也带来了一首叶绍翁所写的描写春天的诗：《游园不值》（同时板书）介绍叶绍翁的资料。让我们一起跟着这一位宋朝的诗人叶绍翁一起去游园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范读激趣，初读正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对诗歌语言的品味通过教师的范读去领会、感悟、传神。教师不仅要导疑、导法，也要导情、导悟。而教师的情感就会激发、影响学生的情感。所以我先在大屏幕展示全诗后，接着在古典乐曲的伴奏下深情吟咏，以诗所特有的韵美，将学生带入雅致悠远的古诗文情境。（放音乐）接着就顺势问：“喜欢吗？喜欢就大声地读读吧！”在充分的自读之后，再问：“谁愿意读给大家听呢？”指名请学生读，随即正音。</w:t>
      </w:r>
    </w:p>
    <w:p>
      <w:pPr>
        <w:pStyle w:val="Normal"/>
        <w:rPr/>
      </w:pPr>
      <w:r>
        <w:rPr/>
        <w:t>还有第四环节：入诗境、悟诗情。</w:t>
      </w:r>
    </w:p>
    <w:p>
      <w:pPr>
        <w:pStyle w:val="Normal"/>
        <w:rPr/>
      </w:pPr>
      <w:r>
        <w:rPr/>
        <w:t>古诗词语言的精炼、意境的深远往往留下非常广阔的想象空间。古诗词教学没有想象，就没有品味。因此我注重引导学生学会在品读诗词语言过程中展开想象，通过想象深化语言的感悟。</w:t>
      </w:r>
    </w:p>
    <w:p>
      <w:pPr>
        <w:pStyle w:val="Normal"/>
        <w:rPr/>
      </w:pPr>
      <w:r>
        <w:rPr/>
        <w:t>在这个环节中，我引导学生入诗境时，运用了引探法、导读法和想象法。就是在教学中加入一些说明、描述、想象性的语言，用以填补课文内容跳跃中情与景的空白，然后引出学生对诗歌前后的接续，引导学生展开想象，进入古诗的意境，并有感情地诵读，教师随时启发点拨，相机指导。</w:t>
      </w:r>
    </w:p>
    <w:p>
      <w:pPr>
        <w:pStyle w:val="Normal"/>
        <w:rPr/>
      </w:pPr>
      <w:r>
        <w:rPr/>
        <w:t>我先引导学生说：“有一天，春光明媚，鸟语花香，南宋诗人叶绍翁禁不住春色诱惑，终于合上书，想到一位朋友家中去欣赏他家园子里的春景。他独自缓缓而行，来到朋友家的门前。可是”理解小扣柴扉久不开。接着我问：“这是怎么回事？扣了这么久还不来开门，是主人不在家吗？想象一下，作者会怎样想？哦，主人大概——”从而深化理解：应怜屐齿印苍苔。</w:t>
      </w:r>
    </w:p>
    <w:p>
      <w:pPr>
        <w:pStyle w:val="Normal"/>
        <w:rPr/>
      </w:pPr>
      <w:r>
        <w:rPr/>
        <w:t>接着我又引导学生理解说：“也就是说作者一心到朋友家赏春，却没有遇上什么？”学生很容易回答出没有遇到要访的朋友。于是我紧接点题理解“不值”说：“游园不值就是作者去游园没有遇到要访的朋友。那他的心情怎样？（板书：失望）谁来试试读读这两句？”</w:t>
      </w:r>
      <w:r>
        <w:rPr>
          <w:rFonts w:eastAsia="Times New Roman"/>
        </w:rPr>
        <w:t xml:space="preserve"> </w:t>
      </w:r>
      <w:r>
        <w:rPr/>
        <w:t>这样自然而然地把学生引入了诗境中，领悟了作者的感情。</w:t>
      </w:r>
    </w:p>
    <w:p>
      <w:pPr>
        <w:pStyle w:val="Normal"/>
        <w:rPr/>
      </w:pPr>
      <w:r>
        <w:rPr/>
        <w:t>接着我又问：“难道就要尽兴而来，扫兴而归？正当他扫兴想回时，他遇到了什么？（理解：一枝红杏出墙来。）一株粉红色的杏花，开的是那样鲜艳，那样旺盛，此时诗人的心情怎样？（谁能读出作者的感受？）作者又会想到些什么？（理解：春色满园关不住。</w:t>
      </w:r>
    </w:p>
    <w:p>
      <w:pPr>
        <w:pStyle w:val="Normal"/>
        <w:rPr/>
      </w:pPr>
      <w:r>
        <w:rPr/>
        <w:t>在这一番再造想象之后，师生渐渐步入了诗所描画的意境之中，并生出热爱春天的美好情感。我再进一步的驱遣想象，“满园的春色是什么样的？”学生又是一番奇思妙想。在想象中领悟到大自然和祖国河山的美好，从而萌生出对它们的热爱之情。</w:t>
      </w:r>
    </w:p>
    <w:p>
      <w:pPr>
        <w:pStyle w:val="Normal"/>
        <w:rPr/>
      </w:pPr>
      <w:r>
        <w:rPr/>
        <w:t>还有最后一个环节：作业</w:t>
      </w:r>
    </w:p>
    <w:p>
      <w:pPr>
        <w:pStyle w:val="Normal"/>
        <w:rPr/>
      </w:pPr>
      <w:r>
        <w:rPr/>
        <w:t>我设计了这样一个作业：要求学生根据自己的想象，发挥各自的特长，学了这节课，你回家最想做的是什么？能想的想，能画的画，能说的说，能演的演。</w:t>
      </w:r>
    </w:p>
    <w:p>
      <w:pPr>
        <w:pStyle w:val="Normal"/>
        <w:rPr/>
      </w:pPr>
      <w:r>
        <w:rPr/>
        <w:t>通过这一作业的设计，每位学生参与学习的积极性和主动性都得到了充分调动，学生的想象能力、绘画能力和口头表达能力也得到了培养，发挥了特长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在小学语文教学中，古诗教学是语文教学中的一个重要环节。然而，在传统的教学中，学生只能通过教师的讲解这种单一的方式来学习古诗。由于学生对书面语言理解的差异，难以深切体会诗中的意境。这种单一的教学刺激方式，不利于全面调动学生的多种感官。因此，也就无法引导学生建立起学习体验。</w:t>
      </w:r>
    </w:p>
    <w:p>
      <w:pPr>
        <w:pStyle w:val="Normal"/>
        <w:rPr/>
      </w:pPr>
      <w:r>
        <w:rPr/>
        <w:t>　　在这节古诗教学中，我巧妙地创设一些学习情境，利用创设的学习情境与古诗内容相机呈现，给学生提供一些学习古诗的刺激物，可以把学生带到一种真切、生动的学习情境中，调动学生学习兴趣，使之在学习中受到熏陶、感染，提高学习古诗的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8:00Z</dcterms:created>
  <dc:creator/>
  <dc:description/>
  <dc:language>en-US</dc:language>
  <cp:lastModifiedBy>USER</cp:lastModifiedBy>
  <dcterms:modified xsi:type="dcterms:W3CDTF">2011-03-16T00:58:00Z</dcterms:modified>
  <cp:revision>0</cp:revision>
  <dc:subject/>
  <dc:title/>
</cp:coreProperties>
</file>