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静默草原》教学设计</w:t>
      </w:r>
    </w:p>
    <w:p>
      <w:pPr>
        <w:pStyle w:val="Normal"/>
        <w:jc w:val="center"/>
        <w:rPr/>
      </w:pPr>
      <w:r>
        <w:rPr/>
        <w:t>东明县三春中学：赵俢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有感情地朗读课文，概括草原的特点，并品味作者笔下草原的独特魅力。</w:t>
      </w:r>
    </w:p>
    <w:p>
      <w:pPr>
        <w:pStyle w:val="Normal"/>
        <w:rPr/>
      </w:pPr>
      <w:r>
        <w:rPr/>
        <w:t>2</w:t>
      </w:r>
      <w:r>
        <w:rPr/>
        <w:t>、体会文中所蕴含的感情及人生哲理。</w:t>
      </w:r>
    </w:p>
    <w:p>
      <w:pPr>
        <w:pStyle w:val="Normal"/>
        <w:rPr/>
      </w:pPr>
      <w:r>
        <w:rPr/>
        <w:t>3</w:t>
      </w:r>
      <w:r>
        <w:rPr/>
        <w:t>、学习并掌握“对比”的修辞手法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</w:t>
      </w:r>
      <w:r>
        <w:rPr/>
        <w:t>、读准字音并理解重点词组的意思。</w:t>
      </w:r>
    </w:p>
    <w:p>
      <w:pPr>
        <w:pStyle w:val="Normal"/>
        <w:rPr/>
      </w:pPr>
      <w:r>
        <w:rPr/>
        <w:t>2</w:t>
      </w:r>
      <w:r>
        <w:rPr/>
        <w:t>、把握草原的特点，体会草原的魅力具体表现在哪些方面。</w:t>
      </w:r>
    </w:p>
    <w:p>
      <w:pPr>
        <w:pStyle w:val="Normal"/>
        <w:rPr/>
      </w:pPr>
      <w:r>
        <w:rPr/>
        <w:t>3</w:t>
      </w:r>
      <w:r>
        <w:rPr/>
        <w:t>、对作者蕴藏在草原景色中情感，即人生的思考体验。</w:t>
      </w:r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/>
        <w:t>本文内容比较抽象，我们这里的学生对草原的了解较少。所以学习本课应以课文为载体，通过“讲授法”的方式，学生与老师进行互动、对话（如果有条件兼用多媒体教学方式，通过图片展示，使学生对草原有一个初步认识）。让学生领悟作者写作本文的真正内蕴。</w:t>
      </w:r>
    </w:p>
    <w:p>
      <w:pPr>
        <w:pStyle w:val="Normal"/>
        <w:rPr/>
      </w:pPr>
      <w:r>
        <w:rPr/>
        <w:t>学法指导：</w:t>
      </w:r>
    </w:p>
    <w:p>
      <w:pPr>
        <w:pStyle w:val="Normal"/>
        <w:rPr/>
      </w:pPr>
      <w:r>
        <w:rPr/>
        <w:t>学习本文应以读课文为基础，具体学法可分为以下三步：</w:t>
      </w:r>
    </w:p>
    <w:p>
      <w:pPr>
        <w:pStyle w:val="Normal"/>
        <w:rPr/>
      </w:pPr>
      <w:r>
        <w:rPr/>
        <w:t>认读课文：解决字词障碍、整体感知课文。</w:t>
      </w:r>
    </w:p>
    <w:p>
      <w:pPr>
        <w:pStyle w:val="Normal"/>
        <w:rPr/>
      </w:pPr>
      <w:r>
        <w:rPr/>
        <w:t>解读课文：把握草原的特点，体会草原魅力的具体表现在哪些方面。</w:t>
      </w:r>
    </w:p>
    <w:p>
      <w:pPr>
        <w:pStyle w:val="Normal"/>
        <w:rPr/>
      </w:pPr>
      <w:r>
        <w:rPr/>
        <w:t>赏读课文：找出文中能体现作者情感的语句，并体会作者对草原景色的独特情感。</w:t>
      </w:r>
    </w:p>
    <w:p>
      <w:pPr>
        <w:pStyle w:val="Normal"/>
        <w:rPr/>
      </w:pPr>
      <w:r>
        <w:rPr/>
        <w:t>写法借鉴：</w:t>
      </w:r>
    </w:p>
    <w:p>
      <w:pPr>
        <w:pStyle w:val="Normal"/>
        <w:rPr/>
      </w:pPr>
      <w:r>
        <w:rPr/>
        <w:t>学习并掌握“对比”的修辞手法。</w:t>
      </w:r>
    </w:p>
    <w:p>
      <w:pPr>
        <w:pStyle w:val="Normal"/>
        <w:rPr/>
      </w:pPr>
      <w:r>
        <w:rPr/>
        <w:t>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、导入新课：同学们，你喜欢旅游吗？如果让你去旅游，你想到什么地方去，为什么？</w:t>
      </w:r>
    </w:p>
    <w:p>
      <w:pPr>
        <w:pStyle w:val="Normal"/>
        <w:rPr/>
      </w:pPr>
      <w:r>
        <w:rPr/>
        <w:t>（学生回答）同学们，现在我们就在鲍尔</w:t>
      </w:r>
      <w:r>
        <w:rPr/>
        <w:t>.</w:t>
      </w:r>
      <w:r>
        <w:rPr/>
        <w:t>吉野的带领下领略一下草原的风光吧！</w:t>
      </w:r>
    </w:p>
    <w:p>
      <w:pPr>
        <w:pStyle w:val="Normal"/>
        <w:rPr/>
      </w:pPr>
      <w:r>
        <w:rPr/>
        <w:t>二、作者介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当们想到蒙古人时，给我们的第一个感觉是什么？（豪放爽朗粗犷…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在这篇散文中让我们感觉到了蒙古人的另一特征：细腻柔情。在我国当今文艺界就有三个蒙古人以他们的细腻柔情征服了很多人。他们就是草原三剑客：歌手腾格尔、</w:t>
      </w:r>
      <w:r>
        <w:rPr>
          <w:rFonts w:eastAsia="Times New Roman"/>
        </w:rPr>
        <w:t xml:space="preserve"> </w:t>
      </w:r>
      <w:r>
        <w:rPr/>
        <w:t>画家朝戈以及我们今天要认识的作家鲍吉尔</w:t>
      </w:r>
      <w:r>
        <w:rPr/>
        <w:t>.</w:t>
      </w:r>
      <w:r>
        <w:rPr/>
        <w:t>原野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</w:t>
      </w:r>
      <w:r>
        <w:rPr/>
        <w:t>鲍尔吉</w:t>
      </w:r>
      <w:r>
        <w:rPr/>
        <w:t>?</w:t>
      </w:r>
      <w:r>
        <w:rPr/>
        <w:t>原野，蒙古族。</w:t>
      </w:r>
      <w:r>
        <w:rPr/>
        <w:t>1958</w:t>
      </w:r>
      <w:r>
        <w:rPr/>
        <w:t>年生。内蒙古赤峰市人。我国著名的蒙古族作家。著有《掌心化雪》、《惟一的橘子惟一的灯》等散文集</w:t>
      </w:r>
      <w:r>
        <w:rPr/>
        <w:t>13</w:t>
      </w:r>
      <w:r>
        <w:rPr/>
        <w:t>部，被评为辽宁省优秀青年作家。</w:t>
      </w:r>
    </w:p>
    <w:p>
      <w:pPr>
        <w:pStyle w:val="Normal"/>
        <w:rPr/>
      </w:pPr>
      <w:r>
        <w:rPr/>
        <w:t>三、学习课文：</w:t>
      </w:r>
    </w:p>
    <w:p>
      <w:pPr>
        <w:pStyle w:val="Normal"/>
        <w:rPr/>
      </w:pPr>
      <w:r>
        <w:rPr/>
        <w:t>现在让我们带着这些认识，走进原野的《静默草原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认读课文：请同学们大声读课文，并运用圈点批注法标出本文的生字生词，了解本文大意。</w:t>
      </w:r>
    </w:p>
    <w:p>
      <w:pPr>
        <w:pStyle w:val="Normal"/>
        <w:rPr/>
      </w:pPr>
      <w:r>
        <w:rPr/>
        <w:t>解决字词障碍：</w:t>
      </w:r>
    </w:p>
    <w:p>
      <w:pPr>
        <w:pStyle w:val="Normal"/>
        <w:rPr/>
      </w:pPr>
      <w:r>
        <w:rPr/>
        <w:t>前瞻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簇（</w:t>
      </w:r>
      <w:r>
        <w:rPr/>
        <w:t>cù</w:t>
      </w:r>
      <w:r>
        <w:rPr/>
        <w:t>）立</w:t>
      </w:r>
      <w:r>
        <w:rPr>
          <w:rFonts w:eastAsia="Times New Roman"/>
        </w:rPr>
        <w:t xml:space="preserve">     </w:t>
      </w:r>
      <w:r>
        <w:rPr/>
        <w:t>迥（</w:t>
      </w:r>
      <w:r>
        <w:rPr/>
        <w:t>jiǒng</w:t>
      </w:r>
      <w:r>
        <w:rPr/>
        <w:t>）然</w:t>
      </w:r>
      <w:r>
        <w:rPr>
          <w:rFonts w:eastAsia="Times New Roman"/>
        </w:rPr>
        <w:t xml:space="preserve">     </w:t>
      </w:r>
      <w:r>
        <w:rPr/>
        <w:t>穹（</w:t>
      </w:r>
      <w:r>
        <w:rPr/>
        <w:t>qióng</w:t>
      </w:r>
      <w:r>
        <w:rPr/>
        <w:t>）庐</w:t>
      </w:r>
      <w:r>
        <w:rPr>
          <w:rFonts w:eastAsia="Times New Roman"/>
        </w:rPr>
        <w:t xml:space="preserve">   </w:t>
      </w:r>
      <w:r>
        <w:rPr/>
        <w:t>长鬃（</w:t>
      </w:r>
      <w:r>
        <w:rPr/>
        <w:t>zō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摩挲（</w:t>
      </w:r>
      <w:r>
        <w:rPr/>
        <w:t>suō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咆哮（</w:t>
      </w:r>
      <w:r>
        <w:rPr/>
        <w:t>páo  xià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处境</w:t>
      </w:r>
      <w:r>
        <w:rPr/>
        <w:t>(chù)</w:t>
      </w:r>
    </w:p>
    <w:p>
      <w:pPr>
        <w:pStyle w:val="Normal"/>
        <w:rPr/>
      </w:pPr>
      <w:r>
        <w:rPr/>
        <w:t>前瞻：向前方的远处看；引申：向将来看。</w:t>
      </w:r>
    </w:p>
    <w:p>
      <w:pPr>
        <w:pStyle w:val="Normal"/>
        <w:rPr/>
      </w:pPr>
      <w:r>
        <w:rPr/>
        <w:t>簇立：聚集成堆地挺立着，一般是用于花草等体型较小的植物。</w:t>
      </w:r>
    </w:p>
    <w:p>
      <w:pPr>
        <w:pStyle w:val="Normal"/>
        <w:rPr/>
      </w:pPr>
      <w:r>
        <w:rPr/>
        <w:t>迥然：形容差得很远。</w:t>
      </w:r>
      <w:r>
        <w:rPr>
          <w:rFonts w:eastAsia="Times New Roman"/>
        </w:rPr>
        <w:t xml:space="preserve">   </w:t>
      </w:r>
      <w:r>
        <w:rPr/>
        <w:t>穹庐：借指天空。</w:t>
      </w:r>
      <w:r>
        <w:rPr>
          <w:rFonts w:eastAsia="Times New Roman"/>
        </w:rPr>
        <w:t xml:space="preserve">   </w:t>
      </w:r>
      <w:r>
        <w:rPr/>
        <w:t>摩挲：用手抚摩。</w:t>
      </w:r>
    </w:p>
    <w:p>
      <w:pPr>
        <w:pStyle w:val="Normal"/>
        <w:rPr/>
      </w:pPr>
      <w:r>
        <w:rPr/>
        <w:t>2</w:t>
      </w:r>
      <w:r>
        <w:rPr/>
        <w:t>、速读课文，并找出文章描写草原特点和人（包括牧人、城里人）对草原感受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文中描写草原特点以及人们对草原感受的句子有？（学生回答）可让学生板书。</w:t>
      </w:r>
    </w:p>
    <w:p>
      <w:pPr>
        <w:pStyle w:val="Normal"/>
        <w:rPr/>
      </w:pPr>
      <w:r>
        <w:rPr/>
        <w:t>特点：辽远而苍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草原不可看，只可感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看不到与看不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单一中呈现丰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草原没有边际，它的每一点都是草原的中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以接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善忘者，只在静默中观望未来。</w:t>
      </w:r>
    </w:p>
    <w:p>
      <w:pPr>
        <w:pStyle w:val="Normal"/>
        <w:rPr/>
      </w:pPr>
      <w:r>
        <w:rPr/>
        <w:t>感受：人难免为这种辽远而惊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而困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辽阔首先给人以自由感，第二个感觉是不自由，也可以说局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人竟然如此渺小与微不足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的处境感最强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在这里挥动双拳咆哮显得可笑，蹲下嘤嘤而泣显得可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草原特点以及人们对草原感受来看，草原有如此丰富的内涵；但是从标题来看，作者笔下的草原侧重的是“静默”，而不是喧闹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静默”在文中体现在那些方面，为何说草原是静默的？</w:t>
      </w:r>
    </w:p>
    <w:p>
      <w:pPr>
        <w:pStyle w:val="Normal"/>
        <w:rPr/>
      </w:pPr>
      <w:r>
        <w:rPr/>
        <w:t>明确：草原是辽远的苍茫的。一个人，站在在草原上，可以任意遐想，悟出一些我们以前根本没悟出的哲理。这时的草原是静的，也就是作者所说“静默”的。没有受到世俗的侵扰。所以，人，也必将是“静默”的。也是个“善忘者”。</w:t>
      </w:r>
    </w:p>
    <w:p>
      <w:pPr>
        <w:pStyle w:val="Normal"/>
        <w:rPr/>
      </w:pPr>
      <w:r>
        <w:rPr/>
        <w:t>3</w:t>
      </w:r>
      <w:r>
        <w:rPr/>
        <w:t>、解读课文：把握草原的特点，体会草原魅力的具体表现在哪些方面。</w:t>
      </w:r>
    </w:p>
    <w:p>
      <w:pPr>
        <w:pStyle w:val="Normal"/>
        <w:rPr/>
      </w:pPr>
      <w:r>
        <w:rPr/>
        <w:t>刚才同学们从文中找出了描写草原特点的语句，你是如何理解这些描写的呢？</w:t>
      </w:r>
    </w:p>
    <w:p>
      <w:pPr>
        <w:pStyle w:val="Normal"/>
        <w:rPr/>
      </w:pPr>
      <w:r>
        <w:rPr/>
        <w:t>我们现在一起来看课文，并用“</w:t>
      </w:r>
      <w:r>
        <w:rPr/>
        <w:t>__________________</w:t>
      </w:r>
      <w:r>
        <w:rPr/>
        <w:t>这句话写出了（人们对）草原的</w:t>
      </w:r>
      <w:r>
        <w:rPr/>
        <w:t>__________</w:t>
      </w:r>
      <w:r>
        <w:rPr/>
        <w:t>的（感受）特点，我是这样理解的</w:t>
      </w:r>
      <w:r>
        <w:rPr/>
        <w:t>________________________</w:t>
      </w:r>
      <w:r>
        <w:rPr/>
        <w:t>。”句式来分析草原的特点和人们对于草原的感受。</w:t>
      </w:r>
    </w:p>
    <w:p>
      <w:pPr>
        <w:pStyle w:val="Normal"/>
        <w:rPr/>
      </w:pPr>
      <w:r>
        <w:rPr/>
        <w:t>草原的特点：（内容可以根据时间来调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辽远而苍茫：草原是辽阔无边的，看不到边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草原不可看，只可感受：对草原，要用心去感受。“草原不可看，只可感受。”既是草原的特点，也是我们了解草原的所要的态度——用心去感受。因此蒙古人“想在眼里装填一些苍茫。”苍茫是草原人面对草原的一种心情，一种感受，在眼里装填一些苍茫，实际上是用心去体会草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看不到与看不尽：草原是辽阔无边的，所以看不到也看不尽，而草原的变化多端，就使得我们无法抓住草原的某一特点，所以“看不到”；因为变化多端，我们可以看到草原各种各样的特点，所以“看不尽”。这是草原的又一特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在单一中呈现丰富：“在单一中呈现丰富。”也就是说，丰富是蕴涵在单一之中的。草原首先给人以单一感。“这颜色无疑是绿”，“无疑”也就是说，不用怀疑，草原首先给人的感觉是大片大片的绿。“草就是海水，极单纯”这都表现了草原的单一，然而，这种单一，“在阳光与起伏之中，又幻化出锡白、翡翠般的深碧或雾气中的淡蓝。”</w:t>
      </w:r>
      <w:r>
        <w:rPr>
          <w:rFonts w:eastAsia="Times New Roman"/>
        </w:rPr>
        <w:t xml:space="preserve"> </w:t>
      </w:r>
      <w:r>
        <w:rPr/>
        <w:t>“在连绵不断中显示壮阔。”这就是草原的丰富。正如作者指出的“草原在单一中呈现丰富。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草原没有边际，它的每一点都是草原的中心：从观海者的不同角度（岸上、船上），比较出草原的另一特点：中心不定和可接触性，再进一步指出草原的辽远与苍茫，和给人的亲切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善忘者，只在静默中观望未来：善忘实际上是对人生的豁达与洒脱，是一种对荣誉、金钱、地位等的不计较……“在静默中观望”是一种坦然自若的不张扬的沉稳。观望未来需要我们用心去感受生活，永葆一颗纯净的心。</w:t>
      </w:r>
    </w:p>
    <w:p>
      <w:pPr>
        <w:pStyle w:val="Normal"/>
        <w:rPr/>
      </w:pPr>
      <w:r>
        <w:rPr/>
        <w:t>人们对于草原的感受：（内容可以根据时间来调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难免为这种辽远而惊慌：此时人们为眼前突然开阔的空间而惊慌，为自己不知所从而惊慌，为担心为担心自己的得失而惊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困惑：都市人因为习惯了处处是景，景随步移，所以当他们站在草原上，勉力前眺，或回头向后眺望，看到的都是一样的风景时，而这种风景，打破了他们的日常观赏景物的习惯，于是一时间无所适从，而他们在观赏草原时又没有改变原来的观景方式，于是，不同于他们经验的、打破他们观赏习惯的草原风景与他们固守不变观景方式产生了错位。这时，就要求这个人作出改变，去适应那里的习惯，都市人看草原风景也要改变方式，否则就会陷入心理上的困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辽阔首先给人以自由感，第二个感觉是不自由，也可以说局促：首先要注意两个词“首先”“第二个”，也就是说自由与不自由这两种感觉不是同时出现的，而是依此而来。当我们站在草原上，面对草原的第一个感觉就是自由。（板书：自由）我们可以在这里骑马、摔跤……悠闲自在。然而，正如作者接下来所说的“人，置身于这样阔大无边的环境中，觉得所有的拐杖都被收去了，所有的人文背景都隐退了，只剩下天、地、人，而人竟然如此渺小与微不足道。”有句话说“有比较才有差距”人与阔大无边的草原相比，自然就显得渺小与微不足道了。而此前，人背负着种种世俗之事，荣誉、地位、权利、金钱……也就是文中所说的“拐杖”“人文背景”，人因此以为自己至高无上，骄傲、自大……然而面对草原的宽厚仁慈、自若坦然的阔大无边的胸襟时，人所拥有的一切就显得可悲、可笑了。所以作者说人“竟然”如此渺小与微不足道。“竟然”一词突显了人面对草原的感受以及“处境感”。这就是草原给人自由感同时给予人的另一种体会“不自量由”“局促”。这种局促反映在“外来的旅人”身上，就是“在草原上找不到一件相宜的事来做。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在这里挥动双拳咆哮显得可笑，蹲下嘤嘤而泣显得可耻：作者是说，人在草原上既不能怨天尤人，也不能自怨自艾，而应当不卑不亢，保持独立的个性和人格。</w:t>
      </w:r>
    </w:p>
    <w:p>
      <w:pPr>
        <w:pStyle w:val="Normal"/>
        <w:rPr/>
      </w:pPr>
      <w:r>
        <w:rPr/>
        <w:t>4</w:t>
      </w:r>
      <w:r>
        <w:rPr/>
        <w:t>、赏读课文：找出文中能体现作者情感的语句，并体会作者对草原景色的独特情感。</w:t>
      </w:r>
    </w:p>
    <w:p>
      <w:pPr>
        <w:pStyle w:val="Normal"/>
        <w:rPr/>
      </w:pPr>
      <w:r>
        <w:rPr/>
        <w:t>请用“我喜欢</w:t>
      </w:r>
      <w:r>
        <w:rPr/>
        <w:t>_________________________</w:t>
      </w:r>
      <w:r>
        <w:rPr/>
        <w:t>这句话，因为</w:t>
      </w:r>
      <w:r>
        <w:rPr/>
        <w:t>________________________</w:t>
      </w:r>
      <w:r>
        <w:rPr/>
        <w:t>，它表达了作者</w:t>
      </w:r>
      <w:r>
        <w:rPr/>
        <w:t>________________</w:t>
      </w:r>
      <w:r>
        <w:rPr/>
        <w:t>。”</w:t>
      </w:r>
    </w:p>
    <w:p>
      <w:pPr>
        <w:pStyle w:val="Normal"/>
        <w:rPr/>
      </w:pPr>
      <w:r>
        <w:rPr/>
        <w:t>示例：（</w:t>
      </w:r>
      <w:r>
        <w:rPr/>
        <w:t>1</w:t>
      </w:r>
      <w:r>
        <w:rPr/>
        <w:t>）“远方的小溪载着云杉的树影拥挤而来时”</w:t>
      </w:r>
    </w:p>
    <w:p>
      <w:pPr>
        <w:pStyle w:val="Normal"/>
        <w:rPr/>
      </w:pPr>
      <w:r>
        <w:rPr/>
        <w:t>赏析：云杉在阳光的照射下，丛丛树影倒影在小溪的水面上。水是流动的，树影也随着小溪的流动而一起一伏，于是就给人以载着、拥挤而来的感觉。作者的观察细腻。</w:t>
      </w:r>
    </w:p>
    <w:p>
      <w:pPr>
        <w:pStyle w:val="Normal"/>
        <w:rPr/>
      </w:pPr>
      <w:r>
        <w:rPr/>
        <w:t xml:space="preserve">(2) </w:t>
      </w:r>
      <w:r>
        <w:rPr/>
        <w:t>如何理解作者将自己比为“母牛”“烈马”；</w:t>
      </w:r>
      <w:r>
        <w:rPr>
          <w:rFonts w:eastAsia="Times New Roman"/>
        </w:rPr>
        <w:t xml:space="preserve"> </w:t>
      </w:r>
      <w:r>
        <w:rPr/>
        <w:t>“母牛”和“烈马”两个反差的意象。</w:t>
      </w:r>
      <w:r>
        <w:rPr>
          <w:rFonts w:eastAsia="Times New Roman"/>
        </w:rPr>
        <w:t xml:space="preserve"> </w:t>
      </w:r>
      <w:r>
        <w:rPr/>
        <w:t>母牛，烈马让人想到什么？</w:t>
      </w:r>
    </w:p>
    <w:p>
      <w:pPr>
        <w:pStyle w:val="Normal"/>
        <w:rPr/>
      </w:pPr>
      <w:r>
        <w:rPr/>
        <w:t>赏析：母牛、烈马都是食草动物，是草原上最常见最普通的动物。它们生长在草原上，草原养育了它们。草原是它们的故乡，它们的母亲。虽然二者的性格完全不同，母牛温顺，烈马暴躁，但它们面对草原面对故乡时，却表达了同样的感情——对草原的如同对母亲的深沉的爱，细腻柔情。在这里，作者自比母牛、烈马，实际上是作者的两种不同的心境。用“母牛”这意象表达了作者对草原的温柔之爱，全身心投入的敬仰之爱，易让人想起“母亲”的意象。而“烈马”却正好与“母牛”相反。火热的爱，不顾一切的爱，甚至有点野蛮的爱。无论是怎样的心情，面对草原，作者的内心总是能得到宁静。这是草原豁达的胸襟对我（作者）的感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草原是宁静的，“即使有风也听不到啸声”，而作者此时能听到的只有衣襟的飘响，这是唯一的声音。“我扯住衣襟”，顿时，声音停止，作者的思维在此时滑入了对人生的怎样的思考？</w:t>
      </w:r>
    </w:p>
    <w:p>
      <w:pPr>
        <w:pStyle w:val="Normal"/>
        <w:rPr/>
      </w:pPr>
      <w:r>
        <w:rPr/>
        <w:t>赏析：（学生回答）（“草原与我一样，也是善忘者，只在静默中观望未来。”）作品写到这里就结束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现在我们来一同思考“草原与我一样，也是善忘者，只在静默中观望未来。”这里“善忘”是忘记什么？对未来的态度，如何在静默中观望。</w:t>
      </w:r>
    </w:p>
    <w:p>
      <w:pPr>
        <w:pStyle w:val="Normal"/>
        <w:rPr/>
      </w:pPr>
      <w:r>
        <w:rPr/>
        <w:t>赏析：善忘实际上是对人生的豁达与洒脱，是一种对荣誉、金钱、地位等的不计较……“在静默中观望”是一种坦然自若的不张扬的沉稳。观望未来需要我们用心去感受生活，永葆一颗纯净的心</w:t>
      </w:r>
    </w:p>
    <w:p>
      <w:pPr>
        <w:pStyle w:val="Normal"/>
        <w:rPr/>
      </w:pPr>
      <w:r>
        <w:rPr/>
        <w:t>5</w:t>
      </w:r>
      <w:r>
        <w:rPr/>
        <w:t>、学习并掌握“对比”的修辞手法。请同学们从文中找出运用了对比手法的语句，并简析其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3</w:t>
      </w:r>
      <w:r>
        <w:rPr/>
        <w:t>段：（对比）草原的景观（一样的风景）与他处的风景（处处是景，景随步移）相比；蒙古牧人看草原风景的方式（眯着，想在眼里装填一些苍茫。）</w:t>
      </w:r>
      <w:r>
        <w:rPr>
          <w:rFonts w:eastAsia="Times New Roman"/>
        </w:rPr>
        <w:t xml:space="preserve"> </w:t>
      </w:r>
      <w:r>
        <w:rPr/>
        <w:t>与城里人看草原风景的方式（大睁，因而困惑）。通过对比突出了草原景色的辽阔而苍茫的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__</w:t>
      </w:r>
      <w:r>
        <w:rPr/>
        <w:t>段：（对比）比较出大海与草原的异同点。表达婉转含蓄，强化了语言的表现力和作者的情感体验。</w:t>
      </w:r>
    </w:p>
    <w:p>
      <w:pPr>
        <w:pStyle w:val="Normal"/>
        <w:rPr/>
      </w:pPr>
      <w:r>
        <w:rPr/>
        <w:t>四、布置作业：背诵</w:t>
      </w:r>
      <w:r>
        <w:rPr/>
        <w:t>11</w:t>
      </w:r>
      <w:r>
        <w:rPr/>
        <w:t>段，选做互动练习题</w:t>
      </w:r>
      <w:r>
        <w:rPr/>
        <w:t>3-5</w:t>
      </w:r>
      <w:r>
        <w:rPr/>
        <w:t>道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1:00Z</dcterms:created>
  <dc:creator/>
  <dc:description/>
  <dc:language>en-US</dc:language>
  <cp:lastModifiedBy>USER</cp:lastModifiedBy>
  <dcterms:modified xsi:type="dcterms:W3CDTF">2011-03-16T00:41:00Z</dcterms:modified>
  <cp:revision>0</cp:revision>
  <dc:subject/>
  <dc:title/>
</cp:coreProperties>
</file>