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ind w:left="176" w:firstLine="63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就英法联军远征中国给巴特勒上尉的信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课时间：          授课时间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授课教师：陈景峰    组长签字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文中优美的环境描写，体会本文各具特色的语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战争给人民或国家所带来的创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辨别本文中赞美的语言和反讽语言的细微差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掌握本文的语言特色。了解雨果的伟大情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辨别本文中赞美的语言和反讽语言的细微差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课时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新课，简介作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整体感知课文，理清课文思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导入新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之前，先给大家讲一个故事，从前，有两个强盗，为了共同的利益，进入了一个富贵的书香门地的家中去抢劫。由于他们事先勾结了那个大户人家中的仆人，所以一夜之间，将能带走的东西洗劫一空。不能带走的全被毁坏了。顷刻间，昔日富丽堂皇的景象在瞬间化为一片乌有。映入眼中的只是一片断瓦残垣。这个家庭的许多文物都流落在外。几百口人都被杀了，可是唯有一个刚出生的婴儿存活了下来。他长大后，被告知了家中当年的惨况。于是，他发愤图强，终于有一天，他打败了那两个强盗。夺回了本该属于他们家应有的尊严与地位。我们现在只知道，那两个强盗一个叫英吉利，一个叫法兰西。请问：亲爱的你能猜出来，那个婴儿是谁？那几个可恶的仆人又代表了什么？那个受难的家庭又是什么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简介作者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果（</w:t>
      </w:r>
      <w:r>
        <w:rPr>
          <w:rFonts w:cs="宋体;SimSun" w:ascii="宋体;SimSun" w:hAnsi="宋体;SimSun"/>
          <w:sz w:val="28"/>
          <w:szCs w:val="28"/>
        </w:rPr>
        <w:t>1802-1885</w:t>
      </w:r>
      <w:r>
        <w:rPr>
          <w:rFonts w:ascii="宋体;SimSun" w:hAnsi="宋体;SimSun" w:cs="宋体;SimSun"/>
          <w:sz w:val="28"/>
          <w:szCs w:val="28"/>
        </w:rPr>
        <w:t>），法国作家，代表作品有小说《巴黎圣母院》、《悲惨世界》《九三年》等。他在这些作品里面对人民的不幸给予了无限的同情。对社会的黑暗提出了强烈的控诉，本文选自《雨果文集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封书信包含了深厚的人道主义精神，愤怒的谴责了侵略者的罪行，表达了对被侵略者的巨大同情，震撼读者心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整体感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家知道本课开头提出的问题答案的请举手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简单的问题当然有很多人回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个受难的家庭就是我们的祖国呀！ 那可恶的仆人就是那些汉奸狗腿子呀！而那个婴儿就是你就是我就是我们大家呀！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谁能给大家讲一下英法联军的情况呀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许多学生因为在历史课上讲过，所以这是一方他们自主发挥的空间。许多学生讲得比我知道的都多都精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大家先朗读课文，看看作者在写法上有没有不和谐的地方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般孩子们觉得有不妥的地方，但是却不容易找出来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句上的鲜明对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赞美圆明园的语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讽刺劫掠者的语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雨果具体是怎样赞美圆明园的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是东方幻想艺术中的最高成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几乎集中了超人的民族的想象力所能产生的一切成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是幻想的某种规模巨大的典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那么就写法上有何特点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概括——具体——概括。（这一点，学生都能总结出来。但话语还不准确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：思考课后练习第二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课时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文中优美的环境描写，体会本文各具特色的语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战争给人民或国家所带来的创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辨别本文中赞美的语言和反讽语言的细微差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内容和步骤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课我们主要深入探究几个问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利用多媒体投影出示问题，让同学们互相讨论、探究，然后教师根据一下提示予以适当点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那么雨果对英法联军的强盗行为持什么态度？（谴责态度。）用了怎样的语言？（反语）有什么作用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布特勒上尉恬不知耻的认为，这次远征是体面的，出色的，光荣的，他们期待的是雨果对英法的这个胜利给予盛大的赞誉；雨果在愤激之下，用反语来形容强盗的心理。像“漂亮”、“丰功伟绩”、“收获巨大”、“文明”、“野蛮”等等反语正是强盗的口吻，有辛辣的讽刺意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那么他不帮着自己家的人，他是站在谁的立场上的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类的立场。（这里有说，正义的立场，中国的立场，或者是人民的立场等等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说，你们家有个人犯了罪，你的第一态度是什么？（有个学生说，我会原谅他的，再给他一次机会。）是的，你肯定不会主动站出来去指证他。但是雨果却能，因为他有着我们所没有的什么品质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清醒的头脑，正直的良知，公正的立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政府有时会是强盗，而人民永远也不会是强盗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们要学习雨果的博大的胸怀与高尚的品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好了，现在我们给雨果写一封信，谈谈你对这件事的感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本环节给学生留出大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的时间，力争在课内完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小结课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本文作者、反映的主题、以及与国的人文主义精神等予以总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布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配套练习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后练习二为书面作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2"/>
        <w:rPr/>
      </w:pPr>
      <w:r>
        <w:rPr>
          <w:b/>
          <w:bCs/>
          <w:i/>
          <w:iCs/>
          <w:sz w:val="28"/>
          <w:shd w:fill="D8D8D8" w:val="clear"/>
        </w:rPr>
        <w:t>课后心得：先用有趣的故事吸引住他们，故事明白了。那么这篇课文就好理解了。从课堂气氛来看，学生普遍反映比较活跃。较为深刻的理解了</w:t>
      </w:r>
      <w:r>
        <w:rPr>
          <w:rFonts w:ascii="宋体;SimSun" w:hAnsi="宋体;SimSun" w:cs="宋体;SimSun"/>
          <w:b/>
          <w:bCs/>
          <w:i/>
          <w:iCs/>
          <w:sz w:val="28"/>
          <w:szCs w:val="28"/>
          <w:shd w:fill="D8D8D8" w:val="clear"/>
        </w:rPr>
        <w:t>这封书信包含了深厚的人道主义精神，愤怒的谴责了侵略者的罪行，表达了对被侵略者的巨大同情，震撼读者心灵。</w:t>
      </w:r>
    </w:p>
    <w:sectPr>
      <w:type w:val="nextPage"/>
      <w:pgSz w:w="10440" w:h="14740"/>
      <w:pgMar w:left="1418" w:right="113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500"/>
    </w:pPr>
    <w:rPr>
      <w:rFonts w:ascii="宋体;SimSun" w:hAnsi="宋体;SimSun" w:cs="宋体;SimSu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35:00Z</dcterms:created>
  <dc:creator>qszx</dc:creator>
  <dc:description/>
  <dc:language>en-US</dc:language>
  <cp:lastModifiedBy>user</cp:lastModifiedBy>
  <dcterms:modified xsi:type="dcterms:W3CDTF">2005-02-25T07:31:00Z</dcterms:modified>
  <cp:revision>6</cp:revision>
  <dc:subject/>
  <dc:title>就英法联军远征中国致巴特勒上尉的信    两课时      2003</dc:title>
</cp:coreProperties>
</file>