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shd w:fill="D9D9D9" w:val="clear"/>
        </w:rPr>
        <w:t>台　阶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  <w:bdr w:val="single" w:sz="4" w:space="0" w:color="000000"/>
          <w:shd w:fill="D8D8D8" w:val="clear"/>
        </w:rPr>
        <w:t>内容简析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父亲觉得自家的台阶低，望着人家高高的台阶，羡慕不已，他不甘心低人一等，立下宏愿，也要造一栋有高台阶的新屋。父亲体壮如牛，吃苦耐劳，他相信自己的力量，他下定决心，开始漫长的准备。他终年辛苦，准备了大半辈子，积铢累寸，终于造起了有九级台阶的新屋，一辈子的心愿得以实现，心头的喜悦真是无法形容。父亲为此付出的代价是沉重的：新屋落成了，人也衰老了，身体也垮了。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  <w:bdr w:val="single" w:sz="4" w:space="0" w:color="000000"/>
          <w:shd w:fill="D8D8D8" w:val="clear"/>
        </w:rPr>
        <w:t>创意说明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对《台阶》这篇小说，可以引导学生通过探究下面三个问题来把握全文。父亲为什么要造一栋有高阶的新屋</w:t>
      </w:r>
      <w:r>
        <w:rPr>
          <w:rFonts w:cs="宋体;SimSun" w:ascii="宋体;SimSun" w:hAnsi="宋体;SimSun"/>
          <w:b/>
          <w:bCs/>
          <w:kern w:val="0"/>
          <w:sz w:val="24"/>
          <w:szCs w:val="21"/>
          <w:shd w:fill="D9D9D9" w:val="clear"/>
        </w:rPr>
        <w:t>?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父亲是怎么造起一栋有高台阶的新屋？造好了，父亲怎么样了</w:t>
      </w:r>
      <w:r>
        <w:rPr>
          <w:rFonts w:cs="宋体;SimSun" w:ascii="宋体;SimSun" w:hAnsi="宋体;SimSun"/>
          <w:b/>
          <w:bCs/>
          <w:kern w:val="0"/>
          <w:sz w:val="24"/>
          <w:szCs w:val="21"/>
          <w:shd w:fill="D9D9D9" w:val="clear"/>
        </w:rPr>
        <w:t>?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另外还要引导学生抓住“台阶高，屋主人的地位就相应高。” 这个文眼，从而更好地理解父亲的思想性格。同时适当地延伸到自己的父亲，同学的父亲，联系实际来加深对小说主人公的感受和理解。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  <w:bdr w:val="single" w:sz="4" w:space="0" w:color="000000"/>
          <w:shd w:fill="D8D8D8" w:val="clear"/>
        </w:rPr>
        <w:t>活动目标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shd w:fill="D9D9D9" w:val="clear"/>
        </w:rPr>
        <w:t>◆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知识与能力</w:t>
      </w:r>
      <w:r>
        <w:rPr>
          <w:rFonts w:eastAsia="Times New Roman"/>
          <w:b/>
          <w:bCs/>
          <w:kern w:val="0"/>
          <w:sz w:val="24"/>
          <w:szCs w:val="21"/>
          <w:shd w:fill="D9D9D9" w:val="clear"/>
        </w:rPr>
        <w:t xml:space="preserve"> </w:t>
      </w:r>
      <w:r>
        <w:rPr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b/>
          <w:bCs/>
          <w:kern w:val="0"/>
          <w:sz w:val="24"/>
          <w:szCs w:val="21"/>
          <w:shd w:fill="D9D9D9" w:val="clear"/>
        </w:rPr>
        <w:t>1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、理解、积累“尴尬、烦躁、微不足道、大庭广众”等词语。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b/>
          <w:bCs/>
          <w:kern w:val="0"/>
          <w:sz w:val="24"/>
          <w:szCs w:val="21"/>
          <w:shd w:fill="D9D9D9" w:val="clear"/>
        </w:rPr>
        <w:t>2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、把握父亲形象的特点及意蕴。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b/>
          <w:bCs/>
          <w:kern w:val="0"/>
          <w:sz w:val="24"/>
          <w:szCs w:val="21"/>
          <w:shd w:fill="D9D9D9" w:val="clear"/>
        </w:rPr>
        <w:t>3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、把握课文的叙述角度，体悟作品兼有崇敬和怜悯的双重感情色彩。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b/>
          <w:bCs/>
          <w:kern w:val="0"/>
          <w:sz w:val="24"/>
          <w:szCs w:val="21"/>
          <w:shd w:fill="D9D9D9" w:val="clear"/>
        </w:rPr>
        <w:t>4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、学习抓住关键语句，理解故事内容和人物思想感情的阅读方法。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b/>
          <w:bCs/>
          <w:kern w:val="0"/>
          <w:sz w:val="24"/>
          <w:szCs w:val="21"/>
          <w:shd w:fill="D9D9D9" w:val="clear"/>
        </w:rPr>
        <w:t>5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、理解课文围绕“台阶”组织材料，安排详略的写法。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shd w:fill="D9D9D9" w:val="clear"/>
        </w:rPr>
        <w:t>◆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过程与方法</w:t>
      </w:r>
      <w:r>
        <w:rPr>
          <w:rFonts w:eastAsia="Times New Roman"/>
          <w:b/>
          <w:bCs/>
          <w:kern w:val="0"/>
          <w:sz w:val="24"/>
          <w:szCs w:val="21"/>
          <w:shd w:fill="D9D9D9" w:val="clear"/>
        </w:rPr>
        <w:t xml:space="preserve"> </w:t>
      </w:r>
      <w:r>
        <w:rPr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b/>
          <w:bCs/>
          <w:kern w:val="0"/>
          <w:sz w:val="24"/>
          <w:szCs w:val="21"/>
          <w:shd w:fill="D9D9D9" w:val="clear"/>
        </w:rPr>
        <w:t>1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、复述法。本文以农民的儿子作为故事叙述者，围绕“台阶”命题立意，鲜明的人物形象的塑造是在情节的发展变化中完成的。通过认真阅读，复述故事情节，理解人物的思想性格及其意蕴。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b/>
          <w:bCs/>
          <w:kern w:val="0"/>
          <w:sz w:val="24"/>
          <w:szCs w:val="21"/>
          <w:shd w:fill="D9D9D9" w:val="clear"/>
        </w:rPr>
        <w:t>2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、研讨探究法。引导学生抓住全文的关键性语句，理清文章的思路，整体把握课文。质疑研讨，理解父亲形象的深层意蕴，感悟文章的主旨。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shd w:fill="D9D9D9" w:val="clear"/>
        </w:rPr>
        <w:t>◆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情感、态度与价值观</w:t>
      </w:r>
      <w:r>
        <w:rPr>
          <w:rFonts w:eastAsia="Times New Roman"/>
          <w:b/>
          <w:bCs/>
          <w:kern w:val="0"/>
          <w:sz w:val="24"/>
          <w:szCs w:val="21"/>
          <w:shd w:fill="D9D9D9" w:val="clear"/>
        </w:rPr>
        <w:t xml:space="preserve"> </w:t>
      </w:r>
      <w:r>
        <w:rPr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cs="宋体;SimSun"/>
          <w:b/>
          <w:bCs/>
          <w:kern w:val="0"/>
          <w:sz w:val="24"/>
          <w:szCs w:val="21"/>
          <w:shd w:fill="D9D9D9" w:val="clear"/>
        </w:rPr>
        <w:t>感受父亲性格中的艰苦创业的精神和坚韧不拔的毅力，培养对待人生的积极健康的心态。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  <w:bdr w:val="single" w:sz="4" w:space="0" w:color="000000"/>
          <w:shd w:fill="D8D8D8" w:val="clear"/>
        </w:rPr>
        <w:t>活动时间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hd w:fill="D9D9D9" w:val="clear"/>
        </w:rPr>
      </w:pPr>
      <w:r>
        <w:rPr>
          <w:b/>
          <w:bCs/>
          <w:kern w:val="0"/>
          <w:sz w:val="24"/>
          <w:szCs w:val="21"/>
          <w:shd w:fill="D9D9D9" w:val="clear"/>
        </w:rPr>
        <w:t>1</w:t>
      </w:r>
      <w:r>
        <w:rPr>
          <w:rFonts w:cs="宋体;SimSun"/>
          <w:b/>
          <w:bCs/>
          <w:kern w:val="0"/>
          <w:sz w:val="24"/>
          <w:szCs w:val="21"/>
          <w:shd w:fill="D9D9D9" w:val="clear"/>
        </w:rPr>
        <w:t>课时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D9D9D9" w:val="clea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/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  <w:bdr w:val="single" w:sz="4" w:space="0" w:color="000000"/>
          <w:shd w:fill="D9D9D9" w:val="clear"/>
        </w:rPr>
        <w:t>活动过程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"/>
        <w:gridCol w:w="5813"/>
        <w:gridCol w:w="1898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步骤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教 师 组 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学 生 活 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景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最羡慕别人什么？为什么？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所欲言　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觉得虚荣心和上进心应当怎样区分？它们之间有没有多多少少的联系？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抒己见　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你是农民的孩子，你一定了解农民贫寒的生活和艰苦的劳动，知道他们勤俭的习惯和坚韧的个性，懂得他们忠实的情感和朴素的愿望。作为他们的儿女，你们是感到骄傲自豪，还是自卑自怜？《台阶》一文就是通过独特的视角，为我们展现了特定文化领域里的父辈们现实的生活画卷，可以让你感受到一位农民深沉的精神世界。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聆听　　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讯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李森祥，浙江衢州人，作家。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1975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年入伍，曾在嘉兴军分区某部工作，少校。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1991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年调南京军区政治部创作室任专业作家。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1986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年《烟雨楼》杂志发表处女作《半个月亮爬上来》后迅速成长。近年来发表小说颇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李森祥的小说以农村、军营两大生活为主要题材，塑造出一系列生动的普通人尤其是农民的质朴形象。《小学老师》被《小说月报》等选载，获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1991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年《小说月报》第四届百花奖、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1990—1992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浙江省优秀文学奖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聆听、识记　　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感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　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读课文，思考以下问题：　　</w:t>
            </w:r>
          </w:p>
          <w:p>
            <w:pPr>
              <w:pStyle w:val="Normal"/>
              <w:widowControl/>
              <w:spacing w:lineRule="exact" w:line="300"/>
              <w:ind w:left="9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下列词语的形、音：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槛、烦躁、晌午、瞬间、尴尬、烟瘾、黏性、涎水、微不足道、大庭广众　　</w:t>
            </w:r>
          </w:p>
          <w:p>
            <w:pPr>
              <w:pStyle w:val="Normal"/>
              <w:widowControl/>
              <w:spacing w:lineRule="exact" w:line="300"/>
              <w:ind w:left="9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领全文的一句话是那一句？ 　　</w:t>
            </w:r>
          </w:p>
          <w:p>
            <w:pPr>
              <w:pStyle w:val="Normal"/>
              <w:widowControl/>
              <w:spacing w:lineRule="exact" w:line="300"/>
              <w:ind w:left="9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父亲为什么要造一栋有高台阶的新屋？　　</w:t>
            </w:r>
          </w:p>
          <w:p>
            <w:pPr>
              <w:pStyle w:val="Normal"/>
              <w:widowControl/>
              <w:spacing w:lineRule="exact" w:line="300"/>
              <w:ind w:left="9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父亲怎样造起一栋有高台阶的新屋？　　</w:t>
            </w:r>
          </w:p>
          <w:p>
            <w:pPr>
              <w:pStyle w:val="Normal"/>
              <w:widowControl/>
              <w:spacing w:lineRule="exact" w:line="300"/>
              <w:ind w:left="9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屋造好了，父亲怎么样了？　　</w:t>
            </w:r>
          </w:p>
          <w:p>
            <w:pPr>
              <w:pStyle w:val="Normal"/>
              <w:widowControl/>
              <w:spacing w:lineRule="exact" w:line="300"/>
              <w:ind w:left="9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流露出“我”对父亲怎样的感情？　　</w:t>
            </w:r>
          </w:p>
          <w:p>
            <w:pPr>
              <w:pStyle w:val="Normal"/>
              <w:widowControl/>
              <w:spacing w:lineRule="exact" w:line="300"/>
              <w:ind w:left="9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文的叙事线索是什么？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读课文，圈点勾画，思考问题　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学生讨论后明确：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990" w:hanging="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②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父亲觉得我们家的台阶低。　　</w:t>
            </w:r>
          </w:p>
          <w:p>
            <w:pPr>
              <w:pStyle w:val="Normal"/>
              <w:widowControl/>
              <w:spacing w:lineRule="exact" w:line="300"/>
              <w:ind w:left="990" w:hanging="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③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因为台阶是地位的标志。我们家的老屋只有三级台阶，父亲渴望受人尊重。　　</w:t>
            </w:r>
          </w:p>
          <w:p>
            <w:pPr>
              <w:pStyle w:val="Normal"/>
              <w:widowControl/>
              <w:spacing w:lineRule="exact" w:line="300"/>
              <w:ind w:left="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④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家里的经济条件差，要造新屋需一二十年，父亲苦干大半辈子，一砖一瓦地捡，一角钱一角钱地攒，终于造起了新屋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⑤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新屋造好了，父亲坐在新台阶上感到十分不自在，他的身体累垮了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⑥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流露出作者对父亲的热爱、敬仰而又混杂着同情的感情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⑦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叙事线索：台阶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、讨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7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读课文，看看作者还从哪些方面来描写父亲，作者塑造了一个怎样的人物形象，找出你喜欢的句子分析一下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【点拨】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a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、造屋原因的关键一句话是什么？你对此是如何理解的？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  <w:shd w:fill="D8D8D8" w:val="clear"/>
              </w:rPr>
              <w:t>台阶高，屋主人的地位就相应高（文眼）。（分析本句，感知父亲形象。因为台阶是地位的标志。我们家的老屋只有三级台阶，父亲渴望受人尊重。）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b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、从那些细节中我们可以看出父亲对高台阶的渴慕？表现出父亲怎样的性格？ 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c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、作新屋和造台阶时父亲是怎样操劳的？划出这些句子，体会父亲的性格特征。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d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、品味下列语句，谈出你的感受： 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①“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父亲坐在绿荫里，……一片片旱烟雾在父亲头上飘来飘去。”表现父亲怎样的思想感情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  <w:shd w:fill="D8D8D8" w:val="clear"/>
              </w:rPr>
              <w:t>小说用第一人称写，不允许写别人的心理活动，只能以动作、表情表现思想（以形写神），父亲抽烟时专注地望着别人家高高的台阶，他羡慕，向往，他在谋划怎样加快准备，争取能早日造起高台阶的新屋，像人家一样气派，也叫人家羡慕。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方正魏碑_GBK;宋体" w:ascii="方正魏碑_GBK;宋体" w:hAnsi="方正魏碑_GBK;宋体"/>
                <w:kern w:val="0"/>
                <w:sz w:val="18"/>
                <w:szCs w:val="18"/>
              </w:rPr>
              <w:t>②“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父亲的两手没处放似的，抄着不是，……因此，父亲明明该高兴，却露出些尴尬的笑。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魏碑_GBK;宋体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  <w:shd w:fill="D8D8D8" w:val="clear"/>
              </w:rPr>
              <w:t>奋斗了大半辈子。高高的台阶就要砌起来，新屋就要完工，他心里的高兴是无法形容的。一辈子低眉顺眼、老实厚道，高兴起来也与众不同。一双手放在哪里都不是。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</w:rPr>
              <w:t>e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、 高台阶的新屋建成了，父亲明明应该高兴才对，可是却表现得极不自然，你对此是如何理解的？　　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  <w:shd w:fill="D8D8D8" w:val="clear"/>
              </w:rPr>
              <w:t>提示：</w:t>
            </w:r>
            <w:r>
              <w:rPr>
                <w:rFonts w:eastAsia="方正魏碑_GBK;宋体"/>
                <w:kern w:val="0"/>
                <w:sz w:val="18"/>
                <w:szCs w:val="18"/>
                <w:shd w:fill="D8D8D8" w:val="clear"/>
              </w:rPr>
              <w:t>A</w:t>
            </w:r>
            <w:r>
              <w:rPr>
                <w:rFonts w:eastAsia="方正魏碑_GBK;宋体"/>
                <w:kern w:val="0"/>
                <w:sz w:val="18"/>
                <w:szCs w:val="18"/>
                <w:shd w:fill="D8D8D8" w:val="clear"/>
              </w:rPr>
              <w:t>、父亲一辈子处于地位低下，突然地位变高了而感觉不对劲，说明他的谦卑。</w:t>
            </w:r>
            <w:r>
              <w:rPr>
                <w:rFonts w:eastAsia="方正魏碑_GBK;宋体"/>
                <w:kern w:val="0"/>
                <w:sz w:val="18"/>
                <w:szCs w:val="18"/>
                <w:shd w:fill="D8D8D8" w:val="clear"/>
              </w:rPr>
              <w:t>B</w:t>
            </w:r>
            <w:r>
              <w:rPr>
                <w:rFonts w:eastAsia="方正魏碑_GBK;宋体"/>
                <w:kern w:val="0"/>
                <w:sz w:val="18"/>
                <w:szCs w:val="18"/>
                <w:shd w:fill="D8D8D8" w:val="clear"/>
              </w:rPr>
              <w:t>、台低的阴影一时难以消除。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读、思考、交流　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述：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我心中父亲是一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人。台阶是父亲的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了台阶，父亲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、评价　　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觉得文章中的父亲是一个卑微、胸无大志的人，你认为是这样的吗？　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抓住自己父亲的特点，给父亲画像，在四人小组内交流后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内集体交流，点评。　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觉的父亲把一生的精力都用在建造新的台阶上去，以满足他的自尊，这样的人生我觉得没有价值。　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孔子哲言，回答问题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子曰：“富与贵，是人之所欲也，不以其道得之，不处也；贫与贱，是人之所恶也，不以其道得之，不去也。”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说说孔子这段言论的大意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【明确】富裕和显贵是人人都想要得到的，但用不正当的方法得到它，就不会去享受的；贫穷与低贱是人人都厌恶的，但用不正当的方法去摆脱它，是不会摆脱得了的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主张仁各义，那么这段话所表明的利欲观上否与他的“仁义”思想相违背呢？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【示例】不相违背。任何人都不会甘于过贫穷困顿、流离失所的生活区，都希望得到富贵与安逸。孔子主张通过正当的手段和途径去获得富贵，否则宁守清贫而不去享受富贵，这应当也是一种“仁义”的表现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台阶》中父亲的追求与孔子的这一段“利欲”观相符吗？请略作分析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_GBK;宋体"/>
                <w:kern w:val="0"/>
                <w:sz w:val="18"/>
                <w:szCs w:val="18"/>
              </w:rPr>
              <w:t>【示例一】相符。《台阶》中的父亲凭着自己的一生劳动，去追求那并不高的理想，他是用正当的方法去摆脱贫贱。所以与孔子的“利欲”观是一致的。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</w:rPr>
              <w:t>【示例二】不相符。《台阶》中的父亲虽然是凭着自己的一生劳动，去追求那并不高的理想。他这理想是以丧失自己的身体为代价的，更何况他的这一理想只是为了让自己获得别人的尊重。在自己家庭生活并不富裕的情况下，去追求这种虚有的理想，我认为并不值得。这种做的结果只会增加家庭的生活负担，所以父亲的这种做法恰恰表现了中国传统农民的愚昧和无知，和孔子的“欲利”观是不一致的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、讨论、交流、领悟　　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诵读散文诗《父亲》结束全文。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父亲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布谷啼叫，便有参差的脚步应声而至。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父亲光滑的竹鞭紧握手里，胡茬摇曳着沉重。一步一个脚印，一步一声残喘，把农历的每个日子都甩得很响。沉重的铁犁犁过龟裂的土地，犁过春分，犁过谷雨，犁过芒种，犁过立秋，五谷杂粮在古老的农谚里拔节、抽穗……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犁纹从额角开始穿梭，织出一张张往事的网，每一张网结都包含着曾经的酸甜苦辣，无论这方水土是否贫瘠，都要在往昔的脚印里，耕耘着祖祖辈辈的梦。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希望绿了又黄，黄了又绿，父亲依旧将它栽在禾场上，目光穿透村里的小路，一遍一遍把季节守望。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复一年，父亲弯成一株秋后的稻子，在镰刀的勾弯上舒展。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谁都唱不起那支古老的歌谣，只能默默地将金黄的谷子，击落父亲的劳累。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再次模糊您的背影…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聆听、感受　　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43:00Z</dcterms:created>
  <dc:creator/>
  <dc:description/>
  <dc:language>en-US</dc:language>
  <cp:lastModifiedBy>zmj</cp:lastModifiedBy>
  <dcterms:modified xsi:type="dcterms:W3CDTF">2011-01-28T03:49:00Z</dcterms:modified>
  <cp:revision>0</cp:revision>
  <dc:subject/>
  <dc:title/>
</cp:coreProperties>
</file>