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林的毁灭——世界性灾难》说课稿</w:t>
      </w:r>
    </w:p>
    <w:p>
      <w:pPr>
        <w:pStyle w:val="Normal"/>
        <w:rPr/>
      </w:pPr>
      <w:r>
        <w:rPr/>
        <w:t>一、说教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雨林的毁灭——世界性灾难》是语文版八年级上册第五单元的第二篇课文，这一单元以“在教学中激发学生热爱科学的情感，并逐步养成实事求是、崇尚真知的科学态度，初步掌握科学的思想方法”为主题展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雨林的毁灭——世界性灾难》是一篇事例说明文，课文以大量数据说明雨林的消失意味着人类将永久丧失一大批物种，而地球上生命多样化的毁灭又将破坏人们赖以生存的大气，进而引起全球气温升高，冰川融解，洪水泛滥等一系列灾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逻辑顺序分明，综合运用多种说明方法，使说明的事理更严密、更科学，给人留下了深刻的印象，这是本文最大的写作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本单元教学要求禾本课特点，充分考虑学生的年龄特点，认知水平，我将本课的教学目标确定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识和技能：掌握“濒临</w:t>
      </w:r>
      <w:r>
        <w:rPr>
          <w:rFonts w:eastAsia="Times New Roman"/>
        </w:rPr>
        <w:t xml:space="preserve">   </w:t>
      </w:r>
      <w:r>
        <w:rPr/>
        <w:t>栖息</w:t>
      </w:r>
      <w:r>
        <w:rPr>
          <w:rFonts w:eastAsia="Times New Roman"/>
        </w:rPr>
        <w:t xml:space="preserve">   </w:t>
      </w:r>
      <w:r>
        <w:rPr/>
        <w:t>灰烬</w:t>
      </w:r>
      <w:r>
        <w:rPr>
          <w:rFonts w:eastAsia="Times New Roman"/>
        </w:rPr>
        <w:t xml:space="preserve">   </w:t>
      </w:r>
      <w:r>
        <w:rPr/>
        <w:t>摄取</w:t>
      </w:r>
      <w:r>
        <w:rPr>
          <w:rFonts w:eastAsia="Times New Roman"/>
        </w:rPr>
        <w:t xml:space="preserve">   </w:t>
      </w:r>
      <w:r>
        <w:rPr/>
        <w:t>海藻</w:t>
      </w:r>
      <w:r>
        <w:rPr>
          <w:rFonts w:eastAsia="Times New Roman"/>
        </w:rPr>
        <w:t xml:space="preserve">  </w:t>
      </w:r>
      <w:r>
        <w:rPr/>
        <w:t>白垩纪</w:t>
      </w:r>
      <w:r>
        <w:rPr>
          <w:rFonts w:eastAsia="Times New Roman"/>
        </w:rPr>
        <w:t xml:space="preserve">  </w:t>
      </w:r>
      <w:r>
        <w:rPr/>
        <w:t>意犹未尽</w:t>
      </w:r>
      <w:r>
        <w:rPr>
          <w:rFonts w:eastAsia="Times New Roman"/>
        </w:rPr>
        <w:t xml:space="preserve">    </w:t>
      </w:r>
      <w:r>
        <w:rPr/>
        <w:t>刀耕火种”等词语的音、形、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过程与方法：理清文章结构安排的逻辑顺序，掌握列数字、作比较的说明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情感态度与价值观：使学生了解雨林对于维护世界森态环境的重要性，增强保护环境，爱护自然的的意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本单元的训练重点项目是用恰当的说明方法说明事理，所以确定本课的教学重点是</w:t>
      </w:r>
      <w:r>
        <w:rPr/>
        <w:t>1</w:t>
      </w:r>
      <w:r>
        <w:rPr/>
        <w:t>、理清本文的说明内容及逻辑顺序（第一课时完成）</w:t>
      </w:r>
      <w:r>
        <w:rPr/>
        <w:t>2</w:t>
      </w:r>
      <w:r>
        <w:rPr/>
        <w:t>、学习本文的使用的说明方法及说明和议论相结合的表达方式</w:t>
      </w:r>
      <w:r>
        <w:rPr>
          <w:rFonts w:eastAsia="Times New Roman"/>
        </w:rPr>
        <w:t xml:space="preserve"> </w:t>
      </w:r>
      <w:r>
        <w:rPr/>
        <w:t>（第二课时完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本文是一篇事理说明文，是以说明为主要表达方式得，对文中的议论句学生可能理解不了，所以将本课的教学难点确定为：学习本文说明和议论的表达方式（第二课时完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教法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整个教学过程，以学生为主体。通过对话、讨论等授课方式，指导学生梳理文中信息，分析文章内容及其结构特点，理解说明方法和表达方式的运用及其作用。通过拓展延伸，让学生联系生活实际，探讨社会热点问题，增强其环保意识，训练其创新思维。并且学以致用，让学生在训练中掌握和运用由浅人深、由果溯因、先主后次等组材行文方法，学会阅读和写作事理说明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说教学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导入新课，激发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设计的导语是：请同学们跟着我的叙述想象：有一天，当我们走出家门时，发现小区里贴满了洪水即将到来的告示，上街要像威尼斯人一样划着小船出行，因为街道水深四尺，售卖皮肤的商店比比皆是，据说皮肤癌的发病人数达</w:t>
      </w:r>
      <w:r>
        <w:rPr/>
        <w:t>5</w:t>
      </w:r>
      <w:r>
        <w:rPr/>
        <w:t>亿，盛夏时节，最后一片绿叶从枝头翩然而下，留在我们眼中的将是一片昏黄……这是不是危言耸听？（生答）不一定。为什么这样说？由于狂妄无知、贪得无厌，人类在聚集财富的同时，也正以同样的速度破坏着生态平衡，生态失衡给人类带来了巨大的灾难。在生态中，热带雨林是重要的一部分，被称为“地球之肺”，如果雨林毁灭了，将会有什么样的结果？今天，我们一起学习英国作家齐莫尔曼等人撰写的《雨林的毁灭——世界性灾难》这篇课文，看看这篇作品带给我们哪些知识和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学生展开想象，用师生对话的方式展开，消除学生因为有听课教师而存在的紧张感，同时也为讲这篇事例说明文奠下基础，调动学生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初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要求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快速阅读全文，积累字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准加点字的读音并掌握加线词的含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濒临</w:t>
      </w:r>
      <w:r>
        <w:rPr>
          <w:rFonts w:eastAsia="Times New Roman"/>
        </w:rPr>
        <w:t xml:space="preserve">   </w:t>
      </w:r>
      <w:r>
        <w:rPr/>
        <w:t>栖息</w:t>
      </w:r>
      <w:r>
        <w:rPr>
          <w:rFonts w:eastAsia="Times New Roman"/>
        </w:rPr>
        <w:t xml:space="preserve">   </w:t>
      </w:r>
      <w:r>
        <w:rPr/>
        <w:t>灰烬</w:t>
      </w:r>
      <w:r>
        <w:rPr>
          <w:rFonts w:eastAsia="Times New Roman"/>
        </w:rPr>
        <w:t xml:space="preserve">   </w:t>
      </w:r>
      <w:r>
        <w:rPr/>
        <w:t>摄取</w:t>
      </w:r>
      <w:r>
        <w:rPr>
          <w:rFonts w:eastAsia="Times New Roman"/>
        </w:rPr>
        <w:t xml:space="preserve">   </w:t>
      </w:r>
      <w:r>
        <w:rPr/>
        <w:t>海藻</w:t>
      </w:r>
      <w:r>
        <w:rPr>
          <w:rFonts w:eastAsia="Times New Roman"/>
        </w:rPr>
        <w:t xml:space="preserve">  </w:t>
      </w:r>
      <w:r>
        <w:rPr/>
        <w:t>白垩纪</w:t>
      </w:r>
      <w:r>
        <w:rPr>
          <w:rFonts w:eastAsia="Times New Roman"/>
        </w:rPr>
        <w:t xml:space="preserve">  </w:t>
      </w:r>
      <w:r>
        <w:rPr/>
        <w:t>意犹未尽</w:t>
      </w:r>
      <w:r>
        <w:rPr>
          <w:rFonts w:eastAsia="Times New Roman"/>
        </w:rPr>
        <w:t xml:space="preserve">    </w:t>
      </w:r>
      <w:r>
        <w:rPr/>
        <w:t>刀耕火种这个程序的设计是为了使学生注重基础知识的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读后思考：本文的文体属于哪一类？这小题是为了解除学生心中的疑问。本文属于那种文体，当大部分学生能回答是说明文时，我就带领学生回忆七年级下册学过的关于说明文的常识，阅读说明文应从哪些方面着手。目的使学生对如何把握这篇文章有一个感性认识，一个总的方向。总结后出示小黑板：阅读说明文应注意的：①掌握文章的说明对象及说明对象的特征②理清文章结构，掌握说明顺序③分析说明方法及其作用④分析说明文的语言。在此基础上明确本节课的学习目标：完成①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梳理结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学生第二次阅读课文，带着问题边读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说了哪几层意思</w:t>
      </w:r>
      <w:r>
        <w:rPr/>
        <w:t>?</w:t>
      </w:r>
      <w:r>
        <w:rPr/>
        <w:t>你能否以最快的速度找到体现各层中心意思的句子</w:t>
      </w:r>
      <w:r>
        <w:rPr/>
        <w:t>?(</w:t>
      </w:r>
      <w:r>
        <w:rPr/>
        <w:t>学生们先独立思考，后小组交流，要求学生们在课文中标示出来</w:t>
      </w:r>
      <w:r>
        <w:rPr>
          <w:rFonts w:eastAsia="Times New Roman"/>
        </w:rPr>
        <w:t xml:space="preserve"> </w:t>
      </w:r>
      <w:r>
        <w:rPr/>
        <w:t>，教师巡回检查指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问题的设置目的在于让学生通过抓中心句的方法，理清思路，明了本课的主要说明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发言后教师补充并板书：雨林正在急剧减少→雨林的消失给人类会带来怎样的损失→人类为什么会摧毁雨林→雨林的毁灭将使人类面临灾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的目的在于让学生一目了然，即使没有完全读懂本课的学生也能了解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个基础上，带领学生理清本文的逻辑顺序，这样就完成了本课的教学目标中的知识和技能目标和教学重点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拓展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你读了课文之后有何感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你还知道那些环境保护的组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道题的设置是为了使学生在读后有所感悟，举一反三，同时也完成教学目标中的情感态度和价值观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学生再展开想象的翅膀：当草原变成沙漠，当森林没有鸟鸣，当河流不再流淌……我们将怎样生活？展开想象，以《悲惨世界》为题，写一篇</w:t>
      </w:r>
      <w:r>
        <w:rPr/>
        <w:t>400</w:t>
      </w:r>
      <w:r>
        <w:rPr/>
        <w:t>字左右的作文，写在摘记本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作业的布置是深化情感态度和价值观目标的，同时也为了锻炼学生的写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说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洁明了的板书能使学生条理清楚，为此，我设计的板书如下：标题用红色粉笔书写，目的是鲜明，以引起警示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林的毁灭——世界性灾难</w:t>
      </w:r>
    </w:p>
    <w:p>
      <w:pPr>
        <w:pStyle w:val="Normal"/>
        <w:rPr/>
      </w:pPr>
      <w:r>
        <w:rPr/>
        <w:t>逻</w:t>
      </w:r>
      <w:r>
        <w:rPr>
          <w:rFonts w:eastAsia="Times New Roman"/>
        </w:rPr>
        <w:t xml:space="preserve">     </w:t>
      </w:r>
      <w:r>
        <w:rPr/>
        <w:t>雨林正在急剧减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缉</w:t>
      </w:r>
      <w:r>
        <w:rPr>
          <w:rFonts w:eastAsia="Times New Roman"/>
        </w:rPr>
        <w:t xml:space="preserve">      </w:t>
      </w:r>
      <w:r>
        <w:rPr/>
        <w:t>雨林的消失给人类会带来怎样的损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顺</w:t>
      </w:r>
      <w:r>
        <w:rPr>
          <w:rFonts w:eastAsia="Times New Roman"/>
        </w:rPr>
        <w:t xml:space="preserve">      </w:t>
      </w:r>
      <w:r>
        <w:rPr/>
        <w:t>人类为什么会摧毁雨林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    </w:t>
      </w:r>
      <w:r>
        <w:rPr/>
        <w:t>雨林的毁灭将使人类面临灾难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9:00Z</dcterms:created>
  <dc:creator/>
  <dc:description/>
  <cp:keywords/>
  <dc:language>en-US</dc:language>
  <cp:lastModifiedBy>USER</cp:lastModifiedBy>
  <dcterms:modified xsi:type="dcterms:W3CDTF">2011-01-28T12:39:00Z</dcterms:modified>
  <cp:revision>0</cp:revision>
  <dc:subject/>
  <dc:title/>
</cp:coreProperties>
</file>