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2  </w:t>
      </w:r>
      <w:r>
        <w:rPr>
          <w:rFonts w:ascii="宋体;SimSun" w:hAnsi="宋体;SimSun" w:cs="宋体;SimSun"/>
          <w:b/>
          <w:sz w:val="28"/>
          <w:szCs w:val="28"/>
        </w:rPr>
        <w:t>桃花源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目标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习本文以渔人行踪为线索，以时间为顺序，以简练、质朴的语言进行记叙的写作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古今词义的变化，积累一些文言常用词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认识作者通过描绘“世外桃源”所表达的社会理想，感受宁静的田园生活，正确理解作者寄托的思想感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重点、难点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简单的文言字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引导学生感受世外桃源所描绘的美好社会生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陶渊明这篇文章的创作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时安排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预习要求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读课文，复习古今异义词、一词多义及省略句的用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过程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课时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新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欣赏李清照的《如梦令》：“常记溪亭日暮，沉醉不知归路。兴尽晚回舟，误入藕花深处。争渡，争渡，惊起一滩鸥鹭。”这首词讲述了作者因醉意未消，暮色苍茫而迷路误入荷花深处，惊动了水鸟，别有一番情趣。今天，我们要学的《桃花源记》也是讲述的一个渔人因迷路而误入桃花源，那又是一番什么样的景观呢？下面就让我们一看究竟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作者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在八年级曾经学习过陶渊明的《饮酒》和《归园田居》，对这位诗人有所了解，大家一起回顾、温习一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（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27</w:t>
      </w:r>
      <w:r>
        <w:rPr>
          <w:rFonts w:ascii="宋体;SimSun" w:hAnsi="宋体;SimSun" w:cs="宋体;SimSun"/>
          <w:szCs w:val="21"/>
        </w:rPr>
        <w:t>），一名潜，字元亮，世称靖节先生。浔阳柴桑（今九江西南）人。我国古代杰出的文学家。他受家庭教养和儒家思想的影响，年少时就有“大济于苍生”的壮志。时值东晋和宋的易代之际，社会动荡不安，壮志难酬，二十九岁开始，先后做过几任小官，他在几次仕途中，深感官场污浊、仕途凶险，终于在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岁辞官回乡，并作《归去来兮辞》以明其志。从此过着“躬耕自资”的隐居生活。他所做的诗文多描写农村生活情趣，表现田园风光，抒发他热爱田园生活，愿与农民来往而不愿为五斗米折腰，不愿与统治者同流合污的高尚情操。但又包含了消极遁世的因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可为学生介绍一下“不为五斗米折腰”的典故。同时也可补充一些陶渊明的诗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初步感知课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教师范读课文，学生认真听读，注意正音；然后全班齐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豁（</w:t>
      </w:r>
      <w:r>
        <w:rPr>
          <w:rFonts w:cs="宋体;SimSun" w:ascii="宋体;SimSun" w:hAnsi="宋体;SimSun"/>
          <w:szCs w:val="21"/>
        </w:rPr>
        <w:t>huò</w:t>
      </w:r>
      <w:r>
        <w:rPr>
          <w:rFonts w:ascii="宋体;SimSun" w:hAnsi="宋体;SimSun" w:cs="宋体;SimSun"/>
          <w:szCs w:val="21"/>
        </w:rPr>
        <w:t>）然开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俨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诣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太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垂髫（</w:t>
      </w:r>
      <w:r>
        <w:rPr>
          <w:rFonts w:cs="宋体;SimSun" w:ascii="宋体;SimSun" w:hAnsi="宋体;SimSun"/>
          <w:szCs w:val="21"/>
        </w:rPr>
        <w:t>ti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刘子骥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阡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陌交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便要（</w:t>
      </w:r>
      <w:r>
        <w:rPr>
          <w:rFonts w:cs="宋体;SimSun" w:ascii="宋体;SimSun" w:hAnsi="宋体;SimSun"/>
          <w:szCs w:val="21"/>
        </w:rPr>
        <w:t>yāo</w:t>
      </w:r>
      <w:r>
        <w:rPr>
          <w:rFonts w:ascii="宋体;SimSun" w:hAnsi="宋体;SimSun" w:cs="宋体;SimSun"/>
          <w:szCs w:val="21"/>
        </w:rPr>
        <w:t>）还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熟悉课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疏通字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业：靠……谋生。   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缘：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夹岸：夹着溪流两岸。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杂：别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鲜美：鲜艳美丽。    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异：诧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穷：穷尽。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舍：舍弃，放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豁然：开通、敞亮的样子。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开朗：开阔明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平旷：平坦开阔。    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属：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悉：全。    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怡然自乐：喜悦，心满意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咸：都。  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所从来：从哪儿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讯：打听消息。   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 先世：祖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妻子：妻子儿女。    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邑人：同乡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复出焉：不再从这里出去。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焉：于之，从这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间隔：断绝了往来。    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皆：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叹惋：感叹，惋惜。  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延：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云：告诉（他）说。   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不足：不值得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既：已经。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志：做记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此：像这样。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遣：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欣然：高兴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自我尝试翻译课文，看看哪个地方在翻译的时候有困难的可与其他同学交流解决，如不能解决，可向老师提出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课件出示练习，检查掌握情况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缘：             缤纷：             仿佛：             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豁然开朗：       俨然：             属：               阡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交通：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具：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：               绝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无论：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延：               向：               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：             诣：               志：               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：             寻：               妻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理清文章线索、结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文是按什么顺序写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全文以武陵渔人进出桃源的行踪为线索，分别写了发现桃源的经过，在桃源的所见所闻所历，离开桃源后再寻桃源的情形，再寻桃花源的情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组讨论，明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把握叙事线索和故事情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全文可分为几个部分？</w:t>
      </w:r>
      <w:r>
        <w:rPr>
          <w:rFonts w:ascii="宋体;SimSun" w:hAnsi="宋体;SimSun" w:cs="宋体;SimSun"/>
          <w:szCs w:val="21"/>
        </w:rPr>
        <w:t>以渔人进出桃花源为线索，全文可分为四个部分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）开端，写渔人发现桃花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）发展，写渔人进入桃花源的见闻和经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）结局，写太守派人寻找桃花源未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部分（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）尾声，写桃花源无人问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全班齐读课文，尝试着背诵课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布置作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熟读并能</w:t>
      </w:r>
      <w:r>
        <w:rPr>
          <w:rFonts w:ascii="宋体;SimSun" w:hAnsi="宋体;SimSun" w:cs="宋体;SimSun"/>
          <w:szCs w:val="21"/>
        </w:rPr>
        <w:t>初步背诵课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抄写并识记字词、对译课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两自然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复习上节课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堂小测，抽查重点字词的解释、翻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研读课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班齐读课文，思考：桃花源给大家留下了怎样的印象？请用几个词概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回答、教师归纳：美丽、神秘、幸福（大意对即可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分类感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感受桃花源的美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桃花源美在何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归纳：桃林美；土地美；屋舍美；田池美；桑竹美；阡陌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应的语句：“芳草鲜美，落英缤纷”、“土地平旷，屋舍俨然，有良田美池桑竹之属。阡陌交通，鸡犬相闻。”（朗读相应的语句，当堂背诵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师小结：桃花源美在环境幽雅，风景优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感受桃花源的神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花源神秘在何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归纳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桃林神秘：“忽逢桃花林，夹岸数百步，中无杂树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山洞神秘：“仿佛若有光”、“初极狭，才通人。复行数十步，豁然开朗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林中人神秘：“乃不知有汉，无论魏晋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结局神秘：“不复得路”、“未果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朗读相应的语句，当堂背诵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感受桃花源的幸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桃花源的幸福表现在何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归纳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黄发垂髻：“怡然自乐”（和平安定、丰衣足食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住民：“往来种作”（没有战乱，安居乐业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渔人（侧面烘托）：“设酒杀鸡作食”、“咸来问讯”、“余人各复延至其家，皆出洒食”（民主平等，民风淳朴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结：桃花源幸福在生活和平安定，丰衣足食，民主平等，民风淳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朗读相应的语句，当堂背诵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主题探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在这篇文章里寄托了怎样的社会理想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反对战乱，追求和平、幸福、自由生活的社会理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深入讨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桃花源这一人间乐园能找到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不能，这是作者虚构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陶渊明为何要虚构？联系当时社会现实思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反衬黑暗现实，寄托自己的生活理想。可结合一定的社会背景，便于学生理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有人说陶渊明定作《桃花源记》是积极追求美好生活，也有人说他是消极逃避现实，你怎样评价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（自由辩论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小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因生活在战乱频繁的环境里，因而构想了他心目中的理想社会，这是对当时黑暗社会的批判，客观上反映了人民摆脱压迫、剥削的要求，具有一定的积极意义；但它又带有一定的复古倾向，是不可能实现的。</w:t>
      </w:r>
      <w:r>
        <w:rPr>
          <w:rFonts w:ascii="宋体;SimSun" w:hAnsi="宋体;SimSun" w:cs="宋体;SimSun"/>
          <w:szCs w:val="21"/>
        </w:rPr>
        <w:t>但是</w:t>
      </w:r>
      <w:r>
        <w:rPr>
          <w:rFonts w:ascii="宋体;SimSun" w:hAnsi="宋体;SimSun" w:cs="宋体;SimSun"/>
          <w:szCs w:val="21"/>
        </w:rPr>
        <w:t>陶渊明不为五斗米折腰，向往一种没有剥削与压迫的幸福美好生活，这是我们应学习的，作为二十一世纪的青少年，更应树立一种远大的理想将个人的利益与社会的需要结合起来，才能无愧于这个时代，无愧于我们的民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背诵并默写全文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归纳文中的古今异义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摘抄</w:t>
      </w:r>
      <w:r>
        <w:rPr>
          <w:rFonts w:ascii="宋体;SimSun" w:hAnsi="宋体;SimSun" w:cs="宋体;SimSun"/>
          <w:szCs w:val="21"/>
        </w:rPr>
        <w:t>文中出现的</w:t>
      </w:r>
      <w:r>
        <w:rPr>
          <w:rFonts w:ascii="宋体;SimSun" w:hAnsi="宋体;SimSun" w:cs="宋体;SimSun"/>
          <w:szCs w:val="21"/>
        </w:rPr>
        <w:t>成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预习《</w:t>
      </w:r>
      <w:r>
        <w:rPr>
          <w:rFonts w:ascii="宋体;SimSun" w:hAnsi="宋体;SimSun" w:cs="宋体;SimSun"/>
          <w:szCs w:val="21"/>
        </w:rPr>
        <w:t>桃源与沅州</w:t>
      </w:r>
      <w:r>
        <w:rPr>
          <w:rFonts w:ascii="宋体;SimSun" w:hAnsi="宋体;SimSun" w:cs="宋体;SimSun"/>
          <w:szCs w:val="21"/>
        </w:rPr>
        <w:t>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6:00Z</dcterms:created>
  <dc:creator>USER</dc:creator>
  <dc:description/>
  <cp:keywords/>
  <dc:language>en-US</dc:language>
  <cp:lastModifiedBy>USER</cp:lastModifiedBy>
  <dcterms:modified xsi:type="dcterms:W3CDTF">2011-01-28T13:06:00Z</dcterms:modified>
  <cp:revision>1</cp:revision>
  <dc:subject/>
  <dc:title>12  桃花源记</dc:title>
</cp:coreProperties>
</file>