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三单元综合复习要点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元学习目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每课的作者及相关的背景知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并识记积累每课的生字生词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分析、揣摩课文中的精彩段落和关键词句，充分体会汉语言丰富、优美的表现力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训练朗诵能力，体会声音和文字是如何结合以表现重大历史场景和英雄气概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认识中国现当代历史与国情，培养热爱祖国山河的爱国主义情操，树立报国志向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单元内容归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的选文，文体不一，长短各异。在五篇课文中，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丰碑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具备丰富的层次性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，是树立在中华大地上建筑形式的丰碑，它们是可观可摩的。《人民英雄永垂不朽》用凝练的笔墨展示了人民英雄纪念碑的建筑形态。更重要的是，本文勾勒了中国现代史上一幅幅壮阔的斗争画面，我们在学习中应关注文本叙述顺序，并感悟历史，学习在游记中引用典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，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丰碑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也是挺立在民族史册中的。如果说本单元的大多数课文描绘了革命战争时期中华民族的抗争史，《中英香港政权交接仪式在港隆重举行》则展示了当代中国的强盛国力，是时代强有力的旋律。我们应注意单元内的这样一条线索，认识和感受中国革命史、建设史，并分析当今中国国力昌盛的原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，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丰碑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更是屹立在人民心中的。《读碑》，读到的是一座实在的纪念碑，更是历史和人民心中不倒的碑。而对于《读碑》一课最好的诠释，则莫过于《七根火柴》。这两篇课文，前者从大处着眼，以散文形式回顾历史，勾勒了无名英雄群像；后者从个体入手，以小说形式创设情节，塑造了无名英雄典型。学习中可将两课对照研读，感悟同一主题下不同的文学创作方式与风格，从而加深对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丰碑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的领悟。《黄河颂》则以象征手法塑造了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黄河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黄河的英雄儿女们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。应注意体会诗歌语言和情感表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单元的写作以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意外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为主题。同学们进入八年级，记叙文的写作应迈上一个新的台阶。我们可以尝试不同的结构和表达方式，比较哪种方式更有震撼力。在写作中，应关注细节，丰富描写。可进行虚构，并注重创作中的情节结构设置。讨论和修改是完善情节的重要手段，训练中不可忽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单元的综合性学习是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成语探究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。中国成语纷杂众多，学习中可进行资料的搜集整理，多积累一些成语的用法，并能够将其运用到日常生活中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指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写作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培养学生细致深入的观察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学习按照一定顺序组织材料的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注意文章结构的完整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重视细节的勾勒，写出文章的波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写法指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意外发生的结果直接写在前面。用不着多交代什么，只用一句话或一段话把意外结果写出来，吸引读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时间顺序要清楚，故事情节要连贯，不出现漏洞，结构上注意过渡和照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件意外事件的发生，人们的反应有可能各不相同。可以把人分成几类，然后把人们的不同的反应一一详细描写出来，构成一个又一个非常生动的并列片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写的是一件真实的事，请检查下面几点：①时间、地点交代清楚了吗</w:t>
      </w:r>
      <w:r>
        <w:rPr>
          <w:rFonts w:cs="宋体;SimSun" w:ascii="宋体;SimSun" w:hAnsi="宋体;SimSun"/>
        </w:rPr>
        <w:t>?②</w:t>
      </w:r>
      <w:r>
        <w:rPr>
          <w:rFonts w:ascii="宋体;SimSun" w:hAnsi="宋体;SimSun" w:cs="宋体;SimSun"/>
        </w:rPr>
        <w:t>原因说明是否全面准确，是否符合客观实际</w:t>
      </w:r>
      <w:r>
        <w:rPr>
          <w:rFonts w:cs="宋体;SimSun" w:ascii="宋体;SimSun" w:hAnsi="宋体;SimSun"/>
        </w:rPr>
        <w:t>?③</w:t>
      </w:r>
      <w:r>
        <w:rPr>
          <w:rFonts w:ascii="宋体;SimSun" w:hAnsi="宋体;SimSun" w:cs="宋体;SimSun"/>
        </w:rPr>
        <w:t>这个意外提醒人们要注意些什么，用一句话或一段话表明自己的看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虚构一个令人感到意外且具有教育意义的故事。把每一部分内容各用一句话概括出来，然后反复修改，使故事有点波折，再讲给朋友们听一听，观察一下他们的反应，看他们是否感到意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精美例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 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世界有大多的意外，也因为如此，生活才变得多姿多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同桌是一个一米六七的男孩，打我坐他旁边的那一天起，我就不曾安宁过。他好动，曾在两年之内摔坏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副眼镜。他热爱足球运动，而偏偏学校是不允许在操场上踢球的，为此他写了不下十份检查，还举着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请勿踢球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的小旗在操场上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游行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听说他家里还有十几份检查，留着备用。他曾经对着教室大门一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凌空抽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因此在班主任左右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站岗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两个月。他上课吃口香糖，做作业看《足球俱乐部》，然而这一切的一切还要我来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掩护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。遇到这样一个几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十恶不赦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的同桌，你说意外不意外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极少和他说话，几乎不正眼看他；也无暇顾及给老师打小报告，只希望有一天上天有知，让我调离这个令我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深恶痛绝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的座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然有一天，他拿出一份协议书让我签字，我对此当然是不屑一顾。但在他的再三要求下，我浏览了上面的内容。他向我作出了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改邪归正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的承诺，并要求我帮助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太出乎我的意外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想这多半是班主任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政治课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和家长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体育课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对他起了临时性的作用，强迫他作出这样的选择罢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谁知道在这协议书后有怎样的交易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敷 衍地在上面签了字，并潦草地写了这样一段话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如果你做到上述要求，那么太阳会从西边出来，公羊会生出小羊。总之，如果你做到了，我把姓名倒着写。</w:t>
      </w:r>
      <w:r>
        <w:rPr>
          <w:rFonts w:cs="宋体;SimSun" w:ascii="宋体;SimSun" w:hAnsi="宋体;SimSun"/>
        </w:rPr>
        <w:t>\'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的行为的确有所收敛，但我始终认为这只是他一时的克制。我依然对他冷言冷语，更别提帮助了，而他对此只是付之一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光飞逝，他还是热爱足球，但操场上难见他那矫健的身影，我也退下了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掩护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工作的岗位。但我不相信他的变化，也不相信事实，相信的只是我那永远正确的判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忽然有一天，我不得不承认他的改变。我想到了我冷漠的态度，我那不屑一顾的眼神，我那颗冰冷的心。我意外发现：我待人处事缺乏信任与宽容。这对我来说的确是一个意外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开始练习倒着写自己的姓名，然而终究没有得到应用，他反而宽恕了我。你说意外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在构思上有独到之处：先写同桌意外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坏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；意外地想改过；意外地变好了。后写自己的意外发现：待人处事缺乏信任与宽容。以人及己，意外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一箭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射中了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双雕</w:t>
      </w:r>
      <w:r>
        <w:rPr>
          <w:rFonts w:cs="宋体;SimSun" w:ascii="宋体;SimSun" w:hAnsi="宋体;SimSun"/>
        </w:rPr>
        <w:t>\'-- \'</w:t>
      </w:r>
      <w:r>
        <w:rPr>
          <w:rFonts w:ascii="宋体;SimSun" w:hAnsi="宋体;SimSun" w:cs="宋体;SimSun"/>
        </w:rPr>
        <w:t>他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。从同桌的进步中，领悟到自己的不足。文章构思很巧妙，又无半点人工斧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综合性学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习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了解成语的来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掌握成语的结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探究成语中的世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组织成语趣味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参考建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更好地理解和运用成语，你可以对自己还不太了解的有关知识进行探究，也可以在同学中开展相关的活动，以下一些内容可供你参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溯源。汉语中的成语，大都有一定出处，请查阅相关资料，就成语的来源作个探究，并对探究的结果进行分析，写出简单的研究报告。注意引用资料需注明出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结构。了解成语的结构，可以帮助你识记成语，充实你的成语库。请和同学们一起，找出一定数量的成语，分头研究它们的结构，然后交流讨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中的世界。成语本身就是一个包罗万象的世界。你可以试着以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成语中的植物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成语中的动物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成语中的历史名人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等为题进行探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趣味活动。围绕成语的活动丰富多样，如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成语接龙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表演动作猜成语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成语联句</w:t>
      </w:r>
      <w:r>
        <w:rPr>
          <w:rFonts w:cs="宋体;SimSun" w:ascii="宋体;SimSun" w:hAnsi="宋体;SimSun"/>
        </w:rPr>
        <w:t>\'(</w:t>
      </w:r>
      <w:r>
        <w:rPr>
          <w:rFonts w:ascii="宋体;SimSun" w:hAnsi="宋体;SimSun" w:cs="宋体;SimSun"/>
        </w:rPr>
        <w:t>根据成语的上半句说出下半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成语数字填空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成语谜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等等，请你为班委会写一份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趣味成语活动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策划，记下你策划的过程和感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运用调查。由于成语具有很强的表现力，因而人们都普遍喜欢运用成语。请你选取一个角度，对成语的使用情况作个调查，向人们提出几条运用成语的注意事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成果展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鸣惊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国时代的齐威王在很年轻的时候，就当上了皇帝，年轻的他因此骄傲自满，每天饮酒作乐，不但不处理国家大事，更不准大臣劝阻，如果有人不听他的话、或是违反他的规定，就会受到死刑的处罚。就这样过了三年，国家政治混乱，邻近的魏国也常派兵攻打。大臣们对国家的安危很担心，却又不敢提出劝告。大夫淳于髡知道齐王喜欢表现自己的聪明，就故意对他说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宫中有一只大鸟，三年来都不飞不叫，大王知道这是什么鸟吗</w:t>
      </w:r>
      <w:r>
        <w:rPr>
          <w:rFonts w:cs="宋体;SimSun" w:ascii="宋体;SimSun" w:hAnsi="宋体;SimSun"/>
        </w:rPr>
        <w:t>?\'</w:t>
      </w:r>
      <w:r>
        <w:rPr>
          <w:rFonts w:ascii="宋体;SimSun" w:hAnsi="宋体;SimSun" w:cs="宋体;SimSun"/>
        </w:rPr>
        <w:t>聪明的齐王一听就明白淳于髡的用意，就回答说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这只鸟不是普通的鸟，平时虽然不飞不叫，但只要一飞就能直往上冲，一鸣叫也一定能够叫声惊人。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于是，齐王开始整顿国家，惩治贪官，奖赏提升清廉有才能的官员，加强军队力量，国家日渐强大。齐王还出兵反击魏国的侵略，使魏国割地求和。其他国家都很害怕，不敢再来侵犯，从此齐国保持了二十多年的和平生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山再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晋时，谢安年纪轻轻就被皇上请到朝中做了官，可是没过多久，他就向皇上辞官离去了，然后他在会稽附近的东山隐居起来。因为大家都知道谢安很博学，于是很多人都特意前来拜访他，与他饮酒赋诗。他的生活可真是自由自在，但他在四十岁的时候，前秦南侵，东晋的处境可谓危在旦夕，于是谢安临危受命再次出山，当了东晋的宰相。他在面对比自己强大的敌人时从容指挥，不但打败了秦军：还率军北伐，为晋朝作出了很多的贡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鹿为马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秦朝二世的时候，宰相赵高掌握了朝政大权。他因为害怕群臣中有人不服，就想了一个主意。有一天上朝时，他牵着一只梅花鹿对二世说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陛下，这是我献的名马，它一天能走一千里，一夜能走八百里。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二世听了，大笑说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丞相啊，这明明是一只鹿，你却说是马，真是错得太离谱了</w:t>
      </w:r>
      <w:r>
        <w:rPr>
          <w:rFonts w:cs="宋体;SimSun" w:ascii="宋体;SimSun" w:hAnsi="宋体;SimSun"/>
        </w:rPr>
        <w:t>!\'</w:t>
      </w:r>
      <w:r>
        <w:rPr>
          <w:rFonts w:ascii="宋体;SimSun" w:hAnsi="宋体;SimSun" w:cs="宋体;SimSun"/>
        </w:rPr>
        <w:t>赵高说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这确实是一匹马，陛下怎么说是鹿呢</w:t>
      </w:r>
      <w:r>
        <w:rPr>
          <w:rFonts w:cs="宋体;SimSun" w:ascii="宋体;SimSun" w:hAnsi="宋体;SimSun"/>
        </w:rPr>
        <w:t>?\'</w:t>
      </w:r>
      <w:r>
        <w:rPr>
          <w:rFonts w:ascii="宋体;SimSun" w:hAnsi="宋体;SimSun" w:cs="宋体;SimSun"/>
        </w:rPr>
        <w:t>二世觉得纳闷，就让群臣百官来评判。大家心想，说实话会得罪丞相，说假话又怕欺骗陛下，就都不出声。这时赵高盯着群臣，指着鹿大声问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大家看，这样身圆腿瘦，耳尖尾粗，不是马是什么</w:t>
      </w:r>
      <w:r>
        <w:rPr>
          <w:rFonts w:cs="宋体;SimSun" w:ascii="宋体;SimSun" w:hAnsi="宋体;SimSun"/>
        </w:rPr>
        <w:t>?\'</w:t>
      </w:r>
      <w:r>
        <w:rPr>
          <w:rFonts w:ascii="宋体;SimSun" w:hAnsi="宋体;SimSun" w:cs="宋体;SimSun"/>
        </w:rPr>
        <w:t>大家都害怕赵高的势力，知道不说不行，就都说是马，赵高非常得意。二世被弄糊涂了，明明是鹿，怎么大家都说是马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以为自己疯了，从此越来越糊涂，朝政上的事都完全由赵高来操纵。赵高暗中把那些说实话的人杀掉，又派人杀死二世，霸占整个朝廷，终于导致秦朝灭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自主检测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读音有误的一项是</w:t>
      </w:r>
      <w:r>
        <w:rPr>
          <w:rFonts w:cs="宋体;SimSun" w:ascii="宋体;SimSun" w:hAnsi="宋体;SimSun"/>
        </w:rPr>
        <w:t>(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上溯</w:t>
      </w:r>
      <w:r>
        <w:rPr>
          <w:rFonts w:cs="宋体;SimSun" w:ascii="宋体;SimSun" w:hAnsi="宋体;SimSun"/>
        </w:rPr>
        <w:t xml:space="preserve">(suò ) </w:t>
      </w:r>
      <w:r>
        <w:rPr>
          <w:rFonts w:ascii="宋体;SimSun" w:hAnsi="宋体;SimSun" w:cs="宋体;SimSun"/>
        </w:rPr>
        <w:t>一张一翕</w:t>
      </w:r>
      <w:r>
        <w:rPr>
          <w:rFonts w:cs="宋体;SimSun" w:ascii="宋体;SimSun" w:hAnsi="宋体;SimSun"/>
        </w:rPr>
        <w:t>( xī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怦</w:t>
      </w:r>
      <w:r>
        <w:rPr>
          <w:rFonts w:cs="宋体;SimSun" w:ascii="宋体;SimSun" w:hAnsi="宋体;SimSun"/>
        </w:rPr>
        <w:t>( pēng )</w:t>
      </w:r>
      <w:r>
        <w:rPr>
          <w:rFonts w:ascii="宋体;SimSun" w:hAnsi="宋体;SimSun" w:cs="宋体;SimSun"/>
        </w:rPr>
        <w:t>然 金涛澎</w:t>
      </w:r>
      <w:r>
        <w:rPr>
          <w:rFonts w:cs="宋体;SimSun" w:ascii="宋体;SimSun" w:hAnsi="宋体;SimSun"/>
        </w:rPr>
        <w:t>( péng )</w:t>
      </w:r>
      <w:r>
        <w:rPr>
          <w:rFonts w:ascii="宋体;SimSun" w:hAnsi="宋体;SimSun" w:cs="宋体;SimSun"/>
        </w:rPr>
        <w:t>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肃穆</w:t>
      </w:r>
      <w:r>
        <w:rPr>
          <w:rFonts w:cs="宋体;SimSun" w:ascii="宋体;SimSun" w:hAnsi="宋体;SimSun"/>
        </w:rPr>
        <w:t xml:space="preserve">(mù ) </w:t>
      </w:r>
      <w:r>
        <w:rPr>
          <w:rFonts w:ascii="宋体;SimSun" w:hAnsi="宋体;SimSun" w:cs="宋体;SimSun"/>
        </w:rPr>
        <w:t>一泻</w:t>
      </w:r>
      <w:r>
        <w:rPr>
          <w:rFonts w:cs="宋体;SimSun" w:ascii="宋体;SimSun" w:hAnsi="宋体;SimSun"/>
        </w:rPr>
        <w:t>( xiè )</w:t>
      </w:r>
      <w:r>
        <w:rPr>
          <w:rFonts w:ascii="宋体;SimSun" w:hAnsi="宋体;SimSun" w:cs="宋体;SimSun"/>
        </w:rPr>
        <w:t>万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吝</w:t>
      </w:r>
      <w:r>
        <w:rPr>
          <w:rFonts w:cs="宋体;SimSun" w:ascii="宋体;SimSun" w:hAnsi="宋体;SimSun"/>
        </w:rPr>
        <w:t>( lìn )</w:t>
      </w:r>
      <w:r>
        <w:rPr>
          <w:rFonts w:ascii="宋体;SimSun" w:hAnsi="宋体;SimSun" w:cs="宋体;SimSun"/>
        </w:rPr>
        <w:t>惜 不可逾</w:t>
      </w:r>
      <w:r>
        <w:rPr>
          <w:rFonts w:cs="宋体;SimSun" w:ascii="宋体;SimSun" w:hAnsi="宋体;SimSun"/>
        </w:rPr>
        <w:t>(yú)</w:t>
      </w:r>
      <w:r>
        <w:rPr>
          <w:rFonts w:ascii="宋体;SimSun" w:hAnsi="宋体;SimSun" w:cs="宋体;SimSun"/>
        </w:rPr>
        <w:t>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词语并造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举世瞩目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句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恢宏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句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词填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一切都是雾蒙蒙的，只有那只手是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清楚 清晰 明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他连忙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跨 迈 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一步，搂住那个同志的肩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题词和碑文沁人我心，浮雕又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引发 增加 夯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了我对它们的记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人民英雄纪念碑小碑座的四周，雕刻着牡丹花、荷花、菊花等组成的八大花圈，这三种花的象征作用是</w:t>
      </w:r>
      <w:r>
        <w:rPr>
          <w:rFonts w:cs="宋体;SimSun" w:ascii="宋体;SimSun" w:hAnsi="宋体;SimSun"/>
        </w:rPr>
        <w:t>( C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象征英雄们的形象高大英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象征英雄们战斗英勇和顽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象征英雄们品质高尚、纯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象征英雄们精神崇高伟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四个句子不是比喻句的一项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红红的火柴头聚集在一起，正压在那朱红的印章的中心，像一簇火焰在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它庄严、雄伟、壮观，像一个有着汉白玉肌肤的巨人，站立在天安门广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孩子伸出嫩藕般的小手，抚摸石栏上突起的圆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浓云像从平地上冒出来似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请改写下列两条提示语，使之亲切友善、生动而不失原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提示语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街道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严禁跨越栏杆，违者罚款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写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提示语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公交车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老弱病残孕专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写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在这一瞬间，他发现那个同志的脸色好像舒展开来，眼里那死灰般的颜色忽然不见了，发射出一种喜悦的光。那同志合拢了夹着火柴的党证，双手捧起，像擎着一只贮满水的碗一样，小心地放到卢进勇的手里，紧紧地把它连手握在一起，两眼直直地盯着卢进勇的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记住，这，这是，大家的</w:t>
      </w:r>
      <w:r>
        <w:rPr>
          <w:rFonts w:cs="宋体;SimSun" w:ascii="宋体;SimSun" w:hAnsi="宋体;SimSun"/>
        </w:rPr>
        <w:t>!\'</w:t>
      </w:r>
      <w:r>
        <w:rPr>
          <w:rFonts w:ascii="宋体;SimSun" w:hAnsi="宋体;SimSun" w:cs="宋体;SimSun"/>
        </w:rPr>
        <w:t>他蓦地抽回手去，深深地吸了一口气，用尽所有的力气举起手来，直指着正北方向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好，好同志……你……你把它带给……</w:t>
      </w:r>
      <w:r>
        <w:rPr>
          <w:rFonts w:cs="宋体;SimSun" w:ascii="宋体;SimSun" w:hAnsi="宋体;SimSun"/>
        </w:rPr>
        <w:t>\'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这一瞬间，那个同志眼睛里发射出一种喜悦的光。他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喜悦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的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像擎着一只贮满水的碗一样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是用什么比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个比喻的意思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两眼直直地盯着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表达了那个同志什么样的思想感情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展开合理想象，揣摩无名战士的心理，写一段他临牺牲前还想说却未说出的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简要的语言概括这两段文字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最后一壶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是爷爷给我讲的一个真实的故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曾在国民党部队里呆过，那一年内战，他们所在排的三十来人，艰难地行走在一片</w:t>
      </w:r>
      <w:r>
        <w:rPr>
          <w:rFonts w:cs="宋体;SimSun" w:ascii="宋体;SimSun" w:hAnsi="宋体;SimSun"/>
        </w:rPr>
        <w:t>yƒo()</w:t>
      </w:r>
      <w:r>
        <w:rPr>
          <w:rFonts w:ascii="宋体;SimSun" w:hAnsi="宋体;SimSun" w:cs="宋体;SimSun"/>
        </w:rPr>
        <w:t>无人烟的沙漠中。国民党上司要他们横穿沙漠，秘密地将一名被捕的共产党员押送奉另外一座城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他们押送的这位共产党员，是学医的，曾经在外国留过学。国民党在一次扫荡中，他为了掩护战友们撤退，受伤被捕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爷爷说，这个共产党员是条铮铮铁骨的硬汉子，在国民党的许多严刑逼供中，他始终紧咬牙关，在严刑拷打中一声未吭，国民党没有在他的口中捞到任何的秘密，气急败坏，丧心病狂，十分残忍地将他的舌头割了下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沙漠行进的押送中，当几十号人喝一壶水时，爷爷首先让这位共产党员喝一点点，然后大家再依次喝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也不知在沙漠中走了多少天，带的几十壶水日渐减少，最后，仅剩下一壶了。爷爷的脸色顿时严峻起来，他知道，自己手下几十号人的生命都系在这壶水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强忍着干渴给身体带来的不适，又向前走了一段路程，终于撑不住了，望着大家干裂的嘴唇，爷爷用脏得不能再脏的手从行囊中拿出了最后一壶水。爷爷望着手上的这个与其他水壶不一样的水壶，心颤抖了，这壶水等于是几十条生命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他小心翼翼地打开这个与众不同的水壶，看了看，还像往常一样，他将水壶递到这位共产党员面前，想让他先喝第一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这些日子来，士兵们已渐渐被这位共产党员铮铮铁骨的精神折服，也渐渐开始熟悉起这位共产党员。见递过来的水壶，他睁着一双干枯而又有神的眼睛，看看爷爷，又看看爷爷手下的这些士兵，忽然，他的一双大眼睛紧盯住了水壶上的外国文字，一种莫名其妙的恐惧从眼神中露了出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猛地，他迅速抢过爷爷手中的水壶，咕咚，咕咚，咕咚，眨眼之间，将一壶水喝了个底朝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就在这些士兵要对这位共产党员咆哮时，他们看见站着的这位共产党员的双腿突然软了下来，嘴里吐出像肥皂沫状的泡泡，不一会儿，他倒了下去，闭上了双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士兵们一脸的惊讶，怀着难以表白的心情，默默地安葬了这位共产党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在以后的几天中，几十号人终于走出了死亡地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一直对共产党员喝水一幕念念不忘的爷爷，拿着那个水壶找到一位懂外文的大夫询问，大夫接过水壶一看上面的外文，很吃惊地问爷爷，用这壶装过什么，丈二和尚摸不着头脑的爷爷说装过水喝。大夫直摇头，连声说，不可能，不可能。大夫还说，壶上面写着外国一种剧毒药的名称，显然是装过毒药的，如果喝了用这壶装过的水，人畜只要喝一小口，就会送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听到这儿，爷爷彻底明白了那位共产党员为什么要抢着把一壶水喝完，压在心头的疑惑是解开了，但心头却又像压了什么东西似的更加沉重了起来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⒃</w:t>
      </w:r>
      <w:r>
        <w:rPr>
          <w:rFonts w:ascii="宋体;SimSun" w:hAnsi="宋体;SimSun" w:cs="宋体;SimSun"/>
        </w:rPr>
        <w:t>不久，国民党的这支队伍在爷爷的带领下，大家一起起义投向了八路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②段注音的汉字应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③段中“他们押送的这位共产党员，是学医的，曾经在外国留过学”一句，与文中的哪一句有呼应关系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⑾段中士兵们对这位共产党，抢过爷爷手中的水壶喝水，起先是“咆哮”，在第⑿段中又写到一脸的“惊讶”，这里的“咆哮”是指士兵的 ，“惊讶”是指士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⒂段中写道：“压在心头的疑惑是解开了，但心头却又像压了什么东西似的更加沉重了起来……”，这里的“沉重”是指 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用自己的语言概括本文讲述的主要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被押送的这位共产党员为什么要救这些国民党员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⑿段“土兵们一脸的惊讶，怀着难以表白的心情，默默地安葬了这位共产党员”中“难以表白”、“默默地”，写出了这些士兵怎样的心理感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章的第⒀段中这样写道：“一直对共产党员喝水一幕念念不忘的爷爷，拿着那个水壶找到一位懂外文的大夫询问”，这位爷爷为什么“念念不忘”，其不忘的真正原因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：写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围绕一件事，描写某个人“失望——高兴——再失望——再高兴”的经历，写出四个片断，构成一篇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参考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⑴清晰⑵抢⑶夯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6</w:t>
      </w:r>
      <w:r>
        <w:rPr>
          <w:rFonts w:ascii="宋体;SimSun" w:hAnsi="宋体;SimSun" w:cs="宋体;SimSun"/>
        </w:rPr>
        <w:t>．如：⑴也许你正从生命的这边翻向死亡的那边！⑵健康的你，请为老弱病残孕者让座，谢谢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终于把火柴交给同志了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用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擎着一只贮满水的碗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比喻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双手捧起夹着火柴的党证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。写出他的郑重其事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对卢进勇的信任与感激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符合文意即可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无名战士郑重转交七根火柴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杳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他的一双大眼睛紧盯住了水壶上的外国文字，一种莫名其妙的恐惧从眼神中露了出来。”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凶暴；对救他们生命的共产党员的举动感到吃惊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被国民党秘密押送的共产党员是挽救士兵生命的救命恩人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一个铁骨铮铮的共产党员，在生死紧要关头舍生忘死，拽救了押送他的国民党士兵的生命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答案要点：因为他曾学过医，出于人道主义；用自己的行为感化这些国民党士兵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心理的感受要扣住佩服与困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为何救他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如：惊讶于为救他们献出生命的举动，心头开始震颤等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能自圆其说即可，但在观点中应表示出对这位共产党员铁骨精神的佩服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4:06:00Z</dcterms:created>
  <dc:creator>USER</dc:creator>
  <dc:description/>
  <cp:keywords/>
  <dc:language>en-US</dc:language>
  <cp:lastModifiedBy>USER</cp:lastModifiedBy>
  <dcterms:modified xsi:type="dcterms:W3CDTF">2010-12-31T14:06:00Z</dcterms:modified>
  <cp:revision>1</cp:revision>
  <dc:subject/>
  <dc:title>第三单元综合复习要点</dc:title>
</cp:coreProperties>
</file>