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过零丁洋》教学实录</w:t>
      </w:r>
    </w:p>
    <w:p>
      <w:pPr>
        <w:pStyle w:val="Normal"/>
        <w:rPr/>
      </w:pPr>
      <w:r>
        <w:rPr/>
        <w:t>一、以题切入，确定基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我国的历代王朝中，南宋是极弱的一个王朝，先期被金入侵，后期被元灭亡。可是，在南宋历史上，出现了许多的民族英雄，同学们知道都有谁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岳飞、文天祥、还有上个学期学到的辛弃疾也是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他们善于诗文，也是响当当的英雄。今天我们就来学习文天祥的《过零丁洋》。同学们请看题目，谁知道题目的意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“过零丁洋”就是路过零丁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仅仅是路过零丁洋吗？此时的文天祥为何会在零丁洋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（看注释）：不是的，文天祥此时被元军俘获，是作为俘虏押解路过零丁洋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对啊，此时的文天祥成为阶下囚，成了元军的俘虏，他会做何感想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成为阶下囚，他心里一定很难过，很痛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还有伤感与无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《过零丁洋》就是在这样的境遇中创作的。同学们来朗读诗歌，结合刚才对题目的理解，请你们读完后说说这首诗该用怎样的感情，语调去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（读）：朗读这首诗，应该读出无比沉痛的感情，还有一种深深的悲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哪些词语能体现出这种沉痛与悲凉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辛苦、寥落、破碎、浮沉、惶恐、零丁等都可以看出诗人的苦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试着用很沉痛的心情来读你们说到的这些词。（师领着读）同学们再来看一下，你们觉得整首诗都是这样的基调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不是，诗的尾联应该读出一种高亢激昂的感情，它与前三联不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那该如何来读呢？你们来试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（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来比照一下，在朗读的时候，前三联运用的语调与尾联一样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不同。前三联的语调是低沉的下压的，尾联的语调应是高昂的上扬的。（再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再来听一下范读，听的时候要注意思考，范读是否与我们刚才的理解相吻合？再来听听范读有无瑕疵的地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（听完）：范读与我们刚才的理解相吻合，只是听不出处理不好的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你们觉得范读的语气语调处理得完美无缺了吗？再来听一听，注意换气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哦，“惶恐滩头说惶恐，零丁洋里叹零丁”的中间过于紧促，应当将换气再迟缓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“紧促”说的到位而妥帖，非常好！我们就要有这种勇于质疑的精神，不迷信权威，就一定能有自己的收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走进诗人，品读诗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你们了解文天祥吗？谁来说说他是怎样的一个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他是一个正气凛然的人；他是一个爱国的人；他是一个敢于抵抗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其实他最最本色的是怎样的人呢？同学们来学习诗的首联。首联里的哪两个词语能让我们了解到他的经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“辛苦”，说明他的经历很坎坷。“干戈”，是指兵器，这里指战争，由这个词可以看出带兵打仗的经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（笑）：“辛苦”确实能看出他经历坎坷与艰难，可是能看出他是做什么的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（恍然大悟）：不是辛苦，应该是“一经”，“一经”是指儒家著作，说明文天祥是个饱读诗书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所以嘛，他还是最最本色的读书人，他饱读诗书，参加科举，进而踏入仕途。可是他的仕途之路怎样呢？是不是如我们想象的那样从此富贵荣华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他的仕途之路饱含着满腹的辛酸，哪有富贵之气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你们刚才说到“干戈”指的是他带兵打仗，结局如何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从“寥落”可以看出，他与元军苦战四年，并未能挽救南宋灭亡的命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是啊，所以诗句里透露着一种寒气袭人的清冷啊！我们由这两句还以看出什么呢？文天祥读书的目的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他读书的目的是为了国家，也为了实现自己的理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他心中有自己的荣辱得失吗？这叫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他心中没有自己，装的是天下。这叫胸怀天下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我们具体来了解胸怀天下的文天祥。（出示文天祥的生平经历）接下来我们学习颔联。（生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从字面上来看，颔联表达了怎样的意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破碎的山河如同风中的柳絮，四下飘浮；自己的身世如同雨中的浮萍，时起时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运用了什么修辞？这样的表达有何效果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用了比喻。将国家与个人比作柳絮与浮萍，国家没了，自己无依无靠，很形象地写出了自己的孤苦无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里的“风”“雨”是怎样的风雨啊？能否在“风”和</w:t>
      </w:r>
      <w:r>
        <w:rPr>
          <w:rFonts w:eastAsia="Times New Roman"/>
        </w:rPr>
        <w:t xml:space="preserve"> </w:t>
      </w:r>
      <w:r>
        <w:rPr/>
        <w:t>“雨”的前面加个词语，再来渲染一下氛围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暴风骤雨；冷风冷雨；凄风苦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比较而言，哪个词语更适合一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凄风苦雨。风雨的凄苦更加渲染出山河破碎的无限悲凉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颈联曾被人们视为这首诗的千古奇对，你们能说说它奇在哪里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对仗工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众笑）：哪首诗不讲究对仗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再细细来读，惶恐滩头说惶恐，零丁洋里叹零丁，刚才你们说它对仗工整，“惶恐滩”对“零丁洋”，这两处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是两处地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用词重复乃写作之大忌，你们想想，“惶恐”、“零丁”的意思一样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不同，前一个指地名，后一个则是诗人的心境和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你们能说说这一联奇在什么地方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诗人将地名与自己的感受结合起来，巧妙地用在诗句当中，仿佛这两个地方就是诗人的写照，也有了与诗人一样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虽然文天祥一生流离，苦不堪言，但他依然保持着大丈夫的情操，诗的尾联发出了怎样的呐喊？这是一种怎样的精神与气魄？</w:t>
      </w:r>
      <w:r>
        <w:rPr>
          <w:rFonts w:eastAsia="Times New Roman"/>
        </w:rPr>
        <w:t xml:space="preserve">  </w:t>
      </w:r>
      <w:r>
        <w:rPr/>
        <w:t>（齐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两句诗是诗人精神的写照，他视死如归，大义凛然，有着不屈的精神与气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有人说要以成败论英雄，作为将领，文天祥并未能挽救危亡的朝廷，你觉得他还是英雄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们看重的，不是他的成败，而是他的精神与气节。他的气节证明着他就是英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得好！不以成败论英雄，英雄所为英雄，在于他的担当，在于他的精神，在于他的节操！所以，文天祥与他的诗歌始终光耀着千秋史册，他的精神让他永远不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文天祥的精神让人惊叹，你们还能列举出类似的事例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邓世昌、屈原、岳飞等都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们这是说的人还是事呢？在说明事例的时候，要将人与事结合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邓世昌与致远舰共存亡；岳飞誓死抗金；屈原宁死不屈投江而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运用比喻，进行仿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首诗所表达的是国家的危急存亡与个人的坎坷遭际，可是诗人将二者融合起来，幻化成诗句的时候，却经过了细心的锤炼与精巧的构思。比如首联当中用一经指代读书的经历，用干戈指代残酷的战争；颔联里用比喻言说浮沉的国家与个人的命运。我们也来试一试，用比喻来言说某种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国破家亡的伤痛如同风中的柳絮，四下飘散，没有归依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国破家亡的伤痛如同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国破家亡的伤痛如同雨中的浮萍，起起落落，孤苦无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国破家亡的伤痛如同天空的孤雁，独自盘旋，没有温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国破家亡的伤痛如同打碎的玻璃，支离破碎，难以愈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让我们在《二泉映月》的伴奏中，齐读本诗，再次触摸文天祥的灵魂吧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言：昨日进行了公开教学，所讲内容为文天祥的《过零丁洋》，特记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10:00Z</dcterms:created>
  <dc:creator/>
  <dc:description/>
  <dc:language>en-US</dc:language>
  <cp:lastModifiedBy>USER</cp:lastModifiedBy>
  <dcterms:modified xsi:type="dcterms:W3CDTF">2011-01-16T06:10:00Z</dcterms:modified>
  <cp:revision>0</cp:revision>
  <dc:subject/>
  <dc:title/>
</cp:coreProperties>
</file>