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《陋室铭》说课稿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语文国培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同辉</w:t>
      </w:r>
    </w:p>
    <w:p>
      <w:pPr>
        <w:pStyle w:val="Normal"/>
        <w:rPr>
          <w:sz w:val="24"/>
        </w:rPr>
      </w:pPr>
      <w:r>
        <w:rPr>
          <w:sz w:val="24"/>
        </w:rPr>
        <w:t>一、说教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一）教材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陋室铭》是鄂教版《语文》八年级上册第六单元的一篇课文，这篇文章是古代散文中的名篇，以其立意鲜明、构思巧妙、韵味深长而脍炙人口，久为流传。本文是作者自述其志的，通过对居室情景的描绘，极力形容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陋室不陋</w:t>
      </w:r>
      <w:r>
        <w:rPr>
          <w:rFonts w:ascii="宋体;SimSun" w:hAnsi="宋体;SimSun" w:cs="宋体;SimSun"/>
          <w:sz w:val="24"/>
        </w:rPr>
        <w:t>”，表达一种高洁傲岸的情操和安贫乐道的情趣，反映了古人对人格理想的追求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354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（二）本课教学目标的确立及依据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根据《初中语文课程标准》要求学生“能借助工具书阅读浅易文言文”，“具有独立阅读的能力……形成良好的语感。学会运用多种阅读方法。能初步理解、鉴赏文学作品，受到高尚情操与趣味的熏陶”，结合本单元教学目标和教材自身特点，我把本课教学目标定为：</w:t>
      </w:r>
    </w:p>
    <w:p>
      <w:pPr>
        <w:pStyle w:val="Normal"/>
        <w:spacing w:lineRule="exact" w:line="440"/>
        <w:ind w:firstLine="47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知识目标：背诵并翻译课文，掌握相关文言实词；</w:t>
      </w:r>
    </w:p>
    <w:p>
      <w:pPr>
        <w:pStyle w:val="Normal"/>
        <w:spacing w:lineRule="exact" w:line="440"/>
        <w:ind w:firstLine="47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技能目标：学习托物言志的写法并尝试在写作中使用；</w:t>
      </w:r>
    </w:p>
    <w:p>
      <w:pPr>
        <w:pStyle w:val="Normal"/>
        <w:spacing w:lineRule="exact" w:line="440"/>
        <w:ind w:firstLine="47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情感目标：通过理解作者那种高洁傲岸的节操和安贫乐道的情趣，引导学生正确确立自己的志趣追求。</w:t>
      </w:r>
    </w:p>
    <w:p>
      <w:pPr>
        <w:pStyle w:val="Normal"/>
        <w:spacing w:lineRule="exact" w:line="440"/>
        <w:ind w:firstLine="468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学重点的确立及依据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课文的篇幅短小，语句读起来琅琅上口，一方面容易引起学生的兴趣，一方面又可达到在多次诵读之后能基本了解课文大意，因而我把多形式诵读及当堂背诵定为教学重点。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（四）教学难点的确立及依据 </w:t>
      </w:r>
    </w:p>
    <w:p>
      <w:pPr>
        <w:pStyle w:val="Normal"/>
        <w:spacing w:lineRule="exact" w:line="440"/>
        <w:ind w:firstLine="60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短文使用托物言志的写法，表述了作者高洁傲岸的节操和安贫乐道的情趣，这对正在形成自己正确的人生价值观的初中学生而言很有现实意义，因此我把如何理解短文的寓意定为教学难点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说学生。</w:t>
      </w:r>
    </w:p>
    <w:p>
      <w:pPr>
        <w:pStyle w:val="Normal"/>
        <w:spacing w:lineRule="exact" w:line="440"/>
        <w:ind w:firstLine="472"/>
        <w:rPr/>
      </w:pPr>
      <w:r>
        <w:rPr>
          <w:rStyle w:val="StrongEmphasis"/>
          <w:rFonts w:ascii="宋体;SimSun" w:hAnsi="宋体;SimSun" w:cs="宋体;SimSun"/>
          <w:bCs w:val="false"/>
          <w:sz w:val="24"/>
        </w:rPr>
        <w:t>八年级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经过七年级一年的学习，已初步形成了一定的学习方法，对于文言文的阅读与学习掌握了一定的步骤，而且经过以往的朗读训练，他们很容易感受到短文的独特之处，容易从朗读中获得学习文言文的喜悦感与成就感，进而主动加入到背诵、解说、创作等学习活动中来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三、说教法和学法。</w:t>
      </w:r>
    </w:p>
    <w:p>
      <w:pPr>
        <w:pStyle w:val="Normal"/>
        <w:spacing w:lineRule="exact" w:line="440"/>
        <w:ind w:firstLine="2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一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学方法的选择及依据</w:t>
      </w:r>
    </w:p>
    <w:p>
      <w:pPr>
        <w:pStyle w:val="Normal"/>
        <w:spacing w:lineRule="exact" w:line="440"/>
        <w:ind w:first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诵读法：“三分诗七分读”，从教学过程来看，教学中将朗读教学贯彻到课堂始终，教师示范朗读，引导学生按要求听读，到交替运用轮读、个读、齐读和散读等多种方式帮助学生深入体会课文情感意蕴，，引导学生真正学会读书，欣赏、领悟短文的优美语言和意味，籍此落实教学目的。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提问法：为了在课堂教学中训练学生的形象思维能力，提高对短文整体的把握能力，我设计了若干个问题在学生反复朗读中适时提出，有利于学生在理解的基础上加强记忆。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练习法：控制论告诉我们，“要实现有效控制”就必须“要有反馈”，而且反馈越及时越好。因此我设计一些课堂练习，运用练习教学法及时反馈课堂教学效果。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多媒体的运用：制作幻灯片，利用多媒体展示辅助教学，激发学生学习兴趣。特别是开始播放音乐，让学生初步感受古典韵味；又播放课文情景画面，让学生对作者表达的情趣有切身体验。</w:t>
      </w:r>
    </w:p>
    <w:p>
      <w:pPr>
        <w:pStyle w:val="Normal"/>
        <w:spacing w:lineRule="exact" w:line="440"/>
        <w:ind w:first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法指导及依据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通过教学应使学生能当堂背诵短文，能运用已有的学习文言文的基本方法进行自主的学习。为此我设计的学习活动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多形式朗读课文，培养语感；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一对一互译课文，疏通文意；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四人小组讨论交流，通过自设问题探究文章的深意。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设计板书概括课文内容，理解文章寓意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四、教学程序。</w:t>
      </w:r>
    </w:p>
    <w:p>
      <w:pPr>
        <w:pStyle w:val="Normal"/>
        <w:spacing w:lineRule="exact" w:line="440"/>
        <w:ind w:firstLine="354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（一）导入新课</w:t>
      </w:r>
    </w:p>
    <w:p>
      <w:pPr>
        <w:pStyle w:val="Normal"/>
        <w:spacing w:lineRule="exact" w:line="440"/>
        <w:ind w:firstLine="472"/>
        <w:rPr/>
      </w:pPr>
      <w:r>
        <w:rPr>
          <w:rStyle w:val="StrongEmphasis"/>
          <w:rFonts w:ascii="宋体;SimSun" w:hAnsi="宋体;SimSun" w:cs="宋体;SimSun"/>
          <w:bCs w:val="false"/>
          <w:sz w:val="24"/>
        </w:rPr>
        <w:t>采取情境导入法，出示一组居室图片，让学生谈看法，接着出示陋室图，也让学生谈看法，师问</w:t>
      </w:r>
      <w:r>
        <w:rPr>
          <w:rStyle w:val="StrongEmphasis"/>
          <w:rFonts w:cs="宋体;SimSun" w:ascii="宋体;SimSun" w:hAnsi="宋体;SimSun"/>
          <w:bCs w:val="false"/>
          <w:sz w:val="24"/>
        </w:rPr>
        <w:t>: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那么身居陋室的主人又怎样认为呢？由此引出今天所要学的课文《陋室铭》。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</w:p>
    <w:p>
      <w:pPr>
        <w:pStyle w:val="Normal"/>
        <w:spacing w:lineRule="exact" w:line="440"/>
        <w:ind w:firstLine="354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（二）示范背诵 </w:t>
      </w:r>
    </w:p>
    <w:p>
      <w:pPr>
        <w:pStyle w:val="Normal"/>
        <w:spacing w:lineRule="exact" w:line="440"/>
        <w:ind w:firstLine="353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师背诵全文，学生按要求在书中画出难读的字词来，教师用语言激励学生，请学生给老师挑刺（教师故意读错某个词），欢迎学生与教师竞争，这样学生的注意力就集中在听读中，同时又能激起学生要当堂背下短文的兴趣与信心。</w:t>
      </w:r>
    </w:p>
    <w:p>
      <w:pPr>
        <w:pStyle w:val="Normal"/>
        <w:spacing w:lineRule="exact" w:line="440"/>
        <w:ind w:firstLine="354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（三）学生朗读</w:t>
      </w:r>
    </w:p>
    <w:p>
      <w:pPr>
        <w:pStyle w:val="Normal"/>
        <w:spacing w:lineRule="exact" w:line="440"/>
        <w:ind w:firstLine="473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朗读是文言文教学中的重要手段，应反复进行，要引导学生采用轮读、个读、听读、小组读等多形式朗读，以读带动对课文的理解，使学生感到以读为乐。</w:t>
      </w:r>
    </w:p>
    <w:p>
      <w:pPr>
        <w:pStyle w:val="Normal"/>
        <w:spacing w:lineRule="exact" w:line="440"/>
        <w:ind w:firstLine="354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（四）学生背诵 </w:t>
      </w:r>
    </w:p>
    <w:p>
      <w:pPr>
        <w:pStyle w:val="Normal"/>
        <w:spacing w:lineRule="exact" w:line="4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在经过反复的听读与朗读之后已基本粗知课文大意，在此基础上要求学生根据自己的情况当堂背诵，教师根据学生的不同情况引导背诵短文的内容。随后采用游戏接龙的方式背诵，此环节可保持学生高涨的热情，便于短时记忆的发生与巩固。</w:t>
      </w:r>
    </w:p>
    <w:p>
      <w:pPr>
        <w:pStyle w:val="Normal"/>
        <w:spacing w:lineRule="exact" w:line="440"/>
        <w:ind w:firstLine="354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（五）学生翻译</w:t>
      </w:r>
    </w:p>
    <w:p>
      <w:pPr>
        <w:pStyle w:val="Normal"/>
        <w:spacing w:lineRule="exact" w:line="440"/>
        <w:ind w:firstLine="118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了让学生积极参与和互相学习，我采用两人小组讨论翻译的形式，要求学生一对一，一人读一人译，互相帮助指正，教师可做适时的指导与归纳总结。</w:t>
      </w:r>
    </w:p>
    <w:p>
      <w:pPr>
        <w:pStyle w:val="Normal"/>
        <w:spacing w:lineRule="exact" w:line="440"/>
        <w:ind w:firstLine="358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六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小组展示翻译成果，师生互动、释疑。这样有助于准确理解文意，掌握相关文言实词。</w:t>
      </w:r>
    </w:p>
    <w:p>
      <w:pPr>
        <w:pStyle w:val="Normal"/>
        <w:spacing w:lineRule="exact" w:line="440"/>
        <w:ind w:firstLine="352"/>
        <w:rPr/>
      </w:pP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（七）思考阅读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引导学生讨论“作者为什么要为陋室作‘铭’”？通过大屏幕展出刘禹锡的生平简介帮助理解，了解了《陋室铭》的创作背景及创作情感后再引导。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再次背诵全文，鼓励学生大胆指出自己认为是文章主旨的句子，并阐述理由；引导学生讨论，在讨论中理解作者所要表达的抱负和情操。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师生互动设计板书，要求学生抓住中心句，在板书中体现文章是如何“表现中心”——即从哪些方面表现“斯是陋室，惟吾德馨”这一中心句的。为此我又设计了一些问题按序抛出，发挥教师主导作用，带着学生深入课文。力求让学生在每一句课文理解中都绽放出思维的火花。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“山不在高，有仙则名。水不在深，有龙则灵。”在文章中有什么作用？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作者从哪些方面写了“陋室”？突出了陋室的什么特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ind w:left="719" w:hanging="240"/>
        <w:rPr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结尾引用孔子的话有什么作用？</w:t>
      </w:r>
      <w:r>
        <w:rPr>
          <w:sz w:val="24"/>
        </w:rPr>
        <w:t>作者开头说自己的屋子是陋室，为什么到最后又说何陋之有呢？这不是矛盾的吗？请大家一起来讨论，到底是否矛盾？</w:t>
      </w:r>
    </w:p>
    <w:p>
      <w:pPr>
        <w:pStyle w:val="Normal"/>
        <w:ind w:left="719" w:hanging="2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经过足够的时间的讨论与教师的巡回指导，学生完成了学习“创作”，用黑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展示学生的板书，再用投影显示教师的板书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400"/>
        <w:rPr/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1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2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sz w:val="28"/>
          <w:szCs w:val="28"/>
        </w:rPr>
        <w:t>陋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铭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0.2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山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仙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457200" cy="208026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pt;width:35.95pt;height:16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114300" cy="208026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960 h 1179360"/>
                            <a:gd name="textAreaBottom" fmla="*/ 113040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16pt;width:8.95pt;height:163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衬托陋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德馨</w:t>
      </w:r>
      <w:r>
        <w:rPr>
          <w:rFonts w:cs="宋体;SimSun" w:ascii="宋体;SimSun" w:hAnsi="宋体;SimSun"/>
          <w:sz w:val="24"/>
        </w:rPr>
        <w:t xml:space="preserve">)              </w:t>
      </w:r>
      <w:r>
        <w:rPr>
          <w:rFonts w:ascii="宋体;SimSun" w:hAnsi="宋体;SimSun" w:cs="宋体;SimSun"/>
          <w:sz w:val="24"/>
        </w:rPr>
        <w:t xml:space="preserve">高洁傲岸的节操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水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龙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灵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环境幽美                     托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陋室  交往文雅   →</w:t>
      </w:r>
      <w:r>
        <w:rPr>
          <w:rFonts w:ascii="宋体;SimSun" w:hAnsi="宋体;SimSun" w:cs="宋体;SimSun"/>
          <w:color w:val="000000"/>
          <w:sz w:val="24"/>
          <w:szCs w:val="20"/>
        </w:rPr>
        <w:t>陋室不陋</w:t>
      </w:r>
      <w:r>
        <w:rPr>
          <w:rFonts w:ascii="宋体;SimSun" w:hAnsi="宋体;SimSun" w:cs="宋体;SimSun"/>
          <w:sz w:val="24"/>
        </w:rPr>
        <w:t xml:space="preserve">        物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趣高雅                     言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志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286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4pt;width:17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诸葛庐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31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11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类比    何陋之有</w:t>
      </w:r>
      <w:r>
        <w:rPr>
          <w:rFonts w:cs="宋体;SimSun" w:ascii="宋体;SimSun" w:hAnsi="宋体;SimSun"/>
          <w:sz w:val="24"/>
        </w:rPr>
        <w:t>?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安贫乐道的情趣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 xml:space="preserve">子云亭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ascii="宋体;SimSun" w:hAnsi="宋体;SimSun" w:cs="宋体;SimSun"/>
          <w:sz w:val="24"/>
        </w:rPr>
        <w:t>画龙点睛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此板书融入了以上所提的三个问题，并体现了本文的写作手法——托物言志，使学生能通过板书对短文内容一目了然，且加深了对文章主旨的理解。</w:t>
      </w:r>
    </w:p>
    <w:p>
      <w:pPr>
        <w:pStyle w:val="Normal"/>
        <w:spacing w:lineRule="exact" w:line="440"/>
        <w:ind w:firstLine="472"/>
        <w:rPr/>
      </w:pPr>
      <w:r>
        <w:rPr>
          <w:rStyle w:val="StrongEmphasis"/>
          <w:rFonts w:ascii="宋体;SimSun" w:hAnsi="宋体;SimSun" w:cs="宋体;SimSun"/>
          <w:bCs w:val="false"/>
          <w:sz w:val="24"/>
        </w:rPr>
        <w:t>（八）反馈练习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初中语文课程标准》提出“应该重视语文的熏陶感染作用，注意教学内容的价值取向，同时也应尊重学生在学习过程中的独特体验”，为此我设计了以下课堂练习：</w:t>
      </w:r>
    </w:p>
    <w:p>
      <w:pPr>
        <w:pStyle w:val="Normal"/>
        <w:spacing w:lineRule="exact" w:line="440"/>
        <w:ind w:firstLine="47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按要求默写</w:t>
      </w:r>
    </w:p>
    <w:p>
      <w:pPr>
        <w:pStyle w:val="Normal"/>
        <w:spacing w:lineRule="exact" w:line="4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写出本文的中心句。                   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写出表现陋室环境幽美的句子。                      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写出表现陋室主人所参与事之雅致的句子。                   </w:t>
      </w:r>
    </w:p>
    <w:p>
      <w:pPr>
        <w:pStyle w:val="Normal"/>
        <w:spacing w:lineRule="exact" w:line="440"/>
        <w:ind w:firstLine="47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对于作者的陋室以及他的生活方式你有什么看法？请联系当前实际谈。</w:t>
      </w:r>
    </w:p>
    <w:p>
      <w:pPr>
        <w:pStyle w:val="Normal"/>
        <w:spacing w:lineRule="exact" w:line="440"/>
        <w:ind w:firstLine="47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学习文章的写法写一段简短的话，将你的理想或追求通过某些物品表现出来。</w:t>
      </w:r>
    </w:p>
    <w:p>
      <w:pPr>
        <w:pStyle w:val="Normal"/>
        <w:spacing w:lineRule="exact" w:line="440"/>
        <w:ind w:firstLine="47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通过以上练习，学生检验了自己的学习成果，教师获得了及时的反馈，有效地达到了教学相长。</w:t>
      </w:r>
    </w:p>
    <w:p>
      <w:pPr>
        <w:pStyle w:val="Normal"/>
        <w:spacing w:lineRule="exact" w:line="440"/>
        <w:ind w:first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九）课堂小结</w:t>
      </w:r>
    </w:p>
    <w:p>
      <w:pPr>
        <w:pStyle w:val="Normal"/>
        <w:spacing w:lineRule="exact" w:line="440"/>
        <w:ind w:first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让学生谈本节课的收获，还有没有不懂的地方提出来大家一起解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2:00Z</dcterms:created>
  <dc:creator>微软用户</dc:creator>
  <dc:description/>
  <cp:keywords/>
  <dc:language>en-US</dc:language>
  <cp:lastModifiedBy>微软用户</cp:lastModifiedBy>
  <dcterms:modified xsi:type="dcterms:W3CDTF">2010-11-28T07:22:00Z</dcterms:modified>
  <cp:revision>14</cp:revision>
  <dc:subject/>
  <dc:title>《陋室铭》说课稿</dc:title>
</cp:coreProperties>
</file>