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纪昌学射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列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sz w:val="24"/>
        </w:rPr>
        <w:t>初二语文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备人：赵文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熟读课文，掌握本课中出现的文言实词虚词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学习运用现代汉语翻译文言句子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提高文言文的自主学习能力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3</w:t>
      </w:r>
      <w:r>
        <w:rPr>
          <w:bCs/>
          <w:iCs/>
          <w:sz w:val="24"/>
        </w:rPr>
        <w:t>、</w:t>
      </w:r>
      <w:r>
        <w:rPr>
          <w:bCs/>
          <w:sz w:val="24"/>
        </w:rPr>
        <w:t>感悟本课中的道理，学习纪昌刻苦努力的精神。认识到学习一定要重视基本功训练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熟读课文，掌握本课中出现的文言实词虚词，学习运用现代汉语翻译文言句子。</w:t>
      </w:r>
    </w:p>
    <w:p>
      <w:pPr>
        <w:pStyle w:val="Normal"/>
        <w:spacing w:lineRule="auto" w:line="360"/>
        <w:rPr/>
      </w:pPr>
      <w:r>
        <w:rPr>
          <w:sz w:val="24"/>
        </w:rPr>
        <w:t>课时分配：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导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达</w:t>
      </w:r>
      <w:r>
        <w:rPr>
          <w:sz w:val="24"/>
        </w:rPr>
        <w:t>·</w:t>
      </w:r>
      <w:r>
        <w:rPr>
          <w:sz w:val="24"/>
        </w:rPr>
        <w:t>芬奇经过数次的“画蛋”成为画家，莫泊桑经过不倦的写作成为文学巨匠，爱迪生经过无数次的实验终于研制出钨丝灯泡。由此看来，“成功等于百分之九十九的汗水加百分之一的灵感”，成功来自于恒心、毅力，来自于扎实的基本功。今天我们就从这篇文章中再去验证这个观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者简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列御寇，战国时郑国人。《列子》，道家著作。相传为列御寇所著，其中保存了许多先秦时代优秀的寓言故事、民间故事和神话传说。如</w:t>
      </w:r>
      <w:r>
        <w:rPr>
          <w:bCs/>
          <w:sz w:val="24"/>
        </w:rPr>
        <w:t>“</w:t>
      </w:r>
      <w:r>
        <w:rPr>
          <w:bCs/>
          <w:sz w:val="24"/>
        </w:rPr>
        <w:t>愚公移山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歧路亡羊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杞人忧天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齐人攫金</w:t>
      </w:r>
      <w:r>
        <w:rPr>
          <w:bCs/>
          <w:sz w:val="24"/>
        </w:rPr>
        <w:t>”</w:t>
      </w:r>
      <w:r>
        <w:rPr>
          <w:bCs/>
          <w:sz w:val="24"/>
        </w:rPr>
        <w:t>等，对今人仍有启发和教育作用。本课选自《列子</w:t>
      </w:r>
      <w:r>
        <w:rPr>
          <w:sz w:val="24"/>
        </w:rPr>
        <w:t>·</w:t>
      </w:r>
      <w:r>
        <w:rPr>
          <w:bCs/>
          <w:sz w:val="24"/>
        </w:rPr>
        <w:t>汤问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读课文，理解文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课文中中生字的读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gòu   shùn   y</w:t>
      </w:r>
      <w:r>
        <w:rPr>
          <w:bCs/>
          <w:sz w:val="24"/>
        </w:rPr>
        <w:t>ǎ</w:t>
      </w:r>
      <w:r>
        <w:rPr>
          <w:bCs/>
          <w:sz w:val="24"/>
        </w:rPr>
        <w:t>n    zhu</w:t>
      </w:r>
      <w:r>
        <w:rPr>
          <w:bCs/>
          <w:sz w:val="24"/>
        </w:rPr>
        <w:t>ī</w:t>
      </w:r>
      <w:r>
        <w:rPr>
          <w:bCs/>
          <w:sz w:val="24"/>
        </w:rPr>
        <w:t xml:space="preserve">    zì</w:t>
      </w:r>
      <w:r>
        <w:rPr>
          <w:bCs/>
          <w:sz w:val="24"/>
        </w:rPr>
        <w:t xml:space="preserve">    </w:t>
      </w:r>
      <w:r>
        <w:rPr>
          <w:bCs/>
          <w:sz w:val="24"/>
        </w:rPr>
        <w:t>máo    sh</w:t>
      </w:r>
      <w:r>
        <w:rPr>
          <w:bCs/>
          <w:sz w:val="24"/>
        </w:rPr>
        <w:t>ī</w:t>
      </w:r>
      <w:r>
        <w:rPr>
          <w:bCs/>
          <w:sz w:val="24"/>
        </w:rPr>
        <w:t xml:space="preserve">    y</w:t>
      </w:r>
      <w:r>
        <w:rPr>
          <w:bCs/>
          <w:sz w:val="24"/>
        </w:rPr>
        <w:t>ǒ</w:t>
      </w:r>
      <w:r>
        <w:rPr>
          <w:bCs/>
          <w:sz w:val="24"/>
        </w:rPr>
        <w:t>u    f</w:t>
      </w:r>
      <w:r>
        <w:rPr>
          <w:bCs/>
          <w:sz w:val="24"/>
        </w:rPr>
        <w:t>ǔ</w:t>
      </w:r>
      <w:r>
        <w:rPr>
          <w:bCs/>
          <w:sz w:val="24"/>
        </w:rPr>
        <w:t xml:space="preserve">    y</w:t>
      </w:r>
      <w:r>
        <w:rPr>
          <w:bCs/>
          <w:sz w:val="24"/>
        </w:rPr>
        <w:t>ī</w:t>
      </w:r>
      <w:r>
        <w:rPr>
          <w:bCs/>
          <w:sz w:val="24"/>
        </w:rPr>
        <w:t xml:space="preserve">ng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彀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瞬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偃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锥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眦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牦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虱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牖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拊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注释，疏通文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善：名词用作动词，擅长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彀弓：张开弓、拉开弓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过：超过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瞬：眨眼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偃卧：仰卧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承：这里是由下向上注视的意思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虽：即使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眦：眼眶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亚：次，再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微：微小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南面：面向南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旬日：十日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浸：渐渐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贯：穿透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绝：断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拊：拍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得之：掌握了（射箭）的要领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指名几为学生朗读，根据课下注释及提供注释用现代汉语翻译课文，教师点拨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课文，理清文章思路，根据所给表格填充纪昌学射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清文章思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一部分介绍飞卫，起衬托作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二部分纪昌学射的经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三部分飞卫对纪昌的称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.</w:t>
      </w:r>
      <w:r>
        <w:rPr>
          <w:sz w:val="24"/>
        </w:rPr>
        <w:t>）根据所给表格填充纪昌学射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87775</wp:posOffset>
                </wp:positionV>
                <wp:extent cx="447675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4"/>
                              <w:gridCol w:w="1654"/>
                              <w:gridCol w:w="2122"/>
                              <w:gridCol w:w="162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08" w:type="dxa"/>
                                  <w:gridSpan w:val="2"/>
                                  <w:tcBorders>
                                    <w:top w:val="single" w:sz="12" w:space="0" w:color="0033CC"/>
                                    <w:left w:val="single" w:sz="12" w:space="0" w:color="0033CC"/>
                                    <w:bottom w:val="single" w:sz="6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教学过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>
                                    <w:top w:val="single" w:sz="12" w:space="0" w:color="0033CC"/>
                                    <w:left w:val="single" w:sz="6" w:space="0" w:color="0033CC"/>
                                    <w:bottom w:val="single" w:sz="6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教学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33CC"/>
                                    <w:left w:val="single" w:sz="12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飞卫教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纪昌学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所学成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12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所用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33CC"/>
                                    <w:left w:val="single" w:sz="12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先学不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偃卧其妻之机下，以目承牵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虽锥末倒眦而不瞬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12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33CC"/>
                                    <w:left w:val="single" w:sz="12" w:space="0" w:color="0033CC"/>
                                    <w:bottom w:val="single" w:sz="12" w:space="0" w:color="0033CC"/>
                                    <w:right w:val="single" w:sz="6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必学视而后可。视小如大，视微如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12" w:space="0" w:color="0033CC"/>
                                    <w:right w:val="single" w:sz="6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以牦悬虱于牖，南面而望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12" w:space="0" w:color="0033CC"/>
                                    <w:right w:val="single" w:sz="6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以燕角之弧，朔蓬之簳射之，贯虱之心，而悬不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12" w:space="0" w:color="0033CC"/>
                                    <w:right w:val="single" w:sz="12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96.5pt;mso-wrap-distance-left:9pt;mso-wrap-distance-right:9pt;mso-wrap-distance-top:0pt;mso-wrap-distance-bottom:0pt;margin-top:298.2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4"/>
                        <w:gridCol w:w="1654"/>
                        <w:gridCol w:w="2122"/>
                        <w:gridCol w:w="162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308" w:type="dxa"/>
                            <w:gridSpan w:val="2"/>
                            <w:tcBorders>
                              <w:top w:val="single" w:sz="12" w:space="0" w:color="0033CC"/>
                              <w:left w:val="single" w:sz="12" w:space="0" w:color="0033CC"/>
                              <w:bottom w:val="single" w:sz="6" w:space="0" w:color="0033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教学过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gridSpan w:val="2"/>
                            <w:tcBorders>
                              <w:top w:val="single" w:sz="12" w:space="0" w:color="0033CC"/>
                              <w:left w:val="single" w:sz="6" w:space="0" w:color="0033CC"/>
                              <w:bottom w:val="single" w:sz="6" w:space="0" w:color="0033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</w:rPr>
                              <w:t>教学结果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33CC"/>
                              <w:left w:val="single" w:sz="12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飞卫教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纪昌学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所学成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12" w:space="0" w:color="0033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所用时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33CC"/>
                              <w:left w:val="single" w:sz="12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先学不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偃卧其妻之机下，以目承牵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虽锥末倒眦而不瞬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12" w:space="0" w:color="0033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33CC"/>
                              <w:left w:val="single" w:sz="12" w:space="0" w:color="0033CC"/>
                              <w:bottom w:val="single" w:sz="12" w:space="0" w:color="0033CC"/>
                              <w:right w:val="single" w:sz="6" w:space="0" w:color="0033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必学视而后可。视小如大，视微如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12" w:space="0" w:color="0033CC"/>
                              <w:right w:val="single" w:sz="6" w:space="0" w:color="0033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以牦悬虱于牖，南面而望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12" w:space="0" w:color="0033CC"/>
                              <w:right w:val="single" w:sz="6" w:space="0" w:color="0033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以燕角之弧，朔蓬之簳射之，贯虱之心，而悬不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12" w:space="0" w:color="0033CC"/>
                              <w:right w:val="single" w:sz="12" w:space="0" w:color="0033C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深入理解课文，回答下列问题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飞卫要求纪昌怎样做？纪昌又做了哪些事情？这与射箭有关系吗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读了这个故事，你懂得了什么道理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你怎样评价飞卫、纪昌两人的行为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你认为当前的学习生活中最重要的是什么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巩固练习，翻译下列句子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偃卧其妻之机下，以目承牵挺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尔先学不瞬，而后可言射矣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亚学视而后可，视小如大，视微如著，而后告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昌以牦悬虱于牖，南面而望之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课堂作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解释词语</w:t>
      </w:r>
    </w:p>
    <w:p>
      <w:pPr>
        <w:pStyle w:val="Normal"/>
        <w:spacing w:lineRule="auto" w:line="360"/>
        <w:ind w:firstLine="241"/>
        <w:rPr>
          <w:bCs/>
          <w:sz w:val="24"/>
        </w:rPr>
      </w:pPr>
      <w:r>
        <w:rPr>
          <w:b/>
          <w:bCs/>
          <w:sz w:val="24"/>
        </w:rPr>
        <w:t>彀</w:t>
      </w:r>
      <w:r>
        <w:rPr>
          <w:bCs/>
          <w:sz w:val="24"/>
        </w:rPr>
        <w:t>弓而兽伏鸟下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而巧</w:t>
      </w:r>
      <w:r>
        <w:rPr>
          <w:b/>
          <w:bCs/>
          <w:sz w:val="24"/>
        </w:rPr>
        <w:t>过</w:t>
      </w:r>
      <w:r>
        <w:rPr>
          <w:bCs/>
          <w:sz w:val="24"/>
        </w:rPr>
        <w:t>其师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尔先学不</w:t>
      </w:r>
      <w:r>
        <w:rPr>
          <w:b/>
          <w:bCs/>
          <w:sz w:val="24"/>
        </w:rPr>
        <w:t>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以目</w:t>
      </w:r>
      <w:r>
        <w:rPr>
          <w:b/>
          <w:bCs/>
          <w:sz w:val="24"/>
        </w:rPr>
        <w:t>承</w:t>
      </w:r>
      <w:r>
        <w:rPr>
          <w:bCs/>
          <w:sz w:val="24"/>
        </w:rPr>
        <w:t>牵挺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虽锥未倒</w:t>
      </w:r>
      <w:r>
        <w:rPr>
          <w:b/>
          <w:bCs/>
          <w:sz w:val="24"/>
        </w:rPr>
        <w:t>眦</w:t>
      </w:r>
      <w:r>
        <w:rPr>
          <w:bCs/>
          <w:sz w:val="24"/>
        </w:rPr>
        <w:t>而不瞬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视</w:t>
      </w:r>
      <w:r>
        <w:rPr>
          <w:b/>
          <w:bCs/>
          <w:sz w:val="24"/>
        </w:rPr>
        <w:t>微</w:t>
      </w:r>
      <w:r>
        <w:rPr>
          <w:bCs/>
          <w:sz w:val="24"/>
        </w:rPr>
        <w:t>如</w:t>
      </w:r>
      <w:r>
        <w:rPr>
          <w:b/>
          <w:bCs/>
          <w:sz w:val="24"/>
        </w:rPr>
        <w:t>著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昌以牦悬虱于</w:t>
      </w:r>
      <w:r>
        <w:rPr>
          <w:b/>
          <w:bCs/>
          <w:sz w:val="24"/>
        </w:rPr>
        <w:t>牖</w:t>
      </w:r>
      <w:r>
        <w:rPr>
          <w:rFonts w:eastAsia="Times New Roman"/>
          <w:bCs/>
          <w:sz w:val="24"/>
        </w:rPr>
        <w:t xml:space="preserve">               </w:t>
      </w:r>
      <w:r>
        <w:rPr>
          <w:b/>
          <w:bCs/>
          <w:sz w:val="24"/>
        </w:rPr>
        <w:t>南面</w:t>
      </w:r>
      <w:r>
        <w:rPr>
          <w:bCs/>
          <w:sz w:val="24"/>
        </w:rPr>
        <w:t>而望之</w:t>
      </w:r>
    </w:p>
    <w:p>
      <w:pPr>
        <w:pStyle w:val="Normal"/>
        <w:spacing w:lineRule="auto" w:line="360"/>
        <w:ind w:firstLine="241"/>
        <w:rPr/>
      </w:pPr>
      <w:r>
        <w:rPr>
          <w:b/>
          <w:bCs/>
          <w:sz w:val="24"/>
        </w:rPr>
        <w:t>贯</w:t>
      </w:r>
      <w:r>
        <w:rPr>
          <w:bCs/>
          <w:sz w:val="24"/>
        </w:rPr>
        <w:t>虱之心而悬不</w:t>
      </w:r>
      <w:r>
        <w:rPr>
          <w:b/>
          <w:bCs/>
          <w:sz w:val="24"/>
        </w:rPr>
        <w:t>绝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背诵课文，巩固本课内容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完成同步训练内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17:00Z</dcterms:created>
  <dc:creator/>
  <dc:description/>
  <dc:language>en-US</dc:language>
  <cp:lastModifiedBy>微软用户</cp:lastModifiedBy>
  <dcterms:modified xsi:type="dcterms:W3CDTF">2010-12-11T06:16:00Z</dcterms:modified>
  <cp:revision>0</cp:revision>
  <dc:subject/>
  <dc:title/>
</cp:coreProperties>
</file>