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ˎ̥;Times New Roman" w:eastAsia="黑体;SimHei"/>
          <w:b/>
          <w:bCs/>
          <w:sz w:val="36"/>
          <w:szCs w:val="36"/>
        </w:rPr>
        <w:t>北师大版初二上“表达与交流”综合实践《情感之美》表格教案</w:t>
      </w:r>
    </w:p>
    <w:tbl>
      <w:tblPr>
        <w:tblW w:w="103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5"/>
        <w:gridCol w:w="5175"/>
      </w:tblGrid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Style16"/>
              <w:snapToGrid w:val="false"/>
              <w:spacing w:lineRule="auto" w:line="48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ˎ̥;Times New Roman" w:hAnsi="ˎ̥;Times New Roman" w:cs="ˎ̥;Times New Roman"/>
          <w:vanish/>
          <w:sz w:val="18"/>
          <w:szCs w:val="18"/>
        </w:rPr>
      </w:pPr>
      <w:r>
        <w:rPr>
          <w:rFonts w:cs="ˎ̥;Times New Roman" w:ascii="ˎ̥;Times New Roman" w:hAnsi="ˎ̥;Times New Roman"/>
          <w:vanish/>
          <w:sz w:val="18"/>
          <w:szCs w:val="1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80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表达与交流”综合实践——情感之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 xml:space="preserve">1 </w:t>
            </w:r>
            <w:r>
              <w:rPr>
                <w:b/>
                <w:color w:val="000000"/>
                <w:szCs w:val="21"/>
              </w:rPr>
              <w:t>课时</w:t>
            </w:r>
          </w:p>
        </w:tc>
      </w:tr>
      <w:tr>
        <w:trPr>
          <w:trHeight w:val="2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理解抒情的各种方式，体味抒情的感染力。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会利用恰当的抒情方式，在口头、书面表达中表现情感之美，情感之真切。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利用片段情思的形式写一篇“散章”类的抒情散文、诗，表达对学校、家乡的真情实感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锻炼同学们听说读写能力，培养同学们在综合实践活动中的情感态度和价值观。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生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计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前准备活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料。文章。</w:t>
            </w:r>
          </w:p>
        </w:tc>
      </w:tr>
      <w:tr>
        <w:trPr>
          <w:trHeight w:val="5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读、写、说互动。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充分进行活动准备，把本单元的文章进行重温，可以在课下自由朗读。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本单元的抒情文章不少，我们队它们已经进行了深入的学习，我们要举行一次比赛。以小组为单位，上台朗读文章。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介绍各种抒情的方法，如直接抒情、间接抒情、借景抒情、借事抒情等。针对抒情的方法进行练习。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针对同学们作文中缺乏真挚自然地感情，进行会诊，把文章或是卷子发给同学们，让大家来改一改。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进行经典诗句引用、运用比赛练习。设置一种语境，看谁运用的自然得体巧妙。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进行抒情口头交流活动，锻炼得体抒情语的运用。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校园散章——“真情百分百”活动。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要求细致观察，情感丰富。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材料要求典型，情感处新意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角度要求小巧，情感见真挚。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后实践活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16"/>
      </w:tblGrid>
      <w:tr>
        <w:trPr>
          <w:trHeight w:val="780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计</w:t>
            </w:r>
          </w:p>
        </w:tc>
      </w:tr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理解抒情的各种方式，体味抒情的感染力。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会利用恰当的抒情方式，在口头、书面表达中表现情感之美，情感之真切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利用片段情思的形式写一篇“散章”类的抒情散文、诗，表达对学校、家乡的真情实感。</w:t>
            </w:r>
          </w:p>
        </w:tc>
      </w:tr>
      <w:tr>
        <w:trPr>
          <w:trHeight w:val="2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问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景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仿《草原散章》，以片断情思的形式写一篇《校园散章》。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：感受校园生活，领略校园风貌，体悟校园文化，撷取师生情、同学情、朋友情的点点滴滴，品味校园生活中的酸、甜、苦、辣……作真是自然地表达。提示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可以写散文，散文诗，也可以写诗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交换评阅，看看鞋的是否真切自然。</w:t>
            </w:r>
          </w:p>
        </w:tc>
      </w:tr>
      <w:tr>
        <w:trPr>
          <w:trHeight w:val="3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27" w:hanging="0"/>
              <w:jc w:val="center"/>
              <w:rPr>
                <w:rStyle w:val="Tpccontent1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Cs w:val="21"/>
              </w:rPr>
              <w:t>校园散章——“真情百分百”活动</w:t>
            </w:r>
          </w:p>
          <w:p>
            <w:pPr>
              <w:pStyle w:val="Normal"/>
              <w:spacing w:lineRule="auto" w:line="480"/>
              <w:ind w:firstLine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要求细致观察，情感丰富。</w:t>
            </w:r>
          </w:p>
          <w:p>
            <w:pPr>
              <w:pStyle w:val="Normal"/>
              <w:spacing w:lineRule="auto" w:line="480"/>
              <w:ind w:firstLine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材料要求典型，情感处新意。</w:t>
            </w:r>
          </w:p>
          <w:p>
            <w:pPr>
              <w:pStyle w:val="Normal"/>
              <w:spacing w:lineRule="exact" w:line="440"/>
              <w:ind w:right="527"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角度要求小巧，情感见真挚。</w:t>
            </w:r>
          </w:p>
        </w:tc>
      </w:tr>
      <w:tr>
        <w:trPr>
          <w:trHeight w:val="20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完成作文。之后互相评改，教师评阅。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思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pt;height:3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1Char1">
    <w:name w:val="普通(网站)1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rFonts w:ascii="Arial" w:hAnsi="Arial" w:cs="Arial"/>
      <w:sz w:val="21"/>
      <w:szCs w:val="21"/>
    </w:rPr>
  </w:style>
  <w:style w:type="character" w:styleId="01Char">
    <w:name w:val="01 Char"/>
    <w:basedOn w:val="Style13"/>
    <w:qFormat/>
    <w:rPr>
      <w:rFonts w:eastAsia="黑体;SimHei"/>
      <w:kern w:val="2"/>
      <w:sz w:val="21"/>
      <w:szCs w:val="24"/>
    </w:rPr>
  </w:style>
  <w:style w:type="character" w:styleId="Tpccontent1">
    <w:name w:val="tpcconte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rFonts w:eastAsia="黑体;SimHei"/>
      <w:kern w:val="2"/>
      <w:szCs w:val="24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27:00Z</dcterms:created>
  <dc:creator/>
  <dc:description/>
  <cp:keywords/>
  <dc:language>en-US</dc:language>
  <cp:lastModifiedBy>zmj</cp:lastModifiedBy>
  <dcterms:modified xsi:type="dcterms:W3CDTF">2010-12-17T03:26:00Z</dcterms:modified>
  <cp:revision>0</cp:revision>
  <dc:subject/>
  <dc:title/>
</cp:coreProperties>
</file>