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《大自然的语言》教学设计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目标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理解本文从具体生动的现象说起，条理分明地说明事物的的特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习准确、生动、简洁的语言特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习概括文章内容要点的方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物候现象，学会在生活中运用物候知识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重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本文从具体生动的现象说起，条理分明地说明事物的的特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准确、生动、简洁的语言特点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课时安排：两课时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过程：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导入：</w:t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  <w:t>大屏幕播放歌曲《四季》，以描写“四季”的古诗句导入新课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简介作者：</w:t>
      </w:r>
    </w:p>
    <w:p>
      <w:pPr>
        <w:pStyle w:val="Normal"/>
        <w:ind w:firstLine="480"/>
        <w:rPr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竺可桢，气象学家、地理学家、教育家。中国近代地理学和气象学的奠基者。领导创建了我国第一个气象研究所和首批气象台站，并在台风、季风、气候变迁、农业气候、物候、自然区划等方面有开拓性的研究。创建了我国第一个地学系，成为当时培养地学英才的摇篮。以求实精神领导浙江大学工作，培育了多方面的人才。长期领导中国科学院工作，积极倡导并组织和参加中国地学、生物学、天文学、自然资源综合考察及自然科学史研究等多方面工作，主编了《中国自然区划》、《中国自然地理》等丛书，是我国地理学和气象学界的一代宗师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听课文录音，要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注意生字读音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快速把握课文内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生字词</w:t>
      </w:r>
    </w:p>
    <w:p>
      <w:pPr>
        <w:pStyle w:val="Normal"/>
        <w:rPr>
          <w:rFonts w:ascii="ˎ̥;Times New Roman" w:hAnsi="ˎ̥;Times New Roma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翩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           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孕育</w:t>
      </w:r>
    </w:p>
    <w:p>
      <w:pPr>
        <w:pStyle w:val="Normal"/>
        <w:rPr>
          <w:rFonts w:ascii="ˎ̥;Times New Roman" w:hAnsi="ˎ̥;Times New Roma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簌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           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销声匿迹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风雪载途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       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农谚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纬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           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连翘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连翘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qiáo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——翘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尾巴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qiào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观测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guān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——</w:t>
      </w:r>
      <w:r>
        <w:rPr>
          <w:rFonts w:ascii="ˎ̥;Times New Roman" w:hAnsi="ˎ̥;Times New Roman" w:cs="宋体;SimSun"/>
          <w:color w:val="333333"/>
          <w:kern w:val="0"/>
          <w:sz w:val="24"/>
        </w:rPr>
        <w:t>道</w:t>
      </w:r>
      <w:r>
        <w:rPr>
          <w:rFonts w:ascii="ˎ̥;Times New Roman" w:hAnsi="ˎ̥;Times New Roman" w:cs="宋体;SimSun"/>
          <w:color w:val="333333"/>
          <w:kern w:val="0"/>
          <w:sz w:val="24"/>
        </w:rPr>
        <w:t>观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guàn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落叶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luò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——丢三落四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là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——落枕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lào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 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差异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chā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——差遣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chāi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——差错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chā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——参差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cī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播种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zh</w:t>
      </w:r>
      <w:r>
        <w:rPr>
          <w:rFonts w:cs="宋体;SimSun" w:ascii="ˎ̥;Times New Roman" w:hAnsi="ˎ̥;Times New Roman"/>
          <w:color w:val="333333"/>
          <w:kern w:val="0"/>
          <w:sz w:val="24"/>
        </w:rPr>
        <w:t>ǒ</w:t>
      </w:r>
      <w:r>
        <w:rPr>
          <w:rFonts w:cs="宋体;SimSun" w:ascii="ˎ̥;Times New Roman" w:hAnsi="ˎ̥;Times New Roman"/>
          <w:color w:val="333333"/>
          <w:kern w:val="0"/>
          <w:sz w:val="24"/>
        </w:rPr>
        <w:t>ng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</w:t>
      </w:r>
      <w:r>
        <w:rPr>
          <w:rFonts w:ascii="ˎ̥;Times New Roman" w:hAnsi="ˎ̥;Times New Roman" w:cs="宋体;SimSun"/>
          <w:color w:val="333333"/>
          <w:kern w:val="0"/>
          <w:sz w:val="24"/>
        </w:rPr>
        <w:t>——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　耕种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zhòng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整体感知，</w:t>
      </w:r>
      <w:r>
        <w:rPr>
          <w:rFonts w:ascii="黑体;SimHei" w:hAnsi="黑体;SimHei" w:eastAsia="黑体;SimHei"/>
          <w:b/>
          <w:bCs/>
          <w:sz w:val="32"/>
          <w:szCs w:val="32"/>
        </w:rPr>
        <w:t>概括要点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思考下列问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什么是物候？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什么是物候学？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物候观测对农业有什么重要意义？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决定物候现象来临的因素有哪些？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研究物候学有什么意义？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学生读后交流问题，教师引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根据以上分析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划分文章的层次结构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研讨课文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自然的语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指的是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分析文章第一部分内容：（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自然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自然段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本段主要描写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本段是按什么顺序来说明的？标出有关词语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品味本段中的一些词语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找出本段中哪些事物属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自然的语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、三自然段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分析第二段的结构、说明顺序及语言特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第二段中前一句后是分号，后一句却是句号，能否将后一句的句号改成分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为什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总结第三段的内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小结第一部分内容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</w:t>
      </w:r>
      <w:r>
        <w:rPr>
          <w:rFonts w:ascii="黑体;SimHei" w:hAnsi="黑体;SimHei" w:eastAsia="黑体;SimHei"/>
          <w:b/>
          <w:bCs/>
          <w:sz w:val="32"/>
          <w:szCs w:val="32"/>
        </w:rPr>
        <w:t>拓展延伸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照课文第一段，用恰当的语言描述一下你家乡的四季变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展现一下家乡的四季风景画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作业布置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把你所写的课堂练笔写在家庭作文本上。</w:t>
      </w:r>
    </w:p>
    <w:sectPr>
      <w:type w:val="nextPage"/>
      <w:pgSz w:w="10440" w:h="14740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8:00Z</dcterms:created>
  <dc:creator/>
  <dc:description/>
  <cp:keywords/>
  <dc:language>en-US</dc:language>
  <cp:lastModifiedBy>番茄花园</cp:lastModifiedBy>
  <dcterms:modified xsi:type="dcterms:W3CDTF">2010-12-12T13:31:00Z</dcterms:modified>
  <cp:revision>0</cp:revision>
  <dc:subject/>
  <dc:title/>
</cp:coreProperties>
</file>