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台阶》教学反思</w:t>
      </w:r>
    </w:p>
    <w:p>
      <w:pPr>
        <w:pStyle w:val="Normal"/>
        <w:jc w:val="center"/>
        <w:rPr/>
      </w:pPr>
      <w:r>
        <w:rPr/>
        <w:t>金坛市第二中学刘雪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笔者始终认为语文教学不能只见树木，不见森林，只见单篇课文，不见一类文章。语文教学应该是用教材教，而非教教材，语文教师要在课堂中把阅读权交给学生，教会学生读书的方法。基于以上这几点的思考，本节课，从小说的文体出发，笔者安排了三个板块的教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板块“抓关键词句，理读故事”。严谨的文学作品，作者非常注意内容的前后联系，段与段的过度，思路异常清晰，但我们的学生却往往忽略前后有关联的词句，从而把握不住作者的思路。教学中，刚好两位同学的意见有了分歧，其实，他们的分歧，也正是班上同学的困惑之处，因而，我引领学生抓关键词句，理清了作者的思路，思路理清了，学生对文本也就有了整体的感知和把握。阅读中，还要让学生尽可能地习得写作方法，我想抓关键词句，理作者思路，这一环节的教学设计，也许能启发学生今后在写作中，也要注意前后句子的联系，段和段的衔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理读故事第一板块中父亲和台阶的关系，很自然地带出了第二板块“抓细节描写，析人物形象”的教学。这一板块的教学，我遵循先感性、后理性，教师引路、学生自主的教学理念加以设计。应该说，这一板块的教学设计还是比较科学、合理的，学生的交流比较精彩，在感性——理性——感性——理性的螺旋式上升中，学生对细节描写理解的比较到位，第二天作业的反馈也很好地说明了这一点。应该说，这一板块的设计达到了预期的效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完成了“写了什么”“怎样写的”这两个板块的教学后，笔者引导学生进入第三个板块“读懂主旨、读出自己”的教学中。在这一板块的教学中，笔者始终扣住关键词“父亲”“台阶”，始终引导学生从文本出发，读懂父亲，读懂台阶的含义。知识和能力、过程和方法、情感、态度、价值观，这是语文教学的三维目标，情感、态度、价值观，教师确实要重视，但这一目标的实现也应在文本的解读、把握中加以体现，对农民的关注、尤其是对农民精神世界的关注，在这一板块的教学中，学生已经模模糊糊地意识到了，它只需要教师点一下即可，因而，笔者设计了这样的一个问题“作者为什么要写这篇小说？编者为何又要编选这篇小说呢”，笔者想以此来推动学生的情感、态度、价值观向更高的层次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节课的教学中，笔者始终不忘学法的指导，从抓关键词句、理读情节到对细节描写的总结，从整个一节课的学法总结到作业的布置，笔者的目标很清楚，那就是真正教会学生阅读小说、主要是阅读短篇小说的方法，应该说，整节课的教学思路清晰，过程流畅，师生互动较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一节课下来后，本人也存在着很多的困惑和遗憾。如，这么长的一篇小说，如何在一节课中，即能让学生、听者有一整体感，又要在某一点上讲深讲透；又如，在本节课的教学中，该如何体现学生评价，这一问题，武进的张立成校长向我提出了宝贵的建议，在进行课堂教学设计的时候，笔者确实没有细加考虑。但过后反思时，笔者还是觉得比较难操作，恳请各位同仁多加指点。</w:t>
      </w:r>
    </w:p>
    <w:p>
      <w:pPr>
        <w:pStyle w:val="Normal"/>
        <w:rPr/>
      </w:pPr>
      <w:r>
        <w:rPr/>
        <w:t>课已上完，成功也罢、失败也罢，收获也罢，遗憾也罢，这一切都会成为我的宝贵财富，激励我上好今后的每一堂语文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6:00Z</dcterms:created>
  <dc:creator/>
  <dc:description/>
  <dc:language>en-US</dc:language>
  <cp:lastModifiedBy>番茄花园</cp:lastModifiedBy>
  <dcterms:modified xsi:type="dcterms:W3CDTF">2010-12-07T14:56:00Z</dcterms:modified>
  <cp:revision>0</cp:revision>
  <dc:subject/>
  <dc:title/>
</cp:coreProperties>
</file>