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/>
      </w:pPr>
      <w:r>
        <w:rPr>
          <w:rFonts w:ascii="黑体;SimHei" w:hAnsi="黑体;SimHei" w:eastAsia="黑体;SimHei"/>
          <w:sz w:val="36"/>
          <w:szCs w:val="36"/>
        </w:rPr>
        <w:t>初中语文教案设计</w:t>
      </w:r>
    </w:p>
    <w:p>
      <w:pPr>
        <w:pStyle w:val="Normal"/>
        <w:spacing w:lineRule="exact" w:line="1200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200"/>
        <w:ind w:firstLine="2520"/>
        <w:rPr/>
      </w:pPr>
      <w:r>
        <w:rPr>
          <w:rFonts w:ascii="黑体;SimHei" w:hAnsi="黑体;SimHei" w:eastAsia="黑体;SimHei"/>
          <w:sz w:val="84"/>
          <w:szCs w:val="84"/>
        </w:rPr>
        <w:t>观    潮</w:t>
      </w:r>
    </w:p>
    <w:p>
      <w:pPr>
        <w:pStyle w:val="Normal"/>
        <w:spacing w:lineRule="exact" w:line="1200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200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b/>
          <w:sz w:val="36"/>
          <w:szCs w:val="36"/>
        </w:rPr>
        <w:t>孟津县白鹤镇初级中学</w:t>
      </w:r>
    </w:p>
    <w:p>
      <w:pPr>
        <w:pStyle w:val="Normal"/>
        <w:spacing w:lineRule="exact" w:line="1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剑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红</w:t>
      </w:r>
    </w:p>
    <w:p>
      <w:pPr>
        <w:pStyle w:val="Normal"/>
        <w:spacing w:lineRule="exact" w:line="12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010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0  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《观    潮》</w:t>
      </w:r>
    </w:p>
    <w:p>
      <w:pPr>
        <w:pStyle w:val="Normal"/>
        <w:spacing w:lineRule="exact" w:line="500"/>
        <w:ind w:firstLine="1760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孟津县白鹤镇初级中学   任剑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通、读懂课文，积累重点文言词语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理解课文，体会文中所描绘的自然美和人情美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揣摩文章的写作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重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懂文章，体会文中所描绘的自然美、人情美以及语言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难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味、揣摩文章的语言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指导：自主、合作、探究、交流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流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激情导入，观赏江潮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看过涨潮的壮观景象吗？下面请观看被前人称为“壮观天下无”的“</w:t>
      </w:r>
      <w:r>
        <w:rPr>
          <w:rFonts w:ascii="宋体;SimSun" w:hAnsi="宋体;SimSun" w:cs="宋体;SimSun"/>
          <w:kern w:val="0"/>
          <w:sz w:val="28"/>
          <w:szCs w:val="28"/>
        </w:rPr>
        <w:t>钱塘江大</w:t>
      </w:r>
      <w:r>
        <w:rPr>
          <w:rFonts w:ascii="宋体;SimSun" w:hAnsi="宋体;SimSun" w:cs="宋体;SimSun"/>
          <w:kern w:val="0"/>
          <w:sz w:val="28"/>
          <w:szCs w:val="28"/>
        </w:rPr>
        <w:t>潮”（课件展示“钱江涌潮”及观潮盛况）。每年的中秋节前后，</w:t>
      </w:r>
      <w:r>
        <w:rPr>
          <w:rFonts w:ascii="宋体;SimSun" w:hAnsi="宋体;SimSun" w:cs="宋体;SimSun"/>
          <w:kern w:val="0"/>
          <w:sz w:val="28"/>
          <w:szCs w:val="28"/>
        </w:rPr>
        <w:t>潮起杭州湾，潮至</w:t>
      </w:r>
      <w:r>
        <w:rPr>
          <w:rFonts w:ascii="宋体;SimSun" w:hAnsi="宋体;SimSun" w:cs="宋体;SimSun"/>
          <w:kern w:val="0"/>
          <w:sz w:val="28"/>
          <w:szCs w:val="28"/>
        </w:rPr>
        <w:t>海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波涛汹涌，势如万马奔腾；云移至岸，浪卷轰雷，卷起“千堆雪”。双龙相扑“碰头潮”、白练横江“一线潮”、蛟龙脱锁“回头潮”和月影银涛“夜半潮”，吸引着无数海内外游客。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ascii="宋体;SimSun" w:hAnsi="宋体;SimSun" w:cs="宋体;SimSun"/>
          <w:kern w:val="0"/>
          <w:sz w:val="28"/>
          <w:szCs w:val="28"/>
        </w:rPr>
        <w:t>让我们</w:t>
      </w:r>
      <w:r>
        <w:rPr>
          <w:rFonts w:ascii="宋体;SimSun" w:hAnsi="宋体;SimSun" w:cs="宋体;SimSun"/>
          <w:kern w:val="0"/>
          <w:sz w:val="28"/>
          <w:szCs w:val="28"/>
        </w:rPr>
        <w:t>一起走近钱塘江大</w:t>
      </w:r>
      <w:r>
        <w:rPr>
          <w:rFonts w:ascii="宋体;SimSun" w:hAnsi="宋体;SimSun" w:cs="宋体;SimSun"/>
          <w:kern w:val="0"/>
          <w:sz w:val="28"/>
          <w:szCs w:val="28"/>
        </w:rPr>
        <w:t>潮</w:t>
      </w:r>
      <w:r>
        <w:rPr>
          <w:rFonts w:ascii="宋体;SimSun" w:hAnsi="宋体;SimSun" w:cs="宋体;SimSun"/>
          <w:kern w:val="0"/>
          <w:sz w:val="28"/>
          <w:szCs w:val="28"/>
        </w:rPr>
        <w:t>，感受她的伟大与壮观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！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学交流，解读文本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作者”知多少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点拨、补充：周密，字公谨，号草窗，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与吴文英（梦窗）齐名，人称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二窗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四水潜夫等。湖州人，南宋文学家。宋末曾做过义乌县官，宋灭之后不再做官。他的诗文都有成就，又能书画。《观潮》选自《武林旧事》，这是周密在南宋灭亡之后追忆往事的一部作品。武林就是南宋的都城临安，即现在的杭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字词大积累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组派一名学生代表，把自学时所积累的字词列在黑板上。（各组长批改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试读课文：配乐朗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学生在掌握字词的基础上，试读课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教师范读课文，学生注意句子的停顿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学生自主朗读课文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挑生配乐朗读课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理解文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小组内交流课文的翻译，并记下有疑难的问题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全班互帮互助，解决组内交流时遇到的难题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词义小测试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仅｛仅如银线     ｝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仅有敌船为火所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观  观潮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浙江之潮，天下之伟观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启发引导，研读文本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齐读课文，并思考：这篇文章以什么为线索，给我们描绘了几幅画面？（海潮图、演习图、弄潮图、人潮图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学生分组研读课文，理解四幅画面的内容。（教师巡回指导。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品味揣摩，赏读文本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最喜欢文中的哪一幅画面，为什么？（提示：可以从修辞方法、描写角度、表达效果等方面，扣住文中的某个词或某句话来赏析。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生谈海潮图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运用比喻、夸张、引用等修辞；从色、形、声、势方面表现海潮的雄豪之美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生谈演习图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视听结合、动静相衬，体现宏大之美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生谈弄潮图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出没于鲸波万仞中，腾身百变”，“而旗尾略不沾湿，以此夸能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对比手法表现精神之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生谈人潮图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从路途长、人数多、物品贵三方面写观潮之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从侧面衬托江潮之胜大和水上表演之精彩。这种侧面衬托的写法凸现出钱塘潮水之美、地域风俗之美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谈收获：总结课文的写作特点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比喻、夸张、引用等修辞手法。</w:t>
      </w:r>
    </w:p>
    <w:p>
      <w:pPr>
        <w:pStyle w:val="Normal"/>
        <w:spacing w:lineRule="exact" w:line="500"/>
        <w:ind w:firstLine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正面描写与侧面描写相结合。</w:t>
      </w:r>
    </w:p>
    <w:p>
      <w:pPr>
        <w:pStyle w:val="Normal"/>
        <w:spacing w:lineRule="exact" w:line="500"/>
        <w:ind w:firstLine="69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语言生动形象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拓展延伸，写作迁移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1</w:t>
      </w:r>
      <w:r>
        <w:rPr>
          <w:rFonts w:ascii="宋体;SimSun" w:hAnsi="宋体;SimSun" w:cs="宋体;SimSun"/>
          <w:bCs/>
          <w:iCs/>
          <w:sz w:val="28"/>
          <w:szCs w:val="28"/>
        </w:rPr>
        <w:t>、你搜集到了哪些写“潮”的诗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>、假如你是钱塘江风景区的一位导游，请你设计一段导游词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六、师生共同小结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教师板书一首小诗结束本课：</w:t>
      </w:r>
    </w:p>
    <w:p>
      <w:pPr>
        <w:pStyle w:val="Normal"/>
        <w:ind w:left="1117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闷雷滚动出白线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潮头怒吼贯江面</w:t>
      </w:r>
      <w:r>
        <w:rPr>
          <w:rFonts w:ascii="宋体;SimSun" w:hAnsi="宋体;SimSun" w:cs="宋体;SimSun"/>
          <w:sz w:val="28"/>
          <w:szCs w:val="28"/>
        </w:rPr>
        <w:t xml:space="preserve"> ，</w:t>
      </w:r>
    </w:p>
    <w:p>
      <w:pPr>
        <w:pStyle w:val="Normal"/>
        <w:ind w:left="11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崩地裂城墙现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钱塘奇观天下传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七、附板书设计：</w:t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观     潮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周密</w:t>
      </w:r>
    </w:p>
    <w:p>
      <w:pPr>
        <w:pStyle w:val="Normal"/>
        <w:spacing w:lineRule="exact" w:line="500"/>
        <w:ind w:firstLine="378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 xml:space="preserve">海潮图                                                                               </w:t>
      </w:r>
    </w:p>
    <w:p>
      <w:pPr>
        <w:pStyle w:val="Normal"/>
        <w:spacing w:lineRule="exact" w:line="500"/>
        <w:ind w:firstLine="26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人潮图    潮      演习图</w:t>
      </w:r>
    </w:p>
    <w:p>
      <w:pPr>
        <w:pStyle w:val="Normal"/>
        <w:jc w:val="center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弄潮图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0:00Z</dcterms:created>
  <dc:creator/>
  <dc:description/>
  <dc:language>en-US</dc:language>
  <cp:lastModifiedBy>微软用户</cp:lastModifiedBy>
  <dcterms:modified xsi:type="dcterms:W3CDTF">2010-10-30T06:57:00Z</dcterms:modified>
  <cp:revision>0</cp:revision>
  <dc:subject/>
  <dc:title/>
</cp:coreProperties>
</file>