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《生物入侵者》教学设计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赵文学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了解本文说明的主要内容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学习本文所使用的说明顺序和说明方法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提高学生的环保意识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教学重点： 学习本文的说明顺序和说明方法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课时安排：一课时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教学手段：多媒体、学生自由讨论发言，教师讲解总结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教学方法 ：激趣法 合作探究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一） 课文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让学生看“生物入侵者在我身边”电视新闻，了解什么是入侵者进而提出什么是生物入侵者的概念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二） 学生朗读课文，教师正字音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三） 转入正文学习，主要通过以下问题的解决来完成教学重点。（问题由实物投影展出）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形式：学生自由讨论找出问题答案，教师加以总结归纳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问题一：什么是“生物入侵者”？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案：课文第一段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问题二：本文向我们还介绍了哪些内容？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案：本文还讲了生物入侵者带来的巨大危害，造成生物入侵增多的原因和途径、生物学和生态学界对“生物入侵者”的不同态度以及目前世界各国对“生物入侵”所采取的相应措施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四） 了解课文内容后，进而探究本文的说明顺序和说明方法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明确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使用了逻辑顺序     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作用：符合人们的认知规律，使文章结构严谨，层次分明。 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说明方法：列数字、举例子、打比方 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五） 教师总结全文 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明确：这是一篇关于生态问题的说明文。它向我们说明了什么是生物入侵者以及生物入侵带来的 巨大危害，促使我们对这一特殊生态现象的高度警觉。我们学习这篇课文不仅获得一定的生态知识，还能提高我们的环保意识以及培养我们对社会的责任感。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六） 板书设计 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《生物入侵者》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引出话题：介绍什么是生物入侵者。      第一段 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摆出现象：生物入侵者与非生物入侵者的介绍。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段     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逻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探究原因：新鲜水果、蔬菜贸易，跨国宠物贸易。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段  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辑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揭示态度：两种不同态度（截然相反）。     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6—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段  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顺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采取措施：通过议案、成立部门。         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段        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序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七） 布置作业 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抄写课后“读一读、写一写“中的词语。 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《生物入侵者》说课稿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说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了解本文说明的主要内容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学习本文所使用的说明顺序和说明方法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提高学生的环保意识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说教学重点： 学习本文的说明顺序和说明方法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说教学方法 ：激趣法 合作探究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说教学流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一） 课文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让学生看“生物入侵者在我身边”电视新闻，了解什么是入侵者进而提出什么是生物入侵者的概念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二） 学生朗读课文，教师正字音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三） 转入正文学习，主要通过以下问题的解决来完成教学重点。（问题由实物投影展出）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形式：学生自由讨论找出问题答案，教师加以总结归纳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问题一：什么是“生物入侵者”？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案：课文第一段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问题二：本文向我们还介绍了哪些内容？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案：本文还讲了生物入侵者带来的巨大危害，造成生物入侵增多的原因和途径、生物学和生态学界对“生物入侵者”的不同态度以及目前世界各国对“生物入侵”所采取的相应措施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四） 了解课文内容后，进而探究本文的说明顺序和说明方法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明确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使用了逻辑顺序      作用：符合人们的认知规律，使文章结构严谨，层次分明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说明方法：列数字、举例子、打比方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五） 教师总结全文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明确：这是一篇关于生态问题的说明文。它向我们说明了什么是生物入侵者以及生物入侵带来的 巨大危害，促使我们对这一特殊生态现象的高度警觉。我们学习这篇课文不仅获得一定的生态知识，还能提高我们的环保意识以及培养我们对社会的责任感。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六） 板书设计 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《生物入侵者》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引出话题：介绍什么是生物入侵者。      第一段 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摆出现象：生物入侵者与非生物入侵者的介绍。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段     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逻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探究原因：新鲜水果、蔬菜贸易，跨国宠物贸易。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段  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辑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揭示态度：两种不同态度（截然相反）。     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6—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段  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顺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采取措施：通过议案、成立部门。          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段        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序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七） 布置作业 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 抄写课后“读一读、写一写“中的词语。 </w:t>
      </w:r>
    </w:p>
    <w:p>
      <w:pPr>
        <w:pStyle w:val="Normal"/>
        <w:ind w:firstLine="7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正本写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题。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2:00Z</dcterms:created>
  <dc:creator>微软用户</dc:creator>
  <dc:description/>
  <cp:keywords/>
  <dc:language>en-US</dc:language>
  <cp:lastModifiedBy>USER</cp:lastModifiedBy>
  <dcterms:modified xsi:type="dcterms:W3CDTF">2010-11-19T13:32:00Z</dcterms:modified>
  <cp:revision>5</cp:revision>
  <dc:subject/>
  <dc:title/>
</cp:coreProperties>
</file>