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宫博物院》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目标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熟读课文，掌握“矗立、鳌头、金銮殿、湛蓝、琉璃、额枋、蟠龙、藻井、中轴线、击磬、攒、鎏金”等字词的读音和字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“玲珑、矫健、迥然不同、掩映、井然有序”等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回顾说明文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整体感知课文内容，根据作者的游览路线，画出故宫的建筑布局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把握文章的说明顺序、结构和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以太和殿为例，认识并学习方位词语的准确运用，找准作者的立足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会介绍复杂景观重点突出、详略得当的写作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目标</w:t>
      </w:r>
      <w:r>
        <w:rPr/>
        <w:t xml:space="preserve">: </w:t>
      </w:r>
    </w:p>
    <w:p>
      <w:pPr>
        <w:pStyle w:val="Normal"/>
        <w:rPr/>
      </w:pPr>
      <w:r>
        <w:rPr/>
        <w:t>了解故宫博物院建筑艺术的独特风格和伟大成就，培养学生热爱祖国的思想感情，增强学生民族自豪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把握文章大意，了解故宫布局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把握文章的说明顺序、结构和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识并学习方位词语的准确运用，找准作者的立足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介绍复杂景观重点突出、详略得当的写作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：熟读课文，圈出不会读的字词，并根据作者的游览路线，画出故宫的建筑布局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：幻灯片、视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上节课我们在张老师的带领下游览了苏州园林，领略了江南园林的温婉细腻，欣赏了“一幅完美的图画”，今天，我们将欣赏北国的典型建筑——故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宫简介：故宫旧称紫禁城，位于北京城的中心，明、清两代的皇宫，是我国现存的最大最完整的古代宫殿建筑群，始建于明永乐四年（即</w:t>
      </w:r>
      <w:r>
        <w:rPr/>
        <w:t>1406</w:t>
      </w:r>
      <w:r>
        <w:rPr/>
        <w:t>年），历时十四年才竣工。迄今已有</w:t>
      </w:r>
      <w:r>
        <w:rPr/>
        <w:t>500</w:t>
      </w:r>
      <w:r>
        <w:rPr/>
        <w:t>多年的历史</w:t>
      </w:r>
      <w:r>
        <w:rPr/>
        <w:t xml:space="preserve">, </w:t>
      </w:r>
      <w:r>
        <w:rPr/>
        <w:t>在这前后五百余年中，共有</w:t>
      </w:r>
      <w:r>
        <w:rPr/>
        <w:t>24</w:t>
      </w:r>
      <w:r>
        <w:rPr/>
        <w:t>位皇帝曾在这里生活居住和对全国实行统治。</w:t>
      </w:r>
      <w:r>
        <w:rPr/>
        <w:t>1925</w:t>
      </w:r>
      <w:r>
        <w:rPr/>
        <w:t>年改名为故宫博物院，它是世界上最大的博物院之一。</w:t>
      </w:r>
      <w:r>
        <w:rPr/>
        <w:t>1987</w:t>
      </w:r>
      <w:r>
        <w:rPr/>
        <w:t>年就被联合国教科文组织世界遗产委员会列入“世界人类文化遗产”。（</w:t>
      </w:r>
      <w:r>
        <w:rPr/>
        <w:t>PPT</w:t>
      </w:r>
      <w:r>
        <w:rPr/>
        <w:t>展示，同学朗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事实上，故宫博物院现在中国一共有两处，北京故宫博物院和台北故宫博物院，两者均为世界著名的旅游胜地。此外，</w:t>
      </w:r>
      <w:r>
        <w:rPr/>
        <w:t>1986</w:t>
      </w:r>
      <w:r>
        <w:rPr/>
        <w:t>年在沈阳故宫的基础上建立了沈阳故宫博物院。本文具体指的是北京故宫博物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可以看作是一篇解说词，原题为“古代艺术的宝库——故宫博物院”（见注解</w:t>
      </w:r>
      <w:r>
        <w:rPr/>
        <w:t>1</w:t>
      </w:r>
      <w:r>
        <w:rPr/>
        <w:t>）而作者正是故宫的研究专家黄传惕先生，现任中央人民广播电台的编辑。下面，我们在他的带领下正式进入课文的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预习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们早自习大家都预习了本文，相信大家都有不少的收获，下面请几位同学上台来填好故宫博物馆的布局示意图的建筑名称。（黑板上事先画好示意图框架，同学填好后，其他同学检查更正，然后</w:t>
      </w:r>
      <w:r>
        <w:rPr/>
        <w:t>PPT</w:t>
      </w:r>
      <w:r>
        <w:rPr/>
        <w:t>展示正确的示意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我们学过的《中国石拱桥》和《苏州园林》都是事物说明文，这篇也不例外。前两文分别采用的是时间顺序和逻辑顺序，那么本文采用了什么说明顺序？</w:t>
      </w:r>
      <w:r>
        <w:rPr/>
        <w:t>(</w:t>
      </w:r>
      <w:r>
        <w:rPr/>
        <w:t>看图回答</w:t>
      </w:r>
      <w:r>
        <w:rPr/>
        <w:t xml:space="preserve">) </w:t>
      </w:r>
    </w:p>
    <w:p>
      <w:pPr>
        <w:pStyle w:val="Normal"/>
        <w:rPr/>
      </w:pPr>
      <w:r>
        <w:rPr/>
        <w:t>明确：本文是按照空间顺序说明介绍故宫的，大体上按照游览参观路线沿中轴线由南向北逐次介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具体来说，以天安门为起点，穿端门，进午门‘过汉白玉石桥’来到前三殿，然后依次介绍了太和殿、中和殿、保和殿，并略提东西两侧的文华殿、武英殿。三大殿和文华殿、武英殿和称“前朝”。然后继续向北，简单介绍了位于中轴线上的“内廷”建筑：乾清宫、交泰宫、坤宁宫以及御花园，最后出顺贞门而离开故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PT</w:t>
      </w:r>
      <w:r>
        <w:rPr/>
        <w:t>展示故宫完整的布局结构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视频跟读（</w:t>
      </w:r>
      <w:r>
        <w:rPr/>
        <w:t>PPT</w:t>
      </w:r>
      <w:r>
        <w:rPr/>
        <w:t>播放故宫视频，学生一边观看一边按照字幕跟读），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意难读字词，加深文章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觉感受故宫建筑群规模的宏大壮丽，建筑物的精美，体会其建筑艺术的独特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观后印象（自由回答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建筑规模——宏大壮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建筑物——精致美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建筑布局——整齐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正音解词，圈出难读字音，班级交流，并解释重点字词。（请</w:t>
      </w:r>
      <w:r>
        <w:rPr/>
        <w:t>2</w:t>
      </w:r>
      <w:r>
        <w:rPr/>
        <w:t>个同学读音，</w:t>
      </w:r>
      <w:r>
        <w:rPr/>
        <w:t>PPT</w:t>
      </w:r>
      <w:r>
        <w:rPr/>
        <w:t>更正错误，然后全班朗读两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矗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鳌头（</w:t>
      </w:r>
      <w:r>
        <w:rPr/>
        <w:t>á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金銮殿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湛蓝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琉璃（</w:t>
      </w:r>
      <w:r>
        <w:rPr/>
        <w:t>liú lí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额枋（</w:t>
      </w:r>
      <w:r>
        <w:rPr/>
        <w:t>fāng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蟠龙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藻井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中轴线（</w:t>
      </w:r>
      <w:r>
        <w:rPr/>
        <w:t>zhóu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击磬</w:t>
      </w:r>
      <w:r>
        <w:rPr/>
        <w:t xml:space="preserve">(qìng)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檀香（</w:t>
      </w:r>
      <w:r>
        <w:rPr/>
        <w:t>tán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攒在一起（</w:t>
      </w:r>
      <w:r>
        <w:rPr/>
        <w:t>cuán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鎏金（</w:t>
      </w:r>
      <w:r>
        <w:rPr/>
        <w:t>liú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雍正（</w:t>
      </w:r>
      <w:r>
        <w:rPr/>
        <w:t>yōng</w:t>
      </w:r>
      <w:r>
        <w:rPr/>
        <w:t>）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乾清宫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坤宁宫（</w:t>
      </w:r>
      <w:r>
        <w:rPr/>
        <w:t>kūn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迥然不同（</w:t>
      </w:r>
      <w:r>
        <w:rPr/>
        <w:t>jiǒ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水榭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玲珑：形容（物）精巧细致，（人）机灵敏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贯：</w:t>
      </w:r>
      <w:r>
        <w:rPr/>
        <w:t>(</w:t>
      </w:r>
      <w:r>
        <w:rPr/>
        <w:t>山脉、河流、道路等）横向贯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矗立：高耸直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矫健：强健有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缭绕：回环缠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综：纵横交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谐：配合得适当和匀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掩映：彼此遮掩而互相衬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井然有序：整齐而有秩序。井然，整齐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迥然不同：形容差得很远，完全不同。迥：指距离很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疏通字词后，浏览全文。课文可以分为三大部分，该怎么划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-2</w:t>
      </w:r>
      <w:r>
        <w:rPr/>
        <w:t>段）：概括介绍故宫博物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3~15</w:t>
      </w:r>
      <w:r>
        <w:rPr/>
        <w:t>段）：具体介绍故宫各宫殿的位置和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16</w:t>
      </w:r>
      <w:r>
        <w:rPr/>
        <w:t>段）：介绍景山并记述从景山回望故宫全貌之所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浏览</w:t>
      </w:r>
      <w:r>
        <w:rPr/>
        <w:t>1</w:t>
      </w:r>
      <w:r>
        <w:rPr/>
        <w:t>段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宫坐落在什么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北京中心。我们都知道北京市中国的首都，是全国的政治中心。故宫坐落在这样一个象征着国家最高威严和最大权利的城市中心，说明了什么？（地位之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宫的名称还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紫禁城、故宫博物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叫紫禁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关于“紫”的三种说法，“紫气东来”说；天帝“紫宫说”；星座五宫，紫薇居中，古代帝王自称天之子，所以天子在地上居住的宫殿称紫薇宫，“紫”代指皇帝。而皇帝居住的地方严禁百姓靠近，因此皇宫便称为紫禁城。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这段还介绍了故宫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地位、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齐读第二段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们知道本文的说明对象是故宫，那么说明对象的特征是什么？看谁能又快有准地在文中找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故宫博物院建筑群规模宏大壮丽，建筑精美，布局统一，集中体现了我国古代建筑艺术的独特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特点之前的那些文字介绍的是什么？运用了什么说明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故宫的整体布局、外观概貌，体现出规模宏大壮丽的特点。列数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渡句：这两段概括介绍故宫博物院的位置、历史、建筑地位、总体布局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概貌、建筑总特点，给游览者留下了一个总体印象。后文主要围绕这三个建筑总特点展开，前面提到了建筑规模宏大，那么接下来我们看看其它特点是如何体现出来的。下面，我们跟随黄传惕先生的脚步，正式踏上故宫之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</w:t>
      </w:r>
      <w:r>
        <w:rPr/>
        <w:t>2</w:t>
      </w:r>
      <w:r>
        <w:rPr/>
        <w:t>位同学分别朗读</w:t>
      </w:r>
      <w:r>
        <w:rPr/>
        <w:t>3</w:t>
      </w:r>
      <w:r>
        <w:rPr/>
        <w:t>、</w:t>
      </w:r>
      <w:r>
        <w:rPr/>
        <w:t>4</w:t>
      </w:r>
      <w:r>
        <w:rPr/>
        <w:t>段，同时</w:t>
      </w:r>
      <w:r>
        <w:rPr/>
        <w:t>PPT</w:t>
      </w:r>
      <w:r>
        <w:rPr/>
        <w:t>展示故宫全景示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说以下句子运用了什么说明方法？体现了故宫三大特点的哪些方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弯弯的金水河像一条玉带横贯东西。”</w:t>
      </w:r>
      <w:r>
        <w:rPr>
          <w:rFonts w:eastAsia="Times New Roman"/>
        </w:rPr>
        <w:t xml:space="preserve">         </w:t>
      </w:r>
      <w:r>
        <w:rPr/>
        <w:t>——打比方</w:t>
      </w:r>
      <w:r>
        <w:rPr>
          <w:rFonts w:eastAsia="Times New Roman"/>
        </w:rPr>
        <w:t xml:space="preserve">     </w:t>
      </w:r>
      <w:r>
        <w:rPr/>
        <w:t>建筑精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座大殿矗立在七米多高的白石台基上。”</w:t>
      </w:r>
      <w:r>
        <w:rPr>
          <w:rFonts w:eastAsia="Times New Roman"/>
        </w:rPr>
        <w:t xml:space="preserve">     </w:t>
      </w:r>
      <w:r>
        <w:rPr/>
        <w:t>——列数字</w:t>
      </w:r>
      <w:r>
        <w:rPr>
          <w:rFonts w:eastAsia="Times New Roman"/>
        </w:rPr>
        <w:t xml:space="preserve">   </w:t>
      </w:r>
      <w:r>
        <w:rPr/>
        <w:t>宏大壮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层的边缘都用汉白玉栏杆围绕着，上面刻着龙风流云”——</w:t>
      </w:r>
      <w:r>
        <w:rPr>
          <w:rFonts w:eastAsia="Times New Roman"/>
        </w:rPr>
        <w:t xml:space="preserve"> </w:t>
      </w:r>
      <w:r>
        <w:rPr/>
        <w:t>建筑精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千多个圆雕鳌头”</w:t>
      </w:r>
      <w:r>
        <w:rPr>
          <w:rFonts w:eastAsia="Times New Roman"/>
        </w:rPr>
        <w:t xml:space="preserve">                        </w:t>
      </w:r>
      <w:r>
        <w:rPr/>
        <w:t>——列数字</w:t>
      </w:r>
      <w:r>
        <w:rPr>
          <w:rFonts w:eastAsia="Times New Roman"/>
        </w:rPr>
        <w:t xml:space="preserve">  </w:t>
      </w:r>
      <w:r>
        <w:rPr/>
        <w:t>宏大壮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结：这两段主要讲午门内外的建筑和三大殿的概况，到此为止，我们初步领略了故宫宏大的规模，下节课，我们将深入故宫，感受故宫的金碧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：今天，我们继续学习故宫博物院。上节课，我们根据同学们画出的故宫游览图，知道了故宫的大致情况，回顾复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旅游路线图（</w:t>
      </w:r>
      <w:r>
        <w:rPr/>
        <w:t>PPT</w:t>
      </w:r>
      <w:r>
        <w:rPr/>
        <w:t>展示），总结说明顺序。（由南到北的空间顺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回归课本，复习结构划分，概况说明结构。（总分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提</w:t>
      </w:r>
      <w:r>
        <w:rPr/>
        <w:t>1</w:t>
      </w:r>
      <w:r>
        <w:rPr/>
        <w:t>、</w:t>
      </w:r>
      <w:r>
        <w:rPr/>
        <w:t>2</w:t>
      </w:r>
      <w:r>
        <w:rPr/>
        <w:t>段，找出说明对象的特点和说明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宫的总体特点是——规模宏大壮丽，建筑精美，布局统一。列数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课文研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今天，我们将进入课文第二部分的学习，请大家齐读</w:t>
      </w:r>
      <w:r>
        <w:rPr/>
        <w:t>11</w:t>
      </w:r>
      <w:r>
        <w:rPr/>
        <w:t>段，看看这一段介绍的是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小广场，它是前朝和内廷的分界地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二部分哪些段落介绍的是前朝，哪些是内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4-10</w:t>
      </w:r>
      <w:r>
        <w:rPr/>
        <w:t>段讲前朝，</w:t>
      </w:r>
      <w:r>
        <w:rPr/>
        <w:t>12-14</w:t>
      </w:r>
      <w:r>
        <w:rPr/>
        <w:t>段讲内廷，可见</w:t>
      </w:r>
      <w:r>
        <w:rPr/>
        <w:t>11</w:t>
      </w:r>
      <w:r>
        <w:rPr/>
        <w:t>段在文中起到承上启下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面，我们先来分析前朝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重点研讨</w:t>
      </w:r>
      <w:r>
        <w:rPr/>
        <w:t>5-8</w:t>
      </w:r>
      <w:r>
        <w:rPr/>
        <w:t>自然段，学习方位词的运用，体会课文重点突出、详略得当的写作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大家齐读第</w:t>
      </w:r>
      <w:r>
        <w:rPr/>
        <w:t>4</w:t>
      </w:r>
      <w:r>
        <w:rPr/>
        <w:t>段并归纳段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概说三大殿。（三大殿具体指太和殿、中和殿、保和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那么接下来，概说之后应该就是分说了，大家找找三大殿分别对应文中哪几个自然段？这里运用了什么说明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5-8</w:t>
      </w:r>
      <w:r>
        <w:rPr/>
        <w:t>段讲太和殿，</w:t>
      </w:r>
      <w:r>
        <w:rPr/>
        <w:t>9</w:t>
      </w:r>
      <w:r>
        <w:rPr/>
        <w:t>段讲中和殿，</w:t>
      </w:r>
      <w:r>
        <w:rPr/>
        <w:t>10</w:t>
      </w:r>
      <w:r>
        <w:rPr/>
        <w:t>段讲保和殿。分类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文章的篇幅上我们可以看出，相对于其它建筑来说，作者花了大量笔墨描写太和殿，它是作者详细介绍的对象，也是我们课文学习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大家齐读</w:t>
      </w:r>
      <w:r>
        <w:rPr/>
        <w:t>5-8</w:t>
      </w:r>
      <w:r>
        <w:rPr/>
        <w:t>段，看看作者写了太和殿的哪些方面，并在文中划出每段的中心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外观、内景、位置、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5</w:t>
      </w:r>
      <w:r>
        <w:rPr/>
        <w:t>段介绍了太和殿的外观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外观颜色有什么特点？找出表示色彩的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湛蓝、金黄色、青蓝点金、贴金彩画、红色大柱、金锁窗、朱漆门；以红黄为主，红色代表着吉祥、喜庆，而黄色代表雍容富贵，是皇权的体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了什么说明顺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构思也是极有讲究的，从屋顶——殿檐——额枋——梁柱到门窗，这是很鲜明的从上到下的空间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一段运用了哪些说明方法？举例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列数字——“高</w:t>
      </w:r>
      <w:r>
        <w:rPr/>
        <w:t>28</w:t>
      </w:r>
      <w:r>
        <w:rPr/>
        <w:t>米，面积</w:t>
      </w:r>
      <w:r>
        <w:rPr/>
        <w:t>2380</w:t>
      </w:r>
      <w:r>
        <w:rPr/>
        <w:t>多平方米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参观了太和殿色彩明媚的外观，接下来，作者的脚步正式踏入了太和殿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游踪是由外入内，外观着重绘色，内景着重绘形，那么此段中主要绘的是什么的形呢？（提示：原文中有多次提到的词）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龙。龙是我国古代传说中的一种体长、有鳞、有角的动物，能腾云驾雾，具有力和权的象征意义，富有神秘色彩，因而历朝历代的皇帝把自己神化为受命于天的“真龙天子”，把龙作为自己的化身。龙是皇权的象征，所以用龙来突出皇帝的尊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样，作者是按空间顺序介绍各种各样的龙的图形的，按空间顺序叙写，要有一个立足点，离开立足点，就无法确立方位，在不同的立足点，看到的景物也不同（以教室为例形象说明）。说说作者此时参观的立足点在哪里？文中还运用了很多方位词，请找到并圈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立足点</w:t>
      </w:r>
      <w:r>
        <w:rPr/>
        <w:t>1</w:t>
      </w:r>
      <w:r>
        <w:rPr/>
        <w:t>：朱漆方台。方位词：正中、上面、背后、两旁、中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足点</w:t>
      </w:r>
      <w:r>
        <w:rPr/>
        <w:t>2</w:t>
      </w:r>
      <w:r>
        <w:rPr/>
        <w:t>：雕金蟠龙。方位词：周围、下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而易见，本段采用的具体是什么空间顺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说明顺序：外——内、中间——两旁、上——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如果没有这些方位词，这些景物的布置就会显得混乱</w:t>
      </w:r>
      <w:r>
        <w:rPr>
          <w:rFonts w:eastAsia="Times New Roman"/>
        </w:rPr>
        <w:t xml:space="preserve"> </w:t>
      </w:r>
      <w:r>
        <w:rPr/>
        <w:t>，如果调换方位词顺序，那么展现在读者眼前的就是另一番光景。可见方位词的运用使讲述更有条理，足见作者游览时的从容闲适之态。因此，我们在介绍景观时也要学会正确使用方位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段运用了哪些说明方法？在文中找出相应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举例子、摹状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回到课文，外观内景都讲完了，但因为太和殿是故宫建筑群中最典型的建筑，是作者介绍的重点，所以，作者接下来还明确提到了它的地理位置和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原文回答，位置是在哪里？用途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位置——中轴线上（画故宫示意图时已明确），用途——举行重大典礼（威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要把太和殿设在中轴线上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为了强调皇权这个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</w:t>
      </w:r>
      <w:r>
        <w:rPr/>
        <w:t>段提到一些景观，如铜龟、铜鹤、松柏等，有什么寓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龟、鹤是长寿的象征，松柏表示长青，它们寓含着皇权巩固、皇帝长寿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这四段主要介绍太和殿的外观、内景、位置、用途，品读完，太和殿在大家心中应该有了个较清晰的影子了。从全文把握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和殿体现出故宫三大特点中的哪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规模宏大壮丽，建筑精美，布局统一（扣准文本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要重点介绍太和殿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政治角度上：是行使政治权力、举行重大典礼的场所，也是皇帝宝座所在地，是皇权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建筑角度上：是故宫最大的宫殿，最能完整体现故宫本质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样写详略得当，主次分明，突出了太和殿的中心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浏览</w:t>
      </w:r>
      <w:r>
        <w:rPr/>
        <w:t>9</w:t>
      </w:r>
      <w:r>
        <w:rPr/>
        <w:t>、</w:t>
      </w:r>
      <w:r>
        <w:rPr/>
        <w:t>10</w:t>
      </w:r>
      <w:r>
        <w:rPr/>
        <w:t>段，欣赏图片（</w:t>
      </w:r>
      <w:r>
        <w:rPr/>
        <w:t>PPT</w:t>
      </w:r>
      <w:r>
        <w:rPr/>
        <w:t>展示），了解中和殿和保和殿的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中和殿——举行大典时，皇帝休息；保和殿——殿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前朝建筑中的三大殿在此就介绍完了，接下来，大家快速浏览</w:t>
      </w:r>
      <w:r>
        <w:rPr/>
        <w:t>12</w:t>
      </w:r>
      <w:r>
        <w:rPr/>
        <w:t>至</w:t>
      </w:r>
      <w:r>
        <w:rPr/>
        <w:t>15</w:t>
      </w:r>
      <w:r>
        <w:rPr/>
        <w:t>段，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介绍了内廷的哪些建筑，各有什么用途？（</w:t>
      </w:r>
      <w:r>
        <w:rPr/>
        <w:t>PPT</w:t>
      </w:r>
      <w:r>
        <w:rPr/>
        <w:t>图片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乾清宫——处理日常政务，批奏章，见外国使节；交泰殿——存放玉玺的地方；坤宁宫——皇帝结婚的地方。此三大宫合称为“后三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前三殿相比，后三宫有什么不同？这运用了什么说明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4</w:t>
      </w:r>
      <w:r>
        <w:rPr/>
        <w:t>段原文回答）作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堪比苏州园林的是故宫的哪处建筑？运用了什么说明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御花园。打比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文章最后一段为全文作总结，找找看：写从景山回望故宫全貌的句子在哪里？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站在景山的……井然有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课文的赏析在这里就结束了，相信大家心中对故宫应该都有了个整体把握，以后有机会和亲朋好友去亲临故宫的话，可以很自豪地说“我来当导游吧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全文结构及游览路线回顾。（</w:t>
      </w:r>
      <w:r>
        <w:rPr/>
        <w:t>PPT</w:t>
      </w:r>
      <w:r>
        <w:rPr/>
        <w:t>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说明对象、类型、特点、结构、顺序、说明方法及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说明对象——故宫博物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类型——事物说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特点——规模宏大壮丽，建筑精美，布局统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结构——总分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顺序——有南往北的空间顺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类别：如介绍三大殿及后三宫——使文章层次分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数字：如“御花园面积不大，有大小建筑二十座”。——说明御花园建筑之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比较：如“这里的建筑布局，环境气氛，和前几部分迥然不同。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突出事物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比方：如“仿佛进入苏州园林。”——</w:t>
      </w:r>
      <w:r>
        <w:rPr>
          <w:rFonts w:eastAsia="Times New Roman"/>
        </w:rPr>
        <w:t xml:space="preserve"> </w:t>
      </w:r>
      <w:r>
        <w:rPr/>
        <w:t>形象、直观地说明御花园的园林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子、摹状貌：如“有双龙戏珠，单龙翔舞，有行龙、升龙、降龙，多姿多态，龙身周围还衬托着流云火焰。”——形象生动地说明了腾龙的姿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语言：准确，周密，简明（“现存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文本延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本文为例，分析如何准确生动的介绍建筑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抓住说明对象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合理安排说明顺序，找好立足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详略得当，重点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的家人或亲朋想要到学校来，如何带领他们参观并介绍我们美丽的校园呢，请你当一次名副其实的导游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板书（</w:t>
      </w:r>
      <w:r>
        <w:rPr/>
        <w:t>PPT</w:t>
      </w:r>
      <w:r>
        <w:rPr/>
        <w:t>展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-2 </w:t>
      </w:r>
      <w:r>
        <w:rPr/>
        <w:t>：概括介绍故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-15</w:t>
      </w:r>
      <w:r>
        <w:rPr/>
        <w:t>：具体介绍各宫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6  </w:t>
      </w:r>
      <w:r>
        <w:rPr/>
        <w:t>：景山回望故宫全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0:00Z</dcterms:created>
  <dc:creator>Sky123.Org</dc:creator>
  <dc:description/>
  <cp:keywords/>
  <dc:language>en-US</dc:language>
  <cp:lastModifiedBy>USER</cp:lastModifiedBy>
  <dcterms:modified xsi:type="dcterms:W3CDTF">2010-11-19T13:27:00Z</dcterms:modified>
  <cp:revision>3</cp:revision>
  <dc:subject/>
  <dc:title> 《故宫博物院》教学设计 </dc:title>
</cp:coreProperties>
</file>