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" w:leader="none"/>
        </w:tabs>
        <w:spacing w:lineRule="exact" w:line="400"/>
        <w:ind w:left="567" w:hanging="0"/>
        <w:jc w:val="center"/>
        <w:rPr>
          <w:b/>
          <w:b/>
          <w:sz w:val="36"/>
        </w:rPr>
      </w:pPr>
      <w:r>
        <w:rPr>
          <w:b/>
          <w:sz w:val="36"/>
        </w:rPr>
        <w:t>一、中国石拱桥　　　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ind w:left="567" w:hanging="0"/>
        <w:rPr>
          <w:b/>
          <w:b/>
          <w:sz w:val="24"/>
        </w:rPr>
      </w:pPr>
      <w:r>
        <w:rPr>
          <w:b/>
          <w:sz w:val="24"/>
        </w:rPr>
        <w:t>一、教学目标：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ind w:left="567" w:hanging="0"/>
        <w:rPr>
          <w:sz w:val="24"/>
        </w:rPr>
      </w:pPr>
      <w:r>
        <w:rPr>
          <w:sz w:val="24"/>
        </w:rPr>
        <w:t>（一）知识教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4" w:leader="none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了解说明文的特点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4" w:leader="none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掌握“拱、贞、撑、涧、虹、弧”等６个字。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ind w:left="567" w:hanging="0"/>
        <w:rPr>
          <w:sz w:val="24"/>
        </w:rPr>
      </w:pPr>
      <w:r>
        <w:rPr>
          <w:sz w:val="24"/>
        </w:rPr>
        <w:t>（二）能力训练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724" w:leader="none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初步学会分析一段说明性的文字，找出关键性的语句。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ind w:left="567" w:hanging="0"/>
        <w:rPr>
          <w:sz w:val="24"/>
        </w:rPr>
      </w:pPr>
      <w:r>
        <w:rPr>
          <w:sz w:val="24"/>
        </w:rPr>
        <w:t>（三）思想情感教育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ind w:left="567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感受我国劳动人民的勤劳、智慧和伟大的创造力，以及社会主义社会的优越性。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ind w:left="567" w:hanging="0"/>
        <w:rPr>
          <w:b/>
          <w:b/>
          <w:sz w:val="24"/>
        </w:rPr>
      </w:pPr>
      <w:r>
        <w:rPr>
          <w:b/>
          <w:sz w:val="24"/>
        </w:rPr>
        <w:t>二、课时安排（</w:t>
      </w:r>
      <w:r>
        <w:rPr>
          <w:b/>
          <w:sz w:val="24"/>
        </w:rPr>
        <w:t>2</w:t>
      </w:r>
      <w:r>
        <w:rPr>
          <w:b/>
          <w:sz w:val="24"/>
        </w:rPr>
        <w:t>课时）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>第一课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4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教学重点、难点：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724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了解说明文的作用和特点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724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分析文章的结构层次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724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领会石拱桥的一般特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4" w:leader="none"/>
        </w:tabs>
        <w:spacing w:lineRule="exact" w:line="400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说明文的特点和作用（见单元知识点）。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导入新课，简介作者。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分析题目：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724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什么是“拱”？（实验：厚纸板</w:t>
      </w:r>
      <w:r>
        <w:rPr>
          <w:sz w:val="24"/>
        </w:rPr>
        <w:t>15~30</w:t>
      </w:r>
      <w:r>
        <w:rPr>
          <w:sz w:val="24"/>
        </w:rPr>
        <w:t>厘米成“弧形”）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724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引导学生从拱形的特点概括出石拱桥的特点：坚固和美观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分析第一部分（１－２小节）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4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齐声朗读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4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提问：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724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在文中的第一小节作者是怎样说石拱桥的美？（用什么修辞方法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724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教师补充：在说明文中使用比喻方法称之为“打比方”，是一种说明方法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724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第二小节介绍的是石拱桥的什么特点？（结构坚固）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724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关联词语“不但——而且”表达的是什么关系？（递进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724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这一关联词语能否去掉？“形式优美”和“结构坚固”能否颠倒？为什么？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ind w:left="992" w:hanging="0"/>
        <w:rPr>
          <w:sz w:val="24"/>
        </w:rPr>
      </w:pPr>
      <w:r>
        <w:rPr>
          <w:sz w:val="24"/>
        </w:rPr>
        <w:t>（不，去掉就成了并列关系，缺乏强调结构坚固的作用。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724" w:leader="none"/>
        </w:tabs>
        <w:spacing w:lineRule="exact" w:line="400"/>
        <w:ind w:left="992" w:hanging="42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雄跨”一词说明了什么？（既说明了石拱桥坚固，又表现出它气魄雄伟。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4" w:leader="none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教师总结：这两节概述了石拱桥的特点，而题目是“中国石拱桥”，那两者之间是什么关系？（包含和被包含的关系）。这里作者运用了一种从一般到个别的说明顺序。那么，中国石拱桥有哪些特点呢？大家一起学习第三小节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分析第三小节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4" w:leader="none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个别朗读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4" w:leader="none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提问：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24" w:leader="none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中国石拱桥除了一般的特点外，还有什么特点？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ind w:left="567" w:hanging="0"/>
        <w:rPr>
          <w:sz w:val="24"/>
        </w:rPr>
      </w:pPr>
      <w:r>
        <w:rPr>
          <w:sz w:val="24"/>
        </w:rPr>
        <w:t>（历史悠久、分布广、大小不一、形式多样。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724" w:leader="none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约”、“可能”、“几乎”能否去掉？为什么？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ind w:left="567" w:hanging="0"/>
        <w:rPr>
          <w:sz w:val="24"/>
        </w:rPr>
      </w:pPr>
      <w:r>
        <w:rPr>
          <w:sz w:val="24"/>
        </w:rPr>
        <w:t>（前两个表示估计，措辞准确，“几乎”表示程度，并不排除个别情况。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724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引用《水经注》里的资料目的何在？（说明中国石拱桥历史悠久。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724" w:leader="none"/>
        </w:tabs>
        <w:spacing w:lineRule="exact" w:line="400"/>
        <w:ind w:left="992" w:hanging="42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最著名”这一句有何作用？（过渡。由一般到个别，到特殊，自然引出赵州桥和卢沟桥。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布置作业：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724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生字抄写二次，重要词解一次。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724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朗读全文。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724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预习后半部分，完成课后练习二、三。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>第二课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4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教学重点、难点：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724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抓住关键词语，分析精读第五、六小节。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724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分析本文的写作特点，学会写介绍建筑物的短文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4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听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导入新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出示赵州桥的照片或图片，让学生口述赵州桥的特点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齐读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节，注意本节的生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提问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4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第一句话交代了什么？（赵州桥的位置和建造的时间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4" w:leader="none"/>
        </w:tabs>
        <w:spacing w:lineRule="exact" w:line="400"/>
        <w:ind w:left="992" w:hanging="42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赵州桥非常雄伟”是从哪个方面介绍的？（长度和宽度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4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解释“巧妙绝伦”和张嘉贞的话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4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引用张的话有什么作用？（说明结构坚固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4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赵州桥从设计、施工方面有什么特点？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介绍大拱的特点和作用。（不是——而是。独拱石桥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介绍小拱的位置和作用。（注意“各”字，用图示加以区别。这种设计有什么好处？不但——而且——还。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介绍大拱的拱圈和作用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介绍造型的艺术特点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24" w:leader="none"/>
          <w:tab w:val="left" w:pos="1218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介绍这四个特点是用了什么顺序？（从局部到整体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724" w:leader="none"/>
          <w:tab w:val="left" w:pos="1263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解释“暴涨”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724" w:leader="none"/>
          <w:tab w:val="left" w:pos="1263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引用“初月出云，长虹饮涧”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用？（造型优美。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724" w:leader="none"/>
          <w:tab w:val="left" w:pos="1263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这段文字主要说明了赵州桥的什么特征？（倒数第二句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724" w:leader="none"/>
          <w:tab w:val="left" w:pos="1263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本段的中心句是哪一句？（第二句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724" w:leader="none"/>
          <w:tab w:val="left" w:pos="1263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本段的结构顺序和说明顺序？（结构：总分总。说明顺序：从整体到局部。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724" w:leader="none"/>
          <w:tab w:val="left" w:pos="1263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说明方法：列数据、打比方、分类别、举例子。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完成课后练习二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精读第六节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快速阅读，完成练习。（出示幻灯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4" w:leader="none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划分层次，归纳层意。１／２３４５６／７８９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修建时间和位置。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卢沟桥的结构特点。）（侧重点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卢沟桥的艺术特点。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4" w:leader="none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卢沟桥和赵州桥最大的不同在哪里？（是联拱石桥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4" w:leader="none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最后一句采用了什么修辞方法？作用？（描写、排比、拟人。说明了卢沟桥形式优美，有很高的艺术价值。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4" w:leader="none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说明顺序：从整体到局部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4" w:leader="none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说明方法：作比较、列数据、举例子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4" w:leader="none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解释“几乎、约”这几个副词的作用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略讲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节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阅读第九节，完成课后练习三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略读第十节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写出每段的意思，划分全文段落。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ind w:left="567" w:hanging="0"/>
        <w:rPr>
          <w:sz w:val="24"/>
        </w:rPr>
      </w:pPr>
      <w:r>
        <w:rPr>
          <w:sz w:val="24"/>
        </w:rPr>
        <w:t>一、中国石拱桥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ind w:left="567" w:hanging="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石拱桥的外形。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ind w:left="567" w:hanging="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石拱桥的结构。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ind w:left="567" w:hanging="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中国石拱桥的一般特点。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ind w:left="567" w:hanging="0"/>
        <w:rPr/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赵州桥的历史。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ind w:left="567" w:hanging="0"/>
        <w:rPr/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赵州桥的结构特点。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ind w:left="567" w:hanging="0"/>
        <w:rPr/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卢沟桥的特点。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ind w:left="567" w:hanging="0"/>
        <w:rPr/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卢沟桥的艺术价值。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ind w:left="567" w:hanging="0"/>
        <w:rPr/>
      </w:pPr>
      <w:r>
        <w:rPr>
          <w:rFonts w:cs="宋体;SimSun" w:ascii="宋体;SimSun" w:hAnsi="宋体;SimSun"/>
          <w:sz w:val="24"/>
        </w:rPr>
        <w:t>⑻</w:t>
      </w:r>
      <w:r>
        <w:rPr>
          <w:sz w:val="24"/>
        </w:rPr>
        <w:t>卢沟桥的历史纪念意义。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ind w:left="567" w:hanging="0"/>
        <w:rPr/>
      </w:pPr>
      <w:r>
        <w:rPr>
          <w:rFonts w:cs="宋体;SimSun" w:ascii="宋体;SimSun" w:hAnsi="宋体;SimSun"/>
          <w:sz w:val="24"/>
        </w:rPr>
        <w:t>⑼</w:t>
      </w:r>
      <w:r>
        <w:rPr>
          <w:sz w:val="24"/>
        </w:rPr>
        <w:t>中国石拱桥成就取得的原因。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ind w:left="567" w:hanging="0"/>
        <w:rPr/>
      </w:pPr>
      <w:r>
        <w:rPr>
          <w:rFonts w:cs="宋体;SimSun" w:ascii="宋体;SimSun" w:hAnsi="宋体;SimSun"/>
          <w:sz w:val="24"/>
        </w:rPr>
        <w:t>⑽</w:t>
      </w:r>
      <w:r>
        <w:rPr>
          <w:sz w:val="24"/>
        </w:rPr>
        <w:t>解放后石拱桥的新发展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总结中心和写作特点：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724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中心：本文以赵州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卢沟桥为例，说明了我国石拱桥的历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特点，以及设计、施工上的杰出成就，反映了我国劳动人民的无穷智慧和创造力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724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写作特点：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抓住特点，揭示本质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条理清楚，层次分明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运用多种修辞方法，增强表达效果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布置作业：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724" w:leader="none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完成作业本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724" w:leader="none"/>
          <w:tab w:val="left" w:pos="992" w:leader="none"/>
        </w:tabs>
        <w:spacing w:lineRule="exact" w:line="400"/>
        <w:ind w:left="992" w:hanging="425"/>
        <w:rPr>
          <w:sz w:val="24"/>
        </w:rPr>
      </w:pPr>
      <w:r>
        <w:rPr>
          <w:sz w:val="24"/>
        </w:rPr>
        <w:t>预习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4" w:leader="none"/>
        </w:tabs>
        <w:spacing w:lineRule="exact" w:line="400"/>
        <w:rPr>
          <w:sz w:val="24"/>
        </w:rPr>
      </w:pPr>
      <w:r>
        <w:rPr>
          <w:sz w:val="24"/>
        </w:rPr>
        <w:t>板书：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ind w:left="567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石拱桥的特点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一般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ind w:left="567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  </w:t>
      </w:r>
      <w:r>
        <w:rPr>
          <w:sz w:val="24"/>
        </w:rPr>
        <w:t>特点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ind w:left="567" w:hanging="0"/>
        <w:rPr>
          <w:sz w:val="24"/>
        </w:rPr>
      </w:pPr>
      <w:r>
        <w:rPr>
          <w:sz w:val="24"/>
        </w:rPr>
        <w:t>中国石拱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中国石拱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杰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赵州桥、卢沟桥</w:t>
      </w:r>
    </w:p>
    <w:p>
      <w:pPr>
        <w:pStyle w:val="Normal"/>
        <w:tabs>
          <w:tab w:val="clear" w:pos="420"/>
          <w:tab w:val="left" w:pos="724" w:leader="none"/>
        </w:tabs>
        <w:spacing w:lineRule="exact" w:line="400"/>
        <w:ind w:left="567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sz w:val="24"/>
        </w:rPr>
        <w:t>原因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中国石拱桥的发展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个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17"/>
        </w:tabs>
        <w:ind w:left="1017" w:hanging="45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22"/>
        </w:tabs>
        <w:ind w:left="1122" w:hanging="55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17"/>
        </w:tabs>
        <w:ind w:left="1017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6"/>
      <w:numFmt w:val="decimal"/>
      <w:lvlText w:val="（%1）"/>
      <w:lvlJc w:val="left"/>
      <w:pPr>
        <w:tabs>
          <w:tab w:val="num" w:pos="1122"/>
        </w:tabs>
        <w:ind w:left="1122" w:hanging="555"/>
      </w:pPr>
      <w:rPr/>
    </w:lvl>
  </w:abstractNum>
  <w:abstractNum w:abstractNumId="9">
    <w:lvl w:ilvl="0">
      <w:start w:val="4"/>
      <w:numFmt w:val="decimal"/>
      <w:lvlText w:val="（%1）"/>
      <w:lvlJc w:val="left"/>
      <w:pPr>
        <w:tabs>
          <w:tab w:val="num" w:pos="1122"/>
        </w:tabs>
        <w:ind w:left="1122" w:hanging="555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3"/>
      <w:numFmt w:val="decimal"/>
      <w:lvlText w:val="（%1）"/>
      <w:lvlJc w:val="left"/>
      <w:pPr>
        <w:tabs>
          <w:tab w:val="num" w:pos="1122"/>
        </w:tabs>
        <w:ind w:left="1122" w:hanging="555"/>
      </w:pPr>
      <w:rPr/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、"/>
      <w:lvlJc w:val="left"/>
      <w:pPr>
        <w:tabs>
          <w:tab w:val="num" w:pos="1017"/>
        </w:tabs>
        <w:ind w:left="1017" w:hanging="450"/>
      </w:pPr>
      <w:rPr/>
    </w:lvl>
  </w:abstractNum>
  <w:abstractNum w:abstractNumId="17">
    <w:lvl w:ilvl="0">
      <w:start w:val="1"/>
      <w:numFmt w:val="lowerLetter"/>
      <w:lvlText w:val="%1、"/>
      <w:lvlJc w:val="left"/>
      <w:pPr>
        <w:tabs>
          <w:tab w:val="num" w:pos="1017"/>
        </w:tabs>
        <w:ind w:left="1017" w:hanging="45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1122"/>
        </w:tabs>
        <w:ind w:left="1122" w:hanging="555"/>
      </w:pPr>
      <w:rPr/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9"/>
      <w:numFmt w:val="decimal"/>
      <w:lvlText w:val="（%1）"/>
      <w:lvlJc w:val="left"/>
      <w:pPr>
        <w:tabs>
          <w:tab w:val="num" w:pos="1122"/>
        </w:tabs>
        <w:ind w:left="1122" w:hanging="555"/>
      </w:pPr>
      <w:rPr/>
    </w:lvl>
  </w:abstractNum>
  <w:abstractNum w:abstractNumId="2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chineseCountingThousand"/>
      <w:lvlText w:val="（%1、"/>
      <w:lvlJc w:val="left"/>
      <w:pPr>
        <w:tabs>
          <w:tab w:val="num" w:pos="1242"/>
        </w:tabs>
        <w:ind w:left="1242" w:hanging="675"/>
      </w:pPr>
      <w:rPr/>
    </w:lvl>
  </w:abstractNum>
  <w:abstractNum w:abstractNumId="2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宋体;SimSun" w:hAnsi="宋体;SimSun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widowControl/>
      <w:spacing w:lineRule="exact" w:line="500"/>
      <w:ind w:left="993" w:hanging="0"/>
      <w:jc w:val="left"/>
    </w:pPr>
    <w:rPr>
      <w:rFonts w:eastAsia="隶书"/>
      <w:b/>
      <w:kern w:val="0"/>
      <w:sz w:val="52"/>
      <w:szCs w:val="20"/>
    </w:rPr>
  </w:style>
  <w:style w:type="paragraph" w:styleId="TextBodyIndent">
    <w:name w:val="Body Text Indent"/>
    <w:basedOn w:val="Normal"/>
    <w:pPr>
      <w:widowControl/>
      <w:spacing w:lineRule="exact" w:line="400"/>
      <w:ind w:left="567" w:firstLine="426"/>
      <w:jc w:val="left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48:00Z</dcterms:created>
  <dc:creator>jrd</dc:creator>
  <dc:description/>
  <dc:language>en-US</dc:language>
  <cp:lastModifiedBy>jrd</cp:lastModifiedBy>
  <dcterms:modified xsi:type="dcterms:W3CDTF">2004-12-22T06:21:00Z</dcterms:modified>
  <cp:revision>48</cp:revision>
  <dc:subject/>
  <dc:title>二二  散文两篇</dc:title>
</cp:coreProperties>
</file>