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苏教版八年级（上）第二单元《有详有略，详略得当》写作训练指导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【写作导引】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文章恰似流水账，详略处置不得当，是目前学生作文的一大弊病。比如记叙自己的经历，从呱呱坠地写到幼儿园、小学再到初中，各个时期都平均用力；写一件事，开端、发展、高潮、结局，从头到尾，平铺直叙，波澜不兴；记叙一个人物，眉毛胡子一把抓，分不清主次、抓不住重点。造成这种现象的根源在于学生对自己的生活素材没有取舍、未加提炼，从而使得文章平铺直叙、毫无色彩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怎样才能做到“详略得当”？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首先，要找到目标靶向。文章的详略是由要表达的中心思想决定的，所以，我们首先要确定文章的中心，也就是我们详写的目标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其次，要做到“拿”与“舍”。就像在一堆水果中挑拣出不同品质、不同等级的水果一样，与中心思想关系密切的材料，是“最大最好的果子”，是主要内容，要详写；关系不很密切的材料，是“衬果”，是次要内容，可以略写。与中心无关的材料是“弃果”，要毫不可惜地舍弃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例如以写人为主的记叙文，就要在记叙中刻画人物的思想、性格、品质等多方面的特征。而要表现人物的这些特征，就要在叙事中对人物的语言、行动、心理、外貌等进行详细描写，是“画龙”式详写。对那些次要因素，则应概括叙述，以寥寥几笔来勾勒背景，是“画云”式略写；有时为了更好地点明主题，就要借助适当的议论、抒情来深化中心、升华感情，是“点睛”式略写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总之，要确立目标、有取有舍，才能做到写重点内容细致入微、充分生动，写次要内容清楚明了、简明扼要，这样就做到了主次分明，详略得当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【佳作示例】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绽放的亲情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章丘实验中学 魏杰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小院里的迎春花，那娇小的花骨朵，正等待着一股力量冲开花苞，绽放她的华丽与娇艳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“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吱呀呀，吱呀呀……”我不经意间回头一看，爷爷正躺在摇椅上，嘴里偶尔会溜出一两句戏词，与小猫咪的叫声融合在一块儿，如同一首婉转的曲子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不知从什么时候开始，我习惯了凝视爷爷的一举一动，有时甚至会被他的举手投足深深吸引，算算时间，大约是在那个雨天……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爷爷其实有很强的传统观念——重男轻女，而我恰恰是他不喜欢的——女孩儿。在我的感觉里，他从来没对我显露过亲热的样子，总是不太在乎我，一直到外婆去世，我与爷爷也只是偶尔地接触而已。我以为我们将永远保持距离，彼此敬而远之。直到那个雨天，我与爷爷的关系开始转变，亲情的花在我的生命里悄然绽放，灿然盛开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那天，我正在二楼的露天平台上欣赏夕阳西下。多雨的夏季里，雨常常会不期而至，先前还是彩霞满天，转瞬间就暴雨倾盆，我一下子慌了脚步，无处躲藏，就想赶紧跑到楼下去。因为雨季天气潮湿，楼梯上布满了一层苔藓，加上雨水的滋润，格外湿滑，我刚到楼梯口就差点摔倒。这时，爷爷从屋里跑出来，手里拿了把伞，仰头看了看我，然后打开一扇大门就急匆匆地闪出去了。看着爷爷离去的背影，我心里一瞬间升腾起的温暖又一丝丝凉下去，我感到越来越冷，牙齿甚至不由自主地打起颤来，我好怨爷爷，为什么他从来不关心我，难道只因为我是个女孩？我抹了把脸上的雨水，小心翼翼的继续摸爬下去。只听大门“哐当”一响，像被什么东西撞开的声音，寻声望去，爷爷重新出现在我的视线里：他浑身已经湿透，手里的伞却并没有撑开，肩上扛着一把木梯，因为走得太急，脚下一滑，打了个趔趄。爷爷把木梯架在楼梯一侧，又用脚抵住梯子的底端，雨水打在他脸上，睁不开眼，他仰起头眯着眼对我说：“小杰，给你伞，小心点儿！楼梯太滑，你从木梯这儿下来，我在这儿扶着。你左手打着伞，右手抓牢梯子，脚底下踩稳了！”听到这些话，我的怨恨委屈霎时全都跑到九霄云外了，泪水在眼眶里打了几个转，终究还是决堤而出。我拭去眼泪和雨水，扶着木梯向下去，我不再害怕，因为有爷爷在呵护着。原来，爷爷的爱从未缺席，只是静水流深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从那以后，我几乎每次都是高高兴兴地去看爷爷，然后又开开心心地回家。他的脸上也多了几分笑容，几分慈祥。他依然喜欢躺在竹椅上，没有太多的话，偶尔也对我讲他和奶奶的过去，那椅子也“吱呀呀，吱呀呀……”地做着最忠诚也最和谐的伴奏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今天天气晴好，春光明媚，爷爷不知什么时候已经睡着了，看他睡得极其香甜的样子，我也很幸福，回过头一看，院子边的几株迎春花星星点点地开了，金灿灿的，在偷偷地对着我笑呢。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【简评】</w:t>
      </w:r>
    </w:p>
    <w:p>
      <w:pPr>
        <w:pStyle w:val="Normal"/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</w:pPr>
      <w:r>
        <w:rPr>
          <w:rFonts w:cs="宋体;SimSun" w:ascii="宋体;SimSun" w:hAnsi="宋体;SimSun"/>
          <w:iCs w:val="false"/>
          <w:color w:val="1E1E1E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color w:val="1E1E1E"/>
          <w:kern w:val="0"/>
          <w:sz w:val="21"/>
          <w:szCs w:val="21"/>
        </w:rPr>
        <w:t>本篇文章要表现的中心是爷爷对自己的关爱之情。面对与爷爷相处十几年的生活经历、繁杂无序的众多材料，作者很巧妙地选取了一个特定的场景：在一场突如其来的大雨中，爷爷以自己的言行举止诠释着内心对孙女的深爱。在刻画人物形象时作者用一连串的动作来表现爷爷：“跑”、“拿”、“看”、“仰”、“打开”，特别是一个“闪”字更是境界全出，爷爷迫不及待出门借梯的心情跃然纸上；接着，更是详细描摹了借梯归来的爷爷，全身湿透、脚步匆忙、视线模糊、絮絮叮嘱，慈爱的爷爷形象如在眼前。动作、语言、神态、细节，笔笔精心，处处到位，极好地体现了详写的妙处，颇似朱自清的经典名作——《背影》。而“爷爷的爱从未缺席，只是静水流深”，寥寥十四字，画龙点睛，是感情的升华，主题的深化，是略写的精彩之笔。本文详略得当，形象丰满，是一篇不错的习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35:00Z</dcterms:created>
  <dc:creator/>
  <dc:description/>
  <cp:keywords/>
  <dc:language>en-US</dc:language>
  <cp:lastModifiedBy>USER</cp:lastModifiedBy>
  <dcterms:modified xsi:type="dcterms:W3CDTF">2010-11-06T15:35:00Z</dcterms:modified>
  <cp:revision>0</cp:revision>
  <dc:subject/>
  <dc:title/>
</cp:coreProperties>
</file>