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《中国石拱桥》学案</w:t>
      </w:r>
    </w:p>
    <w:p>
      <w:pPr>
        <w:pStyle w:val="Normal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老师寄语：我参与我快乐，相信自己：“我是最棒的”</w:t>
      </w:r>
    </w:p>
    <w:p>
      <w:pPr>
        <w:pStyle w:val="Normal"/>
        <w:spacing w:lineRule="exact" w:line="340"/>
        <w:ind w:firstLine="12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探究中进步，在合作中收获，在展示中提高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习目标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体味说明文语言的特点，认识几种说明方法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了解中国石拱桥的特点，理清本文说明顺序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认识中国石拱桥在历史上的光辉成就和我国劳动人民的聪明才智，增强热爱祖国的感情。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习重点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说明事物应紧扣事物的特征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习难点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认识说明文语言的特点。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习过程</w:t>
      </w:r>
    </w:p>
    <w:p>
      <w:pPr>
        <w:pStyle w:val="Normal"/>
        <w:spacing w:lineRule="exact" w:line="34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检查课前预习情况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一）检查课前预习，巩固基础知识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课前预习检查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根据拼音写汉字或给加点字注音</w:t>
      </w:r>
    </w:p>
    <w:p>
      <w:pPr>
        <w:pStyle w:val="Normal"/>
        <w:spacing w:lineRule="exact" w:line="340"/>
        <w:ind w:firstLine="720"/>
        <w:rPr/>
      </w:pPr>
      <w:r>
        <w:rPr>
          <w:rFonts w:ascii="新宋体" w:hAnsi="新宋体" w:cs="新宋体" w:eastAsia="新宋体"/>
          <w:sz w:val="24"/>
        </w:rPr>
        <w:t>残</w:t>
      </w:r>
      <w:r>
        <w:rPr>
          <w:rFonts w:eastAsia="新宋体" w:cs="新宋体" w:ascii="新宋体" w:hAnsi="新宋体"/>
          <w:sz w:val="24"/>
        </w:rPr>
        <w:t>sǔn</w:t>
      </w:r>
      <w:r>
        <w:rPr>
          <w:rFonts w:ascii="新宋体" w:hAnsi="新宋体" w:cs="新宋体" w:eastAsia="新宋体"/>
          <w:sz w:val="24"/>
        </w:rPr>
        <w:t>（   ）  推</w:t>
      </w:r>
      <w:r>
        <w:rPr>
          <w:rFonts w:eastAsia="新宋体" w:cs="新宋体" w:ascii="新宋体" w:hAnsi="新宋体"/>
          <w:sz w:val="24"/>
        </w:rPr>
        <w:t>chóng</w:t>
      </w:r>
      <w:r>
        <w:rPr>
          <w:rFonts w:ascii="新宋体" w:hAnsi="新宋体" w:cs="新宋体" w:eastAsia="新宋体"/>
          <w:sz w:val="24"/>
        </w:rPr>
        <w:t xml:space="preserve">（   ）   </w:t>
      </w:r>
      <w:r>
        <w:rPr>
          <w:rFonts w:eastAsia="新宋体" w:cs="新宋体" w:ascii="新宋体" w:hAnsi="新宋体"/>
          <w:sz w:val="24"/>
        </w:rPr>
        <w:t>xiáo</w:t>
      </w:r>
      <w:r>
        <w:rPr>
          <w:rFonts w:ascii="新宋体" w:hAnsi="新宋体" w:cs="新宋体" w:eastAsia="新宋体"/>
          <w:sz w:val="24"/>
        </w:rPr>
        <w:t>（    ）河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匀称（    ）   弧（     ）形     拱（     ）桥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根据意思写出相应的词语</w:t>
      </w:r>
    </w:p>
    <w:p>
      <w:pPr>
        <w:pStyle w:val="Normal"/>
        <w:spacing w:lineRule="exact" w:line="340"/>
        <w:ind w:firstLine="72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描绘得十分精妙逼真。（    ）</w:t>
      </w:r>
    </w:p>
    <w:p>
      <w:pPr>
        <w:pStyle w:val="Normal"/>
        <w:spacing w:lineRule="exact" w:line="340"/>
        <w:ind w:firstLine="72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超过一般水平的好作品。（    ）</w:t>
      </w:r>
    </w:p>
    <w:p>
      <w:pPr>
        <w:pStyle w:val="Normal"/>
        <w:spacing w:lineRule="exact" w:line="340"/>
        <w:ind w:firstLine="72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巧妙高超，独一无二，没有可以相比的。（    ）</w:t>
      </w:r>
    </w:p>
    <w:p>
      <w:pPr>
        <w:pStyle w:val="Normal"/>
        <w:spacing w:lineRule="exact" w:line="340"/>
        <w:ind w:firstLine="72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雄伟美丽而又罕见的景象。（    ）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二）听老师介绍说明文：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说明文含义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怎样才能将要说明的事物介绍清楚明白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看板书记笔记：说明对象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说明方法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说明顺序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抓住要说明事物的特征</w:t>
      </w:r>
    </w:p>
    <w:p>
      <w:pPr>
        <w:pStyle w:val="Normal"/>
        <w:spacing w:lineRule="exact" w:line="340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课文学习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朗读课文，初步感知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要求：带着问题朗读课文，边读边圈画，养成不动笔墨不读书的好习惯。）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问题：本文的说明对象是什么？其特征是什么？主要介绍了那几座桥？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二）精读课文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以小组为单位自主合作探究式学习（每小组抽取一个研究题目，完成任务后可以研究自己感兴趣的其他问题，时间为五分钟。）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请同学们从文章中找出使用了说明方法的句子，简要说说这样用的好处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示例：第一自然段中：“石拱桥，桥洞成弧形，就像虹”，使用了打比方的说明方法，既能表现石拱桥形式上的基本特征，又能给人以美的感受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体味说明文语言的特点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示例：“我国的石拱桥几乎到处都有。”中的“几乎”能否删去，为什么？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答：“几乎”强调了石拱桥分布范围很广，但并不排除有的地方没有石拱桥的可能，因此不能删去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全桥只有一个大拱，长达</w:t>
      </w:r>
      <w:r>
        <w:rPr>
          <w:rFonts w:eastAsia="新宋体" w:cs="新宋体" w:ascii="新宋体" w:hAnsi="新宋体"/>
          <w:sz w:val="24"/>
        </w:rPr>
        <w:t>37.4</w:t>
      </w:r>
      <w:r>
        <w:rPr>
          <w:rFonts w:ascii="新宋体" w:hAnsi="新宋体" w:cs="新宋体" w:eastAsia="新宋体"/>
          <w:sz w:val="24"/>
        </w:rPr>
        <w:t>米，在当时可算是世界上最长的石拱。”一句中“可算”如何理解？去掉是否可以，请说明理由。请从文中再找出几例分析体会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研究结果：我们认为说明文语言的特点是：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赵州桥和卢沟桥都是中国石拱桥的典型代表，举例时能不能去掉一个？为什么？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请反复读第五自然段，根据你的理解，试画出赵州桥简图并给大家讲解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为什么我国的石拱桥会有这样光辉的成就？读完全文，你想和大家说点什么？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三）展示小组合作学习成果</w:t>
      </w:r>
    </w:p>
    <w:p>
      <w:pPr>
        <w:pStyle w:val="Normal"/>
        <w:spacing w:lineRule="exact" w:line="340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对比阅读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请同学们仔细阅读课后材料中介绍芦沟桥的内容，与课文中写芦沟桥的内容作对比，小组讨论两部分内容的异同，哪部分内容用在课文中更合适，并说明理由。</w:t>
      </w:r>
    </w:p>
    <w:p>
      <w:pPr>
        <w:pStyle w:val="Normal"/>
        <w:spacing w:lineRule="exact" w:line="340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拓展演练——走进桥文化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架“桥”：请仿照示例，架设两座无形的“桥”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示例：知识是人类从愚昧走向文明的“桥”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设想一下未来的桥是什么样子的。请发挥你的想象力，向同学们介绍一下你想象中的未来的桥。</w:t>
      </w:r>
    </w:p>
    <w:p>
      <w:pPr>
        <w:pStyle w:val="Normal"/>
        <w:spacing w:lineRule="exact" w:line="340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谈这节课学习的收获和疑问。</w:t>
      </w:r>
    </w:p>
    <w:p>
      <w:pPr>
        <w:pStyle w:val="Normal"/>
        <w:spacing w:lineRule="exact" w:line="340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走进自然，欣赏桥之艺术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桥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不仅具有实用价值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而且具有审美价值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带上照相机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拍上一组以桥为主题的艺术图片——欣赏桥之美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3:00Z</dcterms:created>
  <dc:creator>微软用户</dc:creator>
  <dc:description/>
  <cp:keywords/>
  <dc:language>en-US</dc:language>
  <cp:lastModifiedBy>USER</cp:lastModifiedBy>
  <dcterms:modified xsi:type="dcterms:W3CDTF">2010-11-07T09:27:00Z</dcterms:modified>
  <cp:revision>5</cp:revision>
  <dc:subject/>
  <dc:title>《中国石拱桥》学案</dc:title>
</cp:coreProperties>
</file>