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说“屏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课型：</w:t>
      </w:r>
      <w:r>
        <w:rPr>
          <w:rFonts w:ascii="宋体;SimSun" w:hAnsi="宋体;SimSun" w:cs="宋体;SimSun"/>
          <w:sz w:val="24"/>
        </w:rPr>
        <w:t xml:space="preserve">新 授 </w:t>
      </w:r>
      <w:r>
        <w:rPr>
          <w:rFonts w:ascii="宋体;SimSun" w:hAnsi="宋体;SimSun" w:cs="宋体;SimSun"/>
          <w:b/>
          <w:sz w:val="24"/>
        </w:rPr>
        <w:t xml:space="preserve">       主备：</w:t>
      </w:r>
      <w:r>
        <w:rPr>
          <w:rFonts w:ascii="宋体;SimSun" w:hAnsi="宋体;SimSun" w:cs="宋体;SimSun"/>
          <w:sz w:val="24"/>
        </w:rPr>
        <w:t xml:space="preserve">梅丽 </w:t>
      </w:r>
      <w:r>
        <w:rPr>
          <w:rFonts w:ascii="宋体;SimSun" w:hAnsi="宋体;SimSun" w:cs="宋体;SimSun"/>
          <w:b/>
          <w:sz w:val="24"/>
        </w:rPr>
        <w:t xml:space="preserve">        审核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集体备课人员：</w:t>
      </w:r>
      <w:r>
        <w:rPr>
          <w:rFonts w:ascii="宋体;SimSun" w:hAnsi="宋体;SimSun" w:cs="宋体;SimSun"/>
          <w:sz w:val="24"/>
        </w:rPr>
        <w:t xml:space="preserve">柳之龙   巨世雷  潘怀辉  毛克凤  </w:t>
      </w:r>
      <w:r>
        <w:rPr>
          <w:rFonts w:ascii="宋体;SimSun" w:hAnsi="宋体;SimSun" w:cs="宋体;SimSun"/>
          <w:b/>
          <w:sz w:val="24"/>
        </w:rPr>
        <w:t>使用时间：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使用人：           班级：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累文中的一些词语，揣摩语言，感受浓浓的诗意和韵味，进一步提高语言感悟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中国古代的屏风，进一步了解中国古代传统文化。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握说明对象及特征，进一步提高说明文的阅读能力。</w:t>
      </w:r>
    </w:p>
    <w:p>
      <w:pPr>
        <w:pStyle w:val="Normal"/>
        <w:ind w:left="2040" w:hanging="20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古代劳动人民的智慧，继往开来，把我们的生活装点的更美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重点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把握说明对象及特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36320</wp:posOffset>
                </wp:positionV>
                <wp:extent cx="15875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35pt;mso-wrap-distance-left:0pt;mso-wrap-distance-right:9pt;mso-wrap-distance-top:0pt;mso-wrap-distance-bottom:0pt;margin-top:81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作者对“屏”的感情及引用的古诗词的诗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习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学前准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列加点字注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伧</w:t>
      </w:r>
      <w:r>
        <w:rPr>
          <w:rFonts w:ascii="宋体;SimSun" w:hAnsi="宋体;SimSun" w:cs="宋体;SimSun"/>
          <w:sz w:val="24"/>
        </w:rPr>
        <w:t>（     ）俗   休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 xml:space="preserve">（      ）  </w:t>
      </w:r>
      <w:r>
        <w:rPr>
          <w:rFonts w:ascii="宋体;SimSun" w:hAnsi="宋体;SimSun" w:cs="宋体;SimSun"/>
          <w:sz w:val="24"/>
          <w:em w:val="underDot"/>
        </w:rPr>
        <w:t>韶</w:t>
      </w:r>
      <w:r>
        <w:rPr>
          <w:rFonts w:ascii="宋体;SimSun" w:hAnsi="宋体;SimSun" w:cs="宋体;SimSun"/>
          <w:sz w:val="24"/>
        </w:rPr>
        <w:t>光（      ） 书</w:t>
      </w:r>
      <w:r>
        <w:rPr>
          <w:rFonts w:ascii="宋体;SimSun" w:hAnsi="宋体;SimSun" w:cs="宋体;SimSun"/>
          <w:sz w:val="24"/>
          <w:em w:val="underDot"/>
        </w:rPr>
        <w:t>斋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擅</w:t>
      </w:r>
      <w:r>
        <w:rPr>
          <w:rFonts w:ascii="宋体;SimSun" w:hAnsi="宋体;SimSun" w:cs="宋体;SimSun"/>
          <w:sz w:val="24"/>
        </w:rPr>
        <w:t xml:space="preserve">（     ）长   </w:t>
      </w:r>
      <w:r>
        <w:rPr>
          <w:rFonts w:ascii="宋体;SimSun" w:hAnsi="宋体;SimSun" w:cs="宋体;SimSun"/>
          <w:sz w:val="24"/>
          <w:em w:val="underDot"/>
        </w:rPr>
        <w:t>徒</w:t>
      </w:r>
      <w:r>
        <w:rPr>
          <w:rFonts w:ascii="宋体;SimSun" w:hAnsi="宋体;SimSun" w:cs="宋体;SimSun"/>
          <w:sz w:val="24"/>
        </w:rPr>
        <w:t>劳（      ）  相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 xml:space="preserve">（      ）  </w:t>
      </w:r>
      <w:r>
        <w:rPr>
          <w:rFonts w:ascii="宋体;SimSun" w:hAnsi="宋体;SimSun" w:cs="宋体;SimSun"/>
          <w:sz w:val="24"/>
          <w:em w:val="underDot"/>
        </w:rPr>
        <w:t>忒</w:t>
      </w:r>
      <w:r>
        <w:rPr>
          <w:rFonts w:ascii="宋体;SimSun" w:hAnsi="宋体;SimSun" w:cs="宋体;SimSun"/>
          <w:sz w:val="24"/>
        </w:rPr>
        <w:t xml:space="preserve"> 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文选自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浙江杭州人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牡丹亭》的作者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家。中国古代还产生了许多优秀的戏剧作品，请你写出两部并说出其作者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读课文，划分文章结构层次，理清行文思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探究活动：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整体感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介绍了关于“屏”的哪些知识？请用自己的话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本文所运用的说明方法并体会其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精读细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合作交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细读文章第一段，说说作者对“屏”的感情是怎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找出课文中引用的古诗词名句，理解这些诗句及其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了本文，你能用下定义的说明方法向未见过屏风的人介绍什么是屏风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体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节课你有哪些收获？你还有哪些疑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老师上课过程中还有哪些需要注意或改进的地方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习中的疑难解决了吗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应用与拓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搜集咏屏的佳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短文回答问题。</w:t>
      </w:r>
    </w:p>
    <w:p>
      <w:pPr>
        <w:pStyle w:val="Normal"/>
        <w:widowControl/>
        <w:shd w:fill="FFFFFF" w:val="clear"/>
        <w:spacing w:lineRule="atLeast" w:line="360"/>
        <w:ind w:firstLine="3077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中国结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中国结始于上古先民的结绳记事。《周易注》载：“结绳为约，事大，大结其绳，事小，小结其绳。”可见，在远古的华夏土地，“结”就被先民们赋予了契和约的法律表意功能和记载历史事件的作用，“结”因此备受人们的尊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作为一种装饰艺术，结始于唐宋时代。到了明清时期，人们开始给结命名，赋予它十分丰富的内涵。比如方胜结、如意结、双鱼结、龙凤结等等。“交丝结龙凤，错彩织云霞。一寸同心缕，千年长命花。”在明清诗人的诗句中，结艺已经到了“织云霞”的地步，足见结在当时流行的盛况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结”，是一个表示团结、力量、和谐，充满情感的字。给人一种团圆、亲密、温馨的美感。“结”与“吉”谐音，因而蕴涵着丰富的内容：福、禄、寿、喜、财、富、安、康……绳结这种具有生命力的民间技艺一直流传至今，现在有上千个品种，其中有编号、有花形的设计有三百多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中国结不仅造型美、色彩美，而且具有形意象征的极大魅力：以结表情，以结寓意，图必有意，意必吉祥。不同的形意有不同的名称，表达着不同的美好祝福：平安结——一生如意，岁岁平安；祥云结——吉祥如意，祈保平安；吉祥结——吉人天相，祥瑞美好；如意结——万事称心，事事如意；蝴蝶结——福在眼前，福运迭至；同心结——恩爱情深，永结同心；福字结——福气满堂，福星高照…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中国结，讲究上下一致，左右对称，正反相同，首尾可接。每一个结从头到尾都是用一根丝线编结而成。一根数尺长的彩绳通过绾、结、穿、缠、绕、编、抽等多种手法，按照一定的章法循环复叠，连绵不断的编制而成，它既显示了东方文化的巧妙神韵，又昭示出典雅饰品的独立价值。把不同的结饰互相结合在一起，或用其它具有吉祥图案的饰物与结搭配组合，就形成了造型独特、绚丽多彩、寓意深刻、内涵丰富的吉祥装饰物品。中国结与现代生活相结合，已发展出多个产品，其中主要有两大系列：吉祥挂饰和编结服饰。每个系列又包括多个品种，如吉祥挂饰有：大型壁挂、室内挂件、汽车挂件等；编结服饰有：戒指、耳坠、手链、项链、腰带、古典盘扣等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中国结所显示的情致与智慧是中华古老文明的象征。中华民族将自己对生命的认识，对生活的体验，对未来的希望，对爱的渴求以及对亲人的祝福等美好的情感，全部融于结饰之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中国结这种民间技艺一直流传至今的原因是什么？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 xml:space="preserve">答：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下面对文章内容的理解不正确的一项是 </w:t>
      </w:r>
      <w:r>
        <w:rPr>
          <w:rFonts w:ascii="宋体;SimSun" w:hAnsi="宋体;SimSun" w:cs="宋体;SimSun"/>
          <w:kern w:val="0"/>
          <w:sz w:val="24"/>
          <w:szCs w:val="21"/>
        </w:rPr>
        <w:t>（       ）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.</w:t>
      </w:r>
      <w:r>
        <w:rPr>
          <w:rFonts w:ascii="宋体;SimSun" w:hAnsi="宋体;SimSun" w:cs="宋体;SimSun"/>
          <w:kern w:val="0"/>
          <w:sz w:val="24"/>
          <w:szCs w:val="21"/>
        </w:rPr>
        <w:t>中国结在唐宋时期才开始成为一种装饰艺术品，到明清时候人们开始用吉祥的语言为它命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宋体;SimSun"/>
          <w:kern w:val="0"/>
          <w:sz w:val="24"/>
          <w:szCs w:val="21"/>
        </w:rPr>
        <w:t>中国结因为与现代生活相结合，所以既显示了东方文化的神韵，又昭示了典雅饰品的独立价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>中国结起源于华夏先民的结绳记事，是中华古老文明的象征，备受人们的尊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D.</w:t>
      </w:r>
      <w:r>
        <w:rPr>
          <w:rFonts w:ascii="宋体;SimSun" w:hAnsi="宋体;SimSun" w:cs="宋体;SimSun"/>
          <w:kern w:val="0"/>
          <w:sz w:val="24"/>
          <w:szCs w:val="21"/>
        </w:rPr>
        <w:t>把不同的结饰结合在一起，或者跟其他吉祥图案搭配组合使中国结形成了两大系列：吉祥挂饰和编结服饰。</w:t>
      </w:r>
    </w:p>
    <w:p>
      <w:pPr>
        <w:pStyle w:val="HTML"/>
        <w:shd w:fill="FFFFFF" w:val="clea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找出短文所使用的说明方法，并举例说明其中一种说明方法的作用。</w:t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、在文中找出几个能体现本文说明语言准确的词语。</w:t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根据文章的介绍和你的了解，请你在</w:t>
      </w:r>
      <w:r>
        <w:rPr>
          <w:rFonts w:ascii="宋体;SimSun" w:hAnsi="宋体;SimSun" w:cs="宋体;SimSun"/>
          <w:kern w:val="0"/>
          <w:sz w:val="24"/>
          <w:szCs w:val="21"/>
        </w:rPr>
        <w:t>下面的空白处</w:t>
      </w:r>
      <w:r>
        <w:rPr>
          <w:rFonts w:ascii="宋体;SimSun" w:hAnsi="宋体;SimSun" w:cs="宋体;SimSun"/>
          <w:kern w:val="0"/>
          <w:sz w:val="24"/>
          <w:szCs w:val="21"/>
        </w:rPr>
        <w:t>画一个“中国结”的简图（简笔画或示意图均可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我们学过的《口技》一文中，“口技人”也巧妙地运用了“屏风”来使表演更有吸引力。请就此写一段文字，说明屏风在舞台表演中放置的作用。（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ascii="宋体;SimSun" w:hAnsi="宋体;SimSun" w:cs="宋体;SimSun"/>
          <w:kern w:val="0"/>
          <w:sz w:val="24"/>
          <w:szCs w:val="21"/>
        </w:rPr>
        <w:t>字左右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学后记：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  <w:t>不管一个人多么有才能，但是集体常常比他更聪明和更有力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凤阳县城北中学教学案</w:t>
    </w:r>
    <w:r>
      <w:rPr>
        <w:rFonts w:eastAsia="Times New Roman"/>
      </w:rPr>
      <w:t xml:space="preserve">               </w:t>
    </w:r>
    <w:r>
      <w:rPr>
        <w:b/>
      </w:rPr>
      <w:t>八年级语文</w:t>
    </w:r>
    <w:r>
      <w:rPr>
        <w:rFonts w:eastAsia="Times New Roman"/>
      </w:rPr>
      <w:t xml:space="preserve">              </w:t>
    </w:r>
    <w:r>
      <w:rPr>
        <w:rFonts w:cs="宋体;SimSun" w:ascii="宋体;SimSun" w:hAnsi="宋体;SimSun"/>
        <w:b/>
      </w:rPr>
      <w:t>2010—2011</w:t>
    </w:r>
    <w:r>
      <w:rPr>
        <w:rFonts w:ascii="宋体;SimSun" w:hAnsi="宋体;SimSun" w:cs="宋体;SimSun"/>
        <w:b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03:00Z</dcterms:created>
  <dc:creator/>
  <dc:description/>
  <cp:keywords/>
  <dc:language>en-US</dc:language>
  <cp:lastModifiedBy>User</cp:lastModifiedBy>
  <cp:lastPrinted>2000-01-01T16:06:00Z</cp:lastPrinted>
  <dcterms:modified xsi:type="dcterms:W3CDTF">2000-01-01T07:40:00Z</dcterms:modified>
  <cp:revision>0</cp:revision>
  <dc:subject/>
  <dc:title/>
</cp:coreProperties>
</file>