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0"/>
          <w:kern w:val="2"/>
          <w:sz w:val="44"/>
        </w:rPr>
        <w:t>《信客》导学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与能力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掌握基础字词，把握文章的脉络，理清思想内容。了解信客的优秀品格，揣摩典雅精辟的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程与方法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法、引导法、讨论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态度与价值观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意感悟像信客这样默默奉献的人，树立诚信的道德品质。</w:t>
      </w:r>
    </w:p>
    <w:p>
      <w:pPr>
        <w:pStyle w:val="Normal"/>
        <w:rPr/>
      </w:pPr>
      <w:r>
        <w:rPr>
          <w:sz w:val="24"/>
        </w:rPr>
        <w:t>学习重点难点：</w:t>
      </w:r>
      <w:r>
        <w:rPr>
          <w:sz w:val="24"/>
        </w:rPr>
        <w:t>揣摩本文语言，抓取人物品格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习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入新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现代社会，通讯事业日益发达，尤其手机的普遍使用，给忙碌的现代人提供了方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sz w:val="24"/>
        </w:rPr>
        <w:t>20</w:t>
      </w:r>
      <w:r>
        <w:rPr>
          <w:sz w:val="24"/>
        </w:rPr>
        <w:t>世纪初期的乡村，对外通讯往来主要依靠一种特殊职业的人―信客（板书），今天，让我们一起通过文章体会一下他们特殊的人生。</w:t>
      </w:r>
    </w:p>
    <w:p>
      <w:pPr>
        <w:pStyle w:val="Normal"/>
        <w:rPr>
          <w:sz w:val="24"/>
        </w:rPr>
      </w:pPr>
      <w:r>
        <w:rPr>
          <w:sz w:val="24"/>
        </w:rPr>
        <w:t>一、预习导航（一上课就检查预习情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意下列词语的形、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昏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吊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焦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</w:t>
      </w:r>
      <w:r>
        <w:rPr>
          <w:sz w:val="24"/>
        </w:rPr>
        <w:t>zh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zh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穷愁</w:t>
      </w:r>
      <w:r>
        <w:rPr>
          <w:sz w:val="24"/>
        </w:rPr>
        <w:t>li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糟</w:t>
      </w:r>
      <w:r>
        <w:rPr>
          <w:sz w:val="24"/>
        </w:rPr>
        <w:t>t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颠</w:t>
      </w:r>
      <w:r>
        <w:rPr>
          <w:sz w:val="24"/>
        </w:rPr>
        <w:t xml:space="preserve">pèi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流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释下列词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吊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绉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才济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作者余秋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朗读课文，用几句话概括信客的为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自主学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段朗读课文归纳文章所写内容，易于轻松理清文章脉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读课文，走进信客的内心深处。（赏析语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学生自己赏析完，全班交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格式：这里运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描写，我从中看到一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信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同探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）跳读读课文，思考以下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在写信客之前，为什么先写一个老信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重点写了信客什么事迹？为什么重点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客为什么留下遗愿，死后要与老信客葬在一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共同探究写作技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回顾《背影》的语言朴素平实，《台阶》的语言十分口语化。品读总结本文语言有什么特点？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归纳提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合本单元所学课文，交流你从中学到的写人的方法技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课题检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下列加粗的字注音不正确的一项是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接济（</w:t>
      </w:r>
      <w:r>
        <w:rPr>
          <w:color w:val="000000"/>
          <w:sz w:val="24"/>
        </w:rPr>
        <w:t>j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绉绉（</w:t>
      </w:r>
      <w:r>
        <w:rPr>
          <w:color w:val="000000"/>
          <w:sz w:val="24"/>
        </w:rPr>
        <w:t>zōu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噩耗（</w:t>
      </w:r>
      <w:r>
        <w:rPr>
          <w:color w:val="000000"/>
          <w:sz w:val="24"/>
        </w:rPr>
        <w:t>è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伎俩（</w:t>
      </w:r>
      <w:r>
        <w:rPr>
          <w:color w:val="000000"/>
          <w:sz w:val="24"/>
        </w:rPr>
        <w:t>jì liǎnɡ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吊唁（</w:t>
      </w:r>
      <w:r>
        <w:rPr>
          <w:color w:val="000000"/>
          <w:sz w:val="24"/>
        </w:rPr>
        <w:t>yà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唏嘘（</w:t>
      </w:r>
      <w:r>
        <w:rPr>
          <w:color w:val="000000"/>
          <w:sz w:val="24"/>
        </w:rPr>
        <w:t>x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诘问（</w:t>
      </w:r>
      <w:r>
        <w:rPr>
          <w:color w:val="000000"/>
          <w:sz w:val="24"/>
        </w:rPr>
        <w:t>jié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焦灼（</w:t>
      </w:r>
      <w:r>
        <w:rPr>
          <w:color w:val="000000"/>
          <w:sz w:val="24"/>
        </w:rPr>
        <w:t>zhuó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找出有错别字的一项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信客已经长途跋涉了二三十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他读过私塾，年长后外出闯码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我名誉糟蹋了，可这乡间不能没有信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茅屋外只有劲利的山风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选出加粗词运用不正确的一项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噩耗传来，女人大放悲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信客说自己赚了钱要接济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半夜了，女儿还没有回来，妈妈焦虑万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大半辈子的风尘苦旅，整整一条路都认识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阅读下文，完成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只要信客一回村，他家里总是人头济济。……农民的眼光里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；比较得多了，也有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有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。这些眼神，是中国农村对自己的冒险家们的打分。这些眼神，是千年故土对城市的探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闯荡都市的某个谋生者突然得了一场急病死了，这样的事在那样的年月经常发生。信客在都市同乡那里听到这个消息，就会匆匆赶去，代表家属乡亲料理后事、收拾遗物。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直到他流了几身汗，赔了许多罪，才满脸晦气地走出死者的家。他能不干这档子事吗？不能。说什么我也是同乡，能不尽一点乡情乡谊？老信客说过，这乡间不能没有信客。做信客的，就得挑着一副生死祸福的重担，来回奔忙。四乡的外出谋生者，都把自己的血汗和眼泪，堆在他的肩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文中括号内应填入的词是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羡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嫉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嘲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嫉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嘲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羡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轻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羡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嫉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嘲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羡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嫉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嘲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分析下列句子所用的描写方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直到他流了几身汗，赔了许多罪，才满脸晦气地走出死者的家。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他能不干这档子事吗？不能。说什么我也是同乡，能不尽一点乡情乡谊？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回到乡间，他就夹上一把黑伞，伞柄朝前，朝死者家里走去。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为什么老信客说“这乡间不能没有信客”？用原话回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作者重点写了信客什么事迹？为什么要作为重点写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说说自己周围像老信客一样默默奉献的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1:00Z</dcterms:created>
  <dc:creator>萝卜家园</dc:creator>
  <dc:description/>
  <cp:keywords/>
  <dc:language>en-US</dc:language>
  <cp:lastModifiedBy>USER</cp:lastModifiedBy>
  <dcterms:modified xsi:type="dcterms:W3CDTF">2010-10-21T11:52:00Z</dcterms:modified>
  <cp:revision>6</cp:revision>
  <dc:subject/>
  <dc:title>     《信客》导学案</dc:title>
</cp:coreProperties>
</file>