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《台阶》导学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整体感知课文内容，理解课文围绕“台阶”组织材料，安排详略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把握父亲形象的特点及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感受父亲性格中的艰苦创业的精神和坚韧不拔的毅力，培养对待人生的积极</w:t>
      </w:r>
      <w:r>
        <w:rPr>
          <w:rFonts w:eastAsia="Times New Roman"/>
        </w:rPr>
        <w:t xml:space="preserve"> </w:t>
      </w:r>
      <w:r>
        <w:rPr/>
        <w:t>、健康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梳理小说故事情节，理解课文围绕“台阶”组织材料，安排详略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细节描写分析人物形象，把握父亲艰苦创业“有志气”的性格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创设情景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从小就会哼唱《世上只有妈妈好》，可谁又会关注我们身边默默无闻的父亲？在你摔倒时，他会在拐角处给你深情的一瞥；在你困难时，他会鼓励你勇敢的面对困难和挫折，在无言的爱海中，父亲让我们分享了失败与成功。今天，我们就跨上作家李森祥为我们搭建的亲情的小说《台阶》，去感受文中那位平凡而又伟大的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夯实双基，扫除拦路虎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凹凼（</w:t>
      </w:r>
      <w:r>
        <w:rPr>
          <w:rFonts w:eastAsia="Times New Roman"/>
        </w:rPr>
        <w:t xml:space="preserve"> </w:t>
      </w:r>
      <w:r>
        <w:rPr/>
        <w:t xml:space="preserve">āo dàng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门槛（</w:t>
      </w:r>
      <w:r>
        <w:rPr/>
        <w:t xml:space="preserve">kǎi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烦燥（</w:t>
      </w:r>
      <w:r>
        <w:rPr>
          <w:rFonts w:eastAsia="Times New Roman"/>
        </w:rPr>
        <w:t xml:space="preserve"> </w:t>
      </w:r>
      <w:r>
        <w:rPr/>
        <w:t xml:space="preserve">zào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嵌着（</w:t>
      </w:r>
      <w:r>
        <w:rPr>
          <w:rFonts w:eastAsia="Times New Roman"/>
        </w:rPr>
        <w:t xml:space="preserve"> </w:t>
      </w:r>
      <w:r>
        <w:rPr/>
        <w:t xml:space="preserve">qià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黏性（</w:t>
      </w:r>
      <w:r>
        <w:rPr>
          <w:rFonts w:eastAsia="Times New Roman"/>
        </w:rPr>
        <w:t xml:space="preserve"> </w:t>
      </w:r>
      <w:r>
        <w:rPr/>
        <w:t xml:space="preserve">nián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胯骨（</w:t>
      </w:r>
      <w:r>
        <w:rPr>
          <w:rFonts w:eastAsia="Times New Roman"/>
        </w:rPr>
        <w:t xml:space="preserve"> </w:t>
      </w:r>
      <w:r>
        <w:rPr/>
        <w:t xml:space="preserve">kuà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尴尬</w:t>
      </w:r>
      <w:r>
        <w:rPr>
          <w:rFonts w:eastAsia="Times New Roman"/>
        </w:rPr>
        <w:t xml:space="preserve"> </w:t>
      </w:r>
      <w:r>
        <w:rPr/>
        <w:t xml:space="preserve">(gān  gà )               </w:t>
      </w:r>
      <w:r>
        <w:rPr/>
        <w:t>磕烟灰（</w:t>
      </w:r>
      <w:r>
        <w:rPr>
          <w:rFonts w:eastAsia="Times New Roman"/>
        </w:rPr>
        <w:t xml:space="preserve"> </w:t>
      </w:r>
      <w:r>
        <w:rPr/>
        <w:t xml:space="preserve">kē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聪明的你</w:t>
      </w:r>
      <w:r>
        <w:rPr/>
        <w:t>,</w:t>
      </w:r>
      <w:r>
        <w:rPr/>
        <w:t>能快速找出上面的字形和字音各一个错误吗</w:t>
      </w:r>
      <w:r>
        <w:rPr/>
        <w:t xml:space="preserve">? </w:t>
      </w:r>
    </w:p>
    <w:p>
      <w:pPr>
        <w:pStyle w:val="Normal"/>
        <w:rPr/>
      </w:pPr>
      <w:r>
        <w:rPr/>
        <w:t>三、问题探究，情节梳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于我们的课前预习，你认为文章建造新屋主体工程过程写的详细，还是造台阶的过程写的详细？为什么？</w:t>
      </w:r>
      <w:r>
        <w:rPr>
          <w:rFonts w:eastAsia="Times New Roman"/>
        </w:rPr>
        <w:t xml:space="preserve">   </w:t>
      </w:r>
      <w:r>
        <w:rPr/>
        <w:t>（多媒体展示：台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绕着台阶，老师有三个问题不太明白，下面我们搞一个小竞赛。想请同学们速读课文，在文中适当的圈点勾画，看谁能在最短的时间内给予老师一个准确的答案</w:t>
      </w:r>
      <w:r>
        <w:rPr>
          <w:rFonts w:eastAsia="Times New Roman"/>
        </w:rPr>
        <w:t xml:space="preserve"> </w:t>
      </w:r>
      <w:r>
        <w:rPr/>
        <w:t>。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父亲为什么要造一栋有高台阶的新屋</w:t>
      </w:r>
      <w:r>
        <w:rPr/>
        <w:t xml:space="preserve">? </w:t>
      </w:r>
    </w:p>
    <w:p>
      <w:pPr>
        <w:pStyle w:val="Normal"/>
        <w:rPr/>
      </w:pPr>
      <w:r>
        <w:rPr/>
        <w:t>2.</w:t>
      </w:r>
      <w:r>
        <w:rPr/>
        <w:t>新屋有几级台阶，父亲是怎么造起来的</w:t>
      </w:r>
      <w:r>
        <w:rPr/>
        <w:t xml:space="preserve">? </w:t>
      </w:r>
    </w:p>
    <w:p>
      <w:pPr>
        <w:pStyle w:val="Normal"/>
        <w:rPr/>
      </w:pPr>
      <w:r>
        <w:rPr/>
        <w:t>3.</w:t>
      </w:r>
      <w:r>
        <w:rPr/>
        <w:t>高台阶的新屋造好后</w:t>
      </w:r>
      <w:r>
        <w:rPr/>
        <w:t>,</w:t>
      </w:r>
      <w:r>
        <w:rPr/>
        <w:t>父亲变得怎样了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教师多媒体质疑；学生自读，圈点勾画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啊，父亲耗尽毕生精力铸就起了这凝聚着尊严和梦想的高台阶时，却猛然发现月已缺，花已谢，人已老……让我们进一步地走近父亲，去体会一下父亲是一个怎样的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凝望台阶，感受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说人物形象的塑造，得益于典型的描写，作者李森祥在文中抓住父亲一个动作、眼神或神态，从细微处刻画父亲形象。在此，老师为大家作了一个课文批注示例，请你模仿着去精读文章，在自己感受深刻的地方也作适当的圈点批注，从而归纳出父亲这一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</w:t>
      </w:r>
      <w:r>
        <w:rPr/>
        <w:t>批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段</w:t>
      </w:r>
      <w:r>
        <w:rPr/>
        <w:t>:</w:t>
      </w:r>
      <w:r>
        <w:rPr/>
        <w:t>他的脚板宽大</w:t>
      </w:r>
      <w:r>
        <w:rPr/>
        <w:t>,</w:t>
      </w:r>
      <w:r>
        <w:rPr/>
        <w:t>裂着许多干沟……也像踩在棉花上似的”</w:t>
      </w:r>
      <w:r>
        <w:rPr>
          <w:rFonts w:eastAsia="Times New Roman"/>
        </w:rPr>
        <w:t xml:space="preserve">  </w:t>
      </w:r>
      <w:r>
        <w:rPr/>
        <w:t>“裂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嵌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刷”及“一盆泥浆”，“一层沙”表现了父亲脚板的粗糙</w:t>
      </w:r>
      <w:r>
        <w:rPr/>
        <w:t>,</w:t>
      </w:r>
      <w:r>
        <w:rPr/>
        <w:t>进而体现父亲劳动的艰辛。脚如其人，质朴敦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段</w:t>
      </w:r>
      <w:r>
        <w:rPr/>
        <w:t>:</w:t>
      </w:r>
      <w:r>
        <w:rPr/>
        <w:t>他总觉得太高了和人打招呼有些不自在，然而，低了一级还是不自在，便一级一级地往下挪</w:t>
      </w:r>
      <w:r>
        <w:rPr/>
        <w:t xml:space="preserve">. </w:t>
      </w:r>
      <w:r>
        <w:rPr/>
        <w:t>运用动作和心理描写，体现了父亲的老实厚道，具有中国农民身上所特有的谦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精读文章，感受细节，在文中作适当的圈点批注，各人完成后，四人一组进行合作交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派一位代表发言，展示小组研究成果；教师要发挥其示范性、引导性，对学生答案进行适当的点评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学生文中不理解的语句进行质疑，师生合作解答，并引出农村生产力水平低下，经济极端贫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形象归纳：</w:t>
      </w:r>
    </w:p>
    <w:p>
      <w:pPr>
        <w:pStyle w:val="Normal"/>
        <w:ind w:firstLine="420"/>
        <w:rPr/>
      </w:pPr>
      <w:r>
        <w:rPr/>
        <w:t>父亲为了造台阶，为了有地位，受人尊重，辛苦大半辈子，那他究竟是个怎样的人呢？请大家以四人为一个小组，讨论“父亲是一个＿＿的人，从＿＿可以看出来。”</w:t>
      </w:r>
    </w:p>
    <w:p>
      <w:pPr>
        <w:pStyle w:val="Normal"/>
        <w:rPr/>
      </w:pPr>
      <w:r>
        <w:rPr/>
        <w:t>4</w:t>
      </w:r>
      <w:r>
        <w:rPr/>
        <w:t>、深情朗读，感受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仿佛是那逐日的夸父，耗尽他毕生的心血来实现他的梦想。尽管最终倒下了，但他仍不失为一个悲壮的英雄，台阶则是他一生志气的丰碑。相信同学们在此时此刻，对父亲这一人物仍处于深深的崇拜与感慨中。在此，老师给你一个机会，从文中挑选自认为最喜欢的一个段落或语句，饱含深情的去朗读，再次感受这位可亲、可敬的伟大的父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回首台阶，理解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中的父亲是一个普普通通的农民，可作者李森祥却用深情的笔触，借助于典型的外貌、动作、神态描写，把这位平凡而又伟大的父亲淋漓尽致的展现在我们的面前。实际上，我们身边时时刻刻为我们奔波操劳的父亲又何尝不是这样的人呢？请同学们回首生活中难忘的时刻，借助于一幅动情的画面表达心中对父亲的爱吧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多媒体展示教师示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难忘的是开学时父亲给我往宿舍楼上搬行李的时候，他肩上扛着行李，缓慢而艰难的挪动着脚步，额头上挂满了豆大的汗珠。面对着父亲，我要说：“爸，您放心吧。儿子在这儿一定好好学习，不辜负您的希望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学生独立写作，完成后举手发言，对学生作品由学生互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比较辨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较《背影》和《台阶》在立意和选材上的异同之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：</w:t>
      </w:r>
    </w:p>
    <w:p>
      <w:pPr>
        <w:pStyle w:val="Normal"/>
        <w:rPr/>
      </w:pPr>
      <w:r>
        <w:rPr/>
        <w:t>七、结束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啊，世界不是缺少美，而是缺少发现美的眼睛。只要我们每一个人认真的关注周围的世界，怀着一颗感恩的心去爱我们身边的每一个人，你会发现世界是多么的美好。正如一首歌所唱的“只要人人都献出一点爱，世界将变成美好的人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6:00Z</dcterms:created>
  <dc:creator>萝卜家园</dc:creator>
  <dc:description/>
  <cp:keywords/>
  <dc:language>en-US</dc:language>
  <cp:lastModifiedBy>萝卜家园</cp:lastModifiedBy>
  <dcterms:modified xsi:type="dcterms:W3CDTF">2010-10-11T03:39:00Z</dcterms:modified>
  <cp:revision>1</cp:revision>
  <dc:subject/>
  <dc:title>《台阶》导学案  </dc:title>
</cp:coreProperties>
</file>