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  <w:u w:val="thick"/>
        </w:rPr>
      </w:pPr>
      <w:r>
        <w:rPr>
          <w:rFonts w:cs="宋体;SimSun"/>
          <w:b/>
          <w:kern w:val="0"/>
          <w:sz w:val="24"/>
          <w:u w:val="thick"/>
        </w:rPr>
        <w:t>八年级上《世界何时铸剑为犁》导学案</w:t>
      </w:r>
      <w:r>
        <w:rPr>
          <w:rFonts w:ascii="宋体;SimSun" w:hAnsi="宋体;SimSun" w:cs="宋体;SimSun"/>
          <w:b/>
          <w:kern w:val="0"/>
          <w:sz w:val="24"/>
          <w:u w:val="thick"/>
        </w:rPr>
        <w:t xml:space="preserve">   </w:t>
      </w:r>
      <w:r>
        <w:rPr>
          <w:rFonts w:cs="宋体;SimSun"/>
          <w:b/>
          <w:kern w:val="0"/>
          <w:sz w:val="24"/>
          <w:u w:val="thick"/>
        </w:rPr>
        <w:t>编制：夏建东</w:t>
      </w:r>
      <w:r>
        <w:rPr>
          <w:rFonts w:ascii="宋体;SimSun" w:hAnsi="宋体;SimSun" w:cs="宋体;SimSun"/>
          <w:b/>
          <w:kern w:val="0"/>
          <w:sz w:val="24"/>
          <w:u w:val="thick"/>
        </w:rPr>
        <w:t xml:space="preserve">   </w:t>
      </w:r>
      <w:r>
        <w:rPr>
          <w:rFonts w:cs="宋体;SimSun"/>
          <w:b/>
          <w:kern w:val="0"/>
          <w:sz w:val="24"/>
          <w:u w:val="thick"/>
        </w:rPr>
        <w:t>审核：李中文</w:t>
      </w:r>
      <w:r>
        <w:rPr>
          <w:rFonts w:ascii="宋体;SimSun" w:hAnsi="宋体;SimSun" w:cs="宋体;SimSun"/>
          <w:b/>
          <w:kern w:val="0"/>
          <w:sz w:val="24"/>
          <w:u w:val="thick"/>
        </w:rPr>
        <w:t xml:space="preserve">   </w:t>
      </w:r>
      <w:r>
        <w:rPr>
          <w:rFonts w:cs="宋体;SimSun"/>
          <w:b/>
          <w:kern w:val="0"/>
          <w:sz w:val="24"/>
          <w:u w:val="thick"/>
        </w:rPr>
        <w:t>使用时间：</w:t>
      </w:r>
      <w:r>
        <w:rPr>
          <w:rFonts w:cs="宋体;SimSun" w:ascii="宋体;SimSun" w:hAnsi="宋体;SimSun"/>
          <w:b/>
          <w:kern w:val="0"/>
          <w:sz w:val="24"/>
          <w:u w:val="thick"/>
        </w:rPr>
        <w:t>2010</w:t>
      </w:r>
      <w:r>
        <w:rPr>
          <w:rFonts w:cs="宋体;SimSun"/>
          <w:b/>
          <w:kern w:val="0"/>
          <w:sz w:val="24"/>
          <w:u w:val="thick"/>
        </w:rPr>
        <w:t>年</w:t>
      </w:r>
      <w:r>
        <w:rPr>
          <w:rFonts w:ascii="宋体;SimSun" w:hAnsi="宋体;SimSun" w:cs="宋体;SimSun"/>
          <w:b/>
          <w:kern w:val="0"/>
          <w:sz w:val="24"/>
          <w:u w:val="thick"/>
        </w:rPr>
        <w:t xml:space="preserve">  </w:t>
      </w:r>
      <w:r>
        <w:rPr>
          <w:rFonts w:cs="宋体;SimSun"/>
          <w:b/>
          <w:kern w:val="0"/>
          <w:sz w:val="24"/>
          <w:u w:val="thick"/>
        </w:rPr>
        <w:t>月</w:t>
      </w:r>
      <w:r>
        <w:rPr>
          <w:rFonts w:ascii="宋体;SimSun" w:hAnsi="宋体;SimSun" w:cs="宋体;SimSun"/>
          <w:b/>
          <w:kern w:val="0"/>
          <w:sz w:val="24"/>
          <w:u w:val="thick"/>
        </w:rPr>
        <w:t xml:space="preserve">   </w:t>
      </w:r>
      <w:r>
        <w:rPr>
          <w:rFonts w:cs="宋体;SimSun"/>
          <w:b/>
          <w:kern w:val="0"/>
          <w:sz w:val="24"/>
          <w:u w:val="thick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thick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《世界何时铸剑为犁》综合性学习活动设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一、活动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提高对战争的认识，培养热爱和平的情感和社会责任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通过活动开阔文化视野，增加有关战争的历史知识和文学知识的积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培养资料信息搜集处理能力，锻炼围绕某一事件进行评说的口语表达能力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二、活动指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请大家根据自己的兴趣和条件，在老师的指导下，有选择地开展下面的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古今战争知多少 以下三项活动任选其一。通过讨论，可以使我们对战争有一个初步的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1"/>
        </w:rPr>
        <w:t>在书店、图书馆、网上查找资料，了解一下人类历史上发生过哪些大规模的战争。重点探究第二次世界大战，了解战争发生的原因、经过和结果，认识它对人类历史发展产生的影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1"/>
        </w:rPr>
        <w:t>战争，有正义和非正义之分。日本帝国主义侵占我国领土，杀害我国同胞，是非正义的战争；中国人民奋起反抗，消灭敌人，是民族自卫，是正义战争。请就中国人民的抗日战争，探究以下问题：为什么会发生这场战争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中国人民为此付出了怎样的代价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谁该对这场战争负责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1"/>
        </w:rPr>
        <w:t>邓小平说，和平与发展是当今世界的主旋律。但形势不容乐观，世界范围内仍时时燃起战争的硝烟。请你关注近几年媒体有关战争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如海湾战争、科索沃战争、反恐战争等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的报道，了解主要情况，谈谈你的看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记住历史，珍惜和平和平阳光普照下的我们，要记住过去，珍惜今天。请从下面三项中选择一项，开展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1"/>
        </w:rPr>
        <w:t>在你的家乡附近，也许就有不同历史时期留下的战争遗址，班上可以组织实地考察，寻访战争遗址。事前查找资料，访问当地老人，了解情况；考察中拍摄资料，做好记录；考察结束后写一篇日记，记下自己的见闻和感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1"/>
        </w:rPr>
        <w:t>如果有条件，了解一下你周围有哪些健在的老红军、老八路、老解放军、老志愿军等革命老人，或登门拜访，或请他们来学校，听听他们对那段峥嵘岁月的回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1"/>
        </w:rPr>
        <w:t>班上开一个故事会，讲一讲王二小、张自忠、赵一曼、杨靖宇、牡丹江八女兵、狼牙山五壮士、刘胡兰、董存瑞、黄继光等英雄的故事，看谁讲得生动感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文艺作品与战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以下两个问题任选一题，开一个主题班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你也许看过一些表现战争的文学、影视作品，那惨烈的战斗场面，那勇敢的英雄形象，可能使你对战争有了更深的认识，对战争题材的文艺作品也一定有自己的看法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ascii="宋体;SimSun" w:hAnsi="宋体;SimSun" w:cs="宋体;SimSun"/>
          <w:kern w:val="0"/>
          <w:sz w:val="24"/>
          <w:szCs w:val="21"/>
        </w:rPr>
        <w:t>吟诵古今描写战争的诗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ascii="宋体;SimSun" w:hAnsi="宋体;SimSun" w:cs="宋体;SimSun"/>
          <w:kern w:val="0"/>
          <w:sz w:val="24"/>
          <w:szCs w:val="21"/>
        </w:rPr>
        <w:t>讲一讲你记得的一个故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ascii="宋体;SimSun" w:hAnsi="宋体;SimSun" w:cs="宋体;SimSun"/>
          <w:kern w:val="0"/>
          <w:sz w:val="24"/>
          <w:szCs w:val="21"/>
        </w:rPr>
        <w:t>谈一谈某一部文学作品塑造的人物形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ascii="宋体;SimSun" w:hAnsi="宋体;SimSun" w:cs="宋体;SimSun"/>
          <w:kern w:val="0"/>
          <w:sz w:val="24"/>
          <w:szCs w:val="21"/>
        </w:rPr>
        <w:t>评一评作品的得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1"/>
        </w:rPr>
        <w:t>伴随着战争，产生了丰富的战争文化。了解它们，同样可以丰富我们的文化积累。就以下两项内容进行探究，展开交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ascii="宋体;SimSun" w:hAnsi="宋体;SimSun" w:cs="宋体;SimSun"/>
          <w:kern w:val="0"/>
          <w:sz w:val="24"/>
          <w:szCs w:val="21"/>
        </w:rPr>
        <w:t>关于战争的成语故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ascii="宋体;SimSun" w:hAnsi="宋体;SimSun" w:cs="宋体;SimSun"/>
          <w:kern w:val="0"/>
          <w:sz w:val="24"/>
          <w:szCs w:val="21"/>
        </w:rPr>
        <w:t>有关战争的古今名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铸剑为犁应有日铸剑为犁在下面几个话题中选择一个展开讨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 “</w:t>
      </w:r>
      <w:r>
        <w:rPr>
          <w:rFonts w:ascii="宋体;SimSun" w:hAnsi="宋体;SimSun" w:cs="宋体;SimSun"/>
          <w:kern w:val="0"/>
          <w:sz w:val="24"/>
          <w:szCs w:val="21"/>
        </w:rPr>
        <w:t>铸剑为犁”的雕像在联合国总部前已矗立了四十多个春秋，可是和平的钟声并未向全世界渴望和平的人们敲响，战火和死亡仍然时时践踏着公理和正义，这是为什么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1"/>
        </w:rPr>
        <w:t>有人说战争有如一枚硬币的两面，一方面促进了科技的发展，另一方面又阻碍了社会的进步。你同意这种看法吗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1"/>
        </w:rPr>
        <w:t>怎样理解“我们反对战争，但我们不怕战争”这句话的含义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1"/>
        </w:rPr>
        <w:t>你认为将来的世界是否会有永久的和平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怎样才能实现真正的和平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单元作文设计与导练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以“反对战争，热爱和平”为话题，写作一篇作文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要求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题目自拟；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文体自选；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主题自定；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字数不得少于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个，诗歌不得少于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行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写作导引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远离战争，期盼和平，社会发展，人民幸福，是这个世界这个时代的主流。人民要过上幸福的生活，最痛恨的就是战争。然而，自从有了人类以来，战争就在时时刻刻地在打破人们的幸福迷梦。从某一个意义上来说，人类的发展史其实就是一部战争的发展史。我们从有关的资料上，知道了很多有关战争给人民带来的巨大伤害的事实，可是我们缺少的是反思，一战二战的阴霾还没有完全从人们的心头散去，阿富汗战争、伊拉克战争相继发生。我们不是惧怕战争，但是我们更爱和平，我们也不惜用生命去捍卫和平，勇敢地去迎接战争，我们有和一切敌人战斗到底的决心。战争话题的写作，可以从战争对人类的危害角度来写，写成议论文；也可以从正面歌颂为捍卫人类和平事业而英勇献身精神的角度来写，写成散文；还可以写成诗歌，赞扬和平的美好，号召人类都起来反对战争，远离战争，我们期盼世界早日铸剑为犁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kern w:val="0"/>
          <w:sz w:val="24"/>
          <w:szCs w:val="21"/>
        </w:rPr>
        <w:t>范文展播</w:t>
      </w:r>
      <w:r>
        <w:rPr>
          <w:rFonts w:cs="宋体;SimSun" w:ascii="宋体;SimSun" w:hAnsi="宋体;SimSun"/>
          <w:b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 xml:space="preserve">　　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一）我诅咒战争</w:t>
      </w:r>
      <w:r>
        <w:rPr>
          <w:rFonts w:cs="宋体;SimSun" w:ascii="宋体;SimSun" w:hAnsi="宋体;SimSun"/>
          <w:b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                                           　一学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我非常喜欢和平鸽，因为我看到了它们就像是看到了和平。它们把和平的希望带到了每一个孩子的心里，使我的心顿时亮堂了起来，同时在那片美好的心田打开了一扇心灵的窗口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通过那扇窗口，我看到了广阔的蓝天，天上飞满了传递和平信息的和平鸽，把关爱和思念带向全国各地，使每一个孩子的心中像点了暖炉一样温暖、惬意。也让世界各国到处都开着象征和平的鲜花，世界上的一切都呼唤着和平的美好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猛然一声枪响，打破了和平的宁静。战争开始了，顿时，天上乌云密布，一声又一声的巨响，威胁着一朵又一朵娇嫩的和平之花。鸟儿们被炮弹炸起的烟火熏着，被一颗颗无情的弹片打得遍体鳞伤。此时，小孩子的哭声、人们的呼喊声，与万灵的叫声交织成一片。它们渴望和平呀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可是，子弹与炮火是无情的，它们残酷无情地剥夺着无数平民的生命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“为什么？为什么？你们为什么要开战？我们要和平，让战争滚蛋吧！”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所有的人都在企求着。可是，发动战争的国家的领导人却无动于衷！他们为了自己的私利而开战，不把人民的生命当一回事啊。只要飞机暂时停下来时，我看到了这样一幅悲惨的画面：昔日美丽的城市变得惨不忍睹。好多的人抱着死去的亲人失声痛哭；有些老人则在一边祈祷战争快结束。就这样，一个原本美丽的地方，却让战争变成了人间地狱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和平鸽飞走了，我的心中也有了一道无法愈合的伤口。世界人民需要和平，停止战争吧，让和平永驻人间吧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特色点评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本文是一篇想像作文。文章以诅咒战争为题，正文以大量篇幅描写一场战争的场景，虽说作者对战争的残酷性缺少更深刻的理解，但也基本上反映了战争给人民生活带来的灾难性后果，可见作者对于战争有一定层面的认识。文字基本通畅，表达感情的方法虽然还显不足，但也不失为一次有益的尝试，就是一个良好的开端，对他日后的成长必然也大有益处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 xml:space="preserve">　　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二）放飞和平（诗）</w:t>
      </w:r>
      <w:r>
        <w:rPr>
          <w:rFonts w:cs="宋体;SimSun" w:ascii="宋体;SimSun" w:hAnsi="宋体;SimSun"/>
          <w:b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                                               一学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和平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一个让人感到多么亲切而温馨的字眼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一个让世界所有的儿童、妇女、老人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都迫切盼望与渴求的天使之光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和平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她给人类光明与幸福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可是，在当今世界许多地方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仍然难以实现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面对流血与死亡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面对军舰与导弹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和平啊，你距离他们还有多远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愿和平之光早日来到他们中间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不知是谁让和平的鸽子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折断了飞翔的双翅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受伤的鸽子啊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在天空低飞盘旋，哀号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和平之鸽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快快养好伤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翻飞在蔚蓝色的天空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向人们播撒幸福的种子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特色点评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这首小诗以满腔的热情歌颂和平、呼唤和平，谴责战争罪恶。文句虽稚气未脱，但情真意切，感人肺腑，令人读罢心情甚是沉重。作者说得多好，在当今一些地方，仍然还有战争，还有动荡，还有流血事件，还有恐怖事件，那些地方的人民饱受战火的煎熬，他们不堪其苦，和平对于他们而言，是那么的遥不可及。小诗寓情于事，主题鲜明，描写、抒情，颇有诗意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写作参考资料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有关战争的格言与名言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得道者多助，失道者寡助。（孟子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用兵之道，攻心为上，攻城为下。心战为上，兵战为下。（孙子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兵民为胜利之本。（毛泽东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知己知彼，百战百胜。（孙子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敌进我退，敌驻我扰，敌疲我打，敌退我追。（毛泽东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兵者，诡道也。（孙子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勇敢的士兵是城市最好的防卫前塔。（希腊阿斯凯奥斯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有关战争的成语典故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破釜沉舟、南征北战、硝烟弥漫、长驱直入、坚苦卓绝、战火纷飞、声东击西、围魏救赵、退避三舍、用兵如神、四面楚歌、全民皆兵、马革裹尸、纸上谈兵、也其不意，攻敌不备、有勇无谋、坚壁清野、风声鹤唳、草木皆兵、运筹帷幄、一夫当关，万夫莫开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有关战争的诗词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唐王昌龄《出塞》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葡萄美酒夜光杯，欲饮琵琶马上催。醉卧沙场君莫笑，古来征战几人回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唐王昌龄《从军行》（其四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青海长云暗雪山，孤城遥望玉门关。黄沙百战穿金甲，不破楼兰终不还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唐王维《少年行》（其二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出身仕汉羽林郎，初随骠骑战渔阳。熟知不向边庭苦，纵死犹闻侠骨香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宋陆游《示儿诗》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死去元知万事空，但悲不见九洲同。王师北定中原日，家祭无忘告乃翁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毛泽东《人民解放军占领南京》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钟山风雨起苍黄，百万雄师过大江。虎踞龙盘今胜昔，天翻地覆慨而慷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宜将剩勇追穷寇，不可沽名学霸王。天若有情天亦老，人间正道是沧桑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有关战争的歌曲歌词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《大刀进行曲》（麦新词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大刀向鬼子们的头上砍去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全国武装的同胞们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抗战的一天来到了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抗战的一天来到了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前面有东北的义勇军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后面有全国的老百姓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咱们军民团结勇敢前进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看准那敌人，把他消灭！消灭！冲啊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大刀向鬼子们的头上砍去！杀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《八路军军歌》（公木词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铁流两万五千里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直向着一个坚定的方向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苦斗十年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锻炼成一支不可战胜的力量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一旦强虏寇边疆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慷慨悲歌奔战场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首战平型关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威名天下扬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首战平型关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威名天下扬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嗨！游击战，敌后方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铲除伪政权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游击战，敌后方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坚持反扫荡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钢刀插在敌胸膛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钢刀插在敌胸膛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巍巍长白山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滔滔鸭绿江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誓复失地逐强梁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争民族独立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求人民解放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这神圣的重大责任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都担在我们双肩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《中国人民解放军进行曲》（公木词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向前，向前，向前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我们的队伍向太阳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脚踏着祖国的大地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背负着民族的希望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我们是一支不可战胜的力量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我们是工农的子弟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我们是人民的武装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从无畏惧，绝不屈服，英勇战斗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直到把反动派消灭干净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毛泽东的旗帜高高飘扬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听！风在呼啸军号响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听！革命歌声多么嘹亮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同志们整齐步伐奔向解放的战场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同志们整齐步伐奔赴祖国的边疆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向前，向前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我们的队伍向太阳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向最后的胜利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向全国的解放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2:00Z</dcterms:created>
  <dc:creator/>
  <dc:description/>
  <dc:language>en-US</dc:language>
  <cp:lastModifiedBy>zmj</cp:lastModifiedBy>
  <dcterms:modified xsi:type="dcterms:W3CDTF">2010-10-11T13:33:00Z</dcterms:modified>
  <cp:revision>0</cp:revision>
  <dc:subject/>
  <dc:title/>
</cp:coreProperties>
</file>