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</w:rPr>
        <w:t>《芦花荡》教案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一、学习目标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探究人物揣摩性格，注重环境品味语言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感悟我们中国人民是不可战胜的伟大精神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二、自主学习。整体感知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请同学们认真速读《芦花荡》全文，然后回答下列问题：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这篇课文主要写什么内容</w:t>
      </w:r>
      <w:r>
        <w:rPr>
          <w:sz w:val="21"/>
          <w:szCs w:val="18"/>
        </w:rPr>
        <w:t>?</w:t>
      </w:r>
      <w:r>
        <w:rPr>
          <w:sz w:val="21"/>
          <w:szCs w:val="18"/>
        </w:rPr>
        <w:t>文中的老头子是一个怎样的人</w:t>
      </w:r>
      <w:r>
        <w:rPr>
          <w:sz w:val="21"/>
          <w:szCs w:val="18"/>
        </w:rPr>
        <w:t>?</w:t>
      </w:r>
      <w:r>
        <w:rPr>
          <w:sz w:val="21"/>
          <w:szCs w:val="18"/>
        </w:rPr>
        <w:t>文章表达了作者怎样的感情</w:t>
      </w:r>
      <w:r>
        <w:rPr>
          <w:sz w:val="21"/>
          <w:szCs w:val="18"/>
        </w:rPr>
        <w:t xml:space="preserve">?  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请你口头复述这个故事的主要情节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三、合作探究。研读品味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探究人物，揣摩性格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请同学们根据下列思考题找出文中相关的内容，并结合后面相关链接部分提供的有关资料进行合作探究，研读品味，从而更确切地感悟作者要表达的思想感情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1)“</w:t>
      </w:r>
      <w:r>
        <w:rPr>
          <w:sz w:val="21"/>
          <w:szCs w:val="18"/>
        </w:rPr>
        <w:t>老头子过于自信和自尊”，文中哪些内容表现了老头子的这种性格</w:t>
      </w:r>
      <w:r>
        <w:rPr>
          <w:sz w:val="21"/>
          <w:szCs w:val="18"/>
        </w:rPr>
        <w:t>?</w:t>
      </w:r>
      <w:r>
        <w:rPr>
          <w:sz w:val="21"/>
          <w:szCs w:val="18"/>
        </w:rPr>
        <w:t>这句话在全文中起什么作用</w:t>
      </w:r>
      <w:r>
        <w:rPr>
          <w:sz w:val="21"/>
          <w:szCs w:val="18"/>
        </w:rPr>
        <w:t>?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2)</w:t>
      </w:r>
      <w:r>
        <w:rPr>
          <w:sz w:val="21"/>
          <w:szCs w:val="18"/>
        </w:rPr>
        <w:t>课文中有段精彩地描写老头子因没有圆满完成任务而懊丧、内疚、自责的心理，请你们找出来细细品味，然后再把第二天二菱目睹老头子英雄行为时的心理活动补写出来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3)</w:t>
      </w:r>
      <w:r>
        <w:rPr>
          <w:sz w:val="21"/>
          <w:szCs w:val="18"/>
        </w:rPr>
        <w:t>课文是怎样来渲染老头子的传奇色彩的</w:t>
      </w:r>
      <w:r>
        <w:rPr>
          <w:sz w:val="21"/>
          <w:szCs w:val="18"/>
        </w:rPr>
        <w:t>?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注重环境，品味语言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1)“</w:t>
      </w:r>
      <w:r>
        <w:rPr>
          <w:sz w:val="21"/>
          <w:szCs w:val="18"/>
        </w:rPr>
        <w:t>敌人严密监视着苇塘，然而，等到傍晚，苇塘里的歌声还是那么响</w:t>
      </w:r>
      <w:r>
        <w:rPr>
          <w:sz w:val="21"/>
          <w:szCs w:val="18"/>
        </w:rPr>
        <w:t>?’’</w:t>
      </w:r>
      <w:r>
        <w:rPr>
          <w:sz w:val="21"/>
          <w:szCs w:val="18"/>
        </w:rPr>
        <w:t>这响亮的歌声唤起你怎样的联想和想像</w:t>
      </w:r>
      <w:r>
        <w:rPr>
          <w:sz w:val="21"/>
          <w:szCs w:val="18"/>
        </w:rPr>
        <w:t>?</w:t>
      </w:r>
      <w:r>
        <w:rPr>
          <w:sz w:val="21"/>
          <w:szCs w:val="18"/>
        </w:rPr>
        <w:t>你还能想起其他作品中的战斗歌声吗</w:t>
      </w:r>
      <w:r>
        <w:rPr>
          <w:sz w:val="21"/>
          <w:szCs w:val="18"/>
        </w:rPr>
        <w:t>?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2)</w:t>
      </w:r>
      <w:r>
        <w:rPr>
          <w:sz w:val="21"/>
          <w:szCs w:val="18"/>
        </w:rPr>
        <w:t>找出课文中几处如诗如画描写景物的语句，并把它抄写下来逐一品味，然后再仿写几句，写写你家乡的景物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四、体验反思，拓展延伸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读了本文后，你有哪些感受和联想</w:t>
      </w:r>
      <w:r>
        <w:rPr>
          <w:sz w:val="21"/>
          <w:szCs w:val="18"/>
        </w:rPr>
        <w:t>?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请你利用课余时间收集一组有关抗日战争的歌曲、图片或故事进行交流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写一篇以“战争”为话题的文章。题目自拟，字数不限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五、课堂内外，相关链接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作者人生。</w:t>
      </w:r>
    </w:p>
    <w:p>
      <w:pPr>
        <w:pStyle w:val="Web"/>
        <w:spacing w:lineRule="auto" w:line="360"/>
        <w:rPr/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孙犁，现代小说家、散文家。河北省安平县人。</w:t>
      </w:r>
      <w:r>
        <w:rPr>
          <w:sz w:val="21"/>
          <w:szCs w:val="18"/>
        </w:rPr>
        <w:t>1913</w:t>
      </w:r>
      <w:r>
        <w:rPr>
          <w:sz w:val="21"/>
          <w:szCs w:val="18"/>
        </w:rPr>
        <w:t>年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</w:t>
      </w:r>
      <w:r>
        <w:rPr>
          <w:sz w:val="21"/>
          <w:szCs w:val="18"/>
        </w:rPr>
        <w:t>6</w:t>
      </w:r>
      <w:r>
        <w:rPr>
          <w:sz w:val="21"/>
          <w:szCs w:val="18"/>
        </w:rPr>
        <w:t>日生。</w:t>
      </w:r>
      <w:r>
        <w:rPr>
          <w:sz w:val="21"/>
          <w:szCs w:val="18"/>
        </w:rPr>
        <w:t>1937</w:t>
      </w:r>
      <w:r>
        <w:rPr>
          <w:sz w:val="21"/>
          <w:szCs w:val="18"/>
        </w:rPr>
        <w:t>年抗日战争爆发后，孙犁主要在中国共产党领导下的冀中区从事革命文化工作。在抗战的冀中平原上，孙犁到处看到一种无形的力量：“我遥望着那漫天的芦苇，我知道那是一个大帐幕，力量将从其中升起。：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孙犁不但熟悉白洋淀，而且更熟悉那些在苇塘中坚持抗战的白洋淀英雄人民。</w:t>
      </w:r>
      <w:r>
        <w:rPr>
          <w:sz w:val="21"/>
          <w:szCs w:val="18"/>
        </w:rPr>
        <w:t>1944</w:t>
      </w:r>
      <w:r>
        <w:rPr>
          <w:sz w:val="21"/>
          <w:szCs w:val="18"/>
        </w:rPr>
        <w:t>年在延安，他发表了《荷花淀》、《芦花荡》等作品，以其清新的艺术风格引起了文艺界的注意。《孙犁文集》共</w:t>
      </w:r>
      <w:r>
        <w:rPr>
          <w:sz w:val="21"/>
          <w:szCs w:val="18"/>
        </w:rPr>
        <w:t>5</w:t>
      </w:r>
      <w:r>
        <w:rPr>
          <w:sz w:val="21"/>
          <w:szCs w:val="18"/>
        </w:rPr>
        <w:t>集。《白洋淀纪事》是作者最负盛名和最能代表他的创作风格的一部小说与散文合集，它主要反映抗日战争、解放战争和建国初期，冀中平原和冀西山区一带人民在中国共产党的领导下进行战争，土地改革，劳动生产，互助合作以及移风易俗的生活情景。作品从多方面勾勒了时代和社会的历史风俗画，以明丽的流畅的笔调，秀雅，隽永的风格和丰富的劳动者的鲜明形象，在读者中间引起了强烈的反响。其中《荷花淀》、《芦花荡》等作品，已成为广泛流传的名篇，文艺界甚至视其为现代文学的一种风格流派的标志，视为“荷花淀派’’的主要代表作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资料超市。    ．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这篇小说的人物描写很有特色。人物形象鲜明，很有传奇色彩，如文章开头先写环境的险恶，再写老头子的业绩，文章结尾部分先把老头子的决心写成难以置信的“大话”，再写他出奇制胜的英雄行为。倔强的性格，曲折的情节，富有传奇的情趣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老头子的英雄性格，首先表现在他爱国抗日的热情，老当益壮的气概上</w:t>
      </w:r>
      <w:r>
        <w:rPr>
          <w:sz w:val="21"/>
          <w:szCs w:val="18"/>
        </w:rPr>
        <w:t>a</w:t>
      </w:r>
      <w:r>
        <w:rPr>
          <w:sz w:val="21"/>
          <w:szCs w:val="18"/>
        </w:rPr>
        <w:t>老头子将近六十岁了，“浑身没有多少肉，干瘦得像老了的鱼鹰”。按说应该在后方安度晚年，但他却像英勇的交通员。“那晒得干黑的脸，短短的花白胡子却特别精神，那一对深陷的眼睛却特别明亮”，这是一个抗日老英雄的形象。他的爱国热情是如此高涨，“你什么也靠给我”，是他的豪言壮语，为民族抗战他甘愿尽心竭力，而且充满自信。他勇敢悠闲，“编算着使自己高兴也使别人高兴的事情”。这不仅因为他熟悉白洋淀的地理环境，有高超的“水上的能耐”，更是因为他具有英雄气概，藐视敌人，无所畏惧。老头子能够冲破敌人的封锁，对于苇塘里面的队伍坚持斗争发挥了重要的作用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老头子的英雄性格，还表现在他具有爱憎分明的强烈感情上，对乡土、对同胞的感情。他对大菱说：“他们打伤了你，流了这么多血，等明天我叫他们十个人流血。”爱得深切热烈，恨得咬牙切齿，血债要血来还，而且要叫鬼子用十倍的血来偿还。    ’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在老头子的意识中，咱中国人是白洋淀的主人，他对乡土充满感情，对侵略者充满仇恨。老头子“过于自信和自尊’</w:t>
      </w:r>
      <w:r>
        <w:rPr>
          <w:sz w:val="21"/>
          <w:szCs w:val="18"/>
        </w:rPr>
        <w:t>t</w:t>
      </w:r>
      <w:r>
        <w:rPr>
          <w:sz w:val="21"/>
          <w:szCs w:val="18"/>
        </w:rPr>
        <w:t>的性格在课文中贯穿始终。他以苇塘里的负责民志说：“你什么也靠给我，我什么也靠给水上的能耐，一切保险”，这句话充分表现他“过于自信和自尊”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通过敌人封锁线，非常危险，而老头子“每天夜里，在敌人紧紧封锁的水面上，就像一个没事的人，他按照早出晚归捕鱼撒网那股悠闲的心情撑着船，编算着使自己高兴也使别人高兴的事情”，这样的悠然自得也充分表现他“过于自信和自尊”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送两个女孩进苇塘，老头子以为万无一失，什么事也没有了，安心睡一觉吧。小女孩洗脸，老头子让她洗，鬼子的小火轮探照灯射来，他还是“不怕”，以为“照不见我们”。鬼子扫射机枪，他还是“不怕”，以为“他打不着我们”，不能不说他有点大意，这是过于自信了。大女孩受了伤，流了血，这一次任务没有完成，他觉得丢人现眼，没脸见人，不好意思去见部队，他是过于自尊了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老头子发狠要为大女孩讨回血债，他向两个女孩子打了包票，他玩鬼子于掌股之间，诱鬼子上钩，举起槁来狠狠地敲打鬼子脑袋，叫鬼子头破血流，讨回了自尊，这场英雄行为表明他是始终非常自信、非常自尊的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    “</w:t>
      </w:r>
      <w:r>
        <w:rPr>
          <w:sz w:val="21"/>
          <w:szCs w:val="18"/>
        </w:rPr>
        <w:t>过于自信和自尊”这句话点出了老英雄性格的核心。这句话既有非常自信自尊的意思，又有自信过分、自尊过分的意思。全文情节，老英雄的全部功过，都是由这一点生发出来的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老头子的英雄性格，还表现在智勇双全的英雄行为，老头子用竹篙痛砸十几个鬼子的脑袋，是用了计谋的。他早在枯木桩上系了一只只锋利的钩子，船头上放了一大捆新鲜的莲蓬，引诱鬼子进入枯木桩子的水区，让钩子把鬼子咬住，叫鬼子动弹不得，束手挨打，张牙舞爪的鬼子在他面前一个个成了被绑的困兽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作者用强烈的反差来渲染老英雄的传奇色彩。一方面写条件，敌人的监视封锁非常严密，老英雄年近六十，身体非常干瘦，而且不带一枝枪。另一方面，写老英雄的精神与业绩。精神，是那么悠闲自得，异常自信；业绩，是使敌人的封锁全然落空，保证了苇塘里的队伍得到充足的给养。两个方面巨大的反差，使老英雄显得非常了不起，富有传奇色彩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课文着重写一场“英雄的行为”，更有点传奇色彩。作者主要用两个方法加以渲染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先是用女孩的怀疑来反衬。这里有一段对话描写，老头子说“等明天我叫他们十个人流血”，后来又说“等到天明，你们看吧”，他是胸有成竹的，女孩却一再表示怀疑，先是没有答话，以为老子不过发发狠，说说罢了，再用小女孩的话表怀疑：“你这么大年纪了，还能打仗</w:t>
      </w:r>
      <w:r>
        <w:rPr>
          <w:sz w:val="21"/>
          <w:szCs w:val="18"/>
        </w:rPr>
        <w:t>?”</w:t>
      </w:r>
      <w:r>
        <w:rPr>
          <w:sz w:val="21"/>
          <w:szCs w:val="18"/>
        </w:rPr>
        <w:t xml:space="preserve">写怀疑有衬托作用，显出了老头子英雄行为之奇。   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再是在叙述过程中只写其然，不写其所以然，让读者回味其所以然，使传奇色彩显得更为浓郁。老英雄是设好圈套让鬼子往里钻。他事先系好了钩子，又想用莲蓬引诱鬼子，又掌握了鬼子的活动规律。作者不写这些，只从鬼子洗澡写起，写老头子船上放着一大捆莲蓬，只顾剥着莲蓬吃，也不写他的用意，写小船冲着鬼子这里来，又转了一个圆圈回去，也不写老头子的船为什么这样划来划去。其实是诱使鬼子进入圈套。这层意思要回味起来才能明白。进了有木桩的水域，先不说桩子上有无数钩子，只写小船绕着鬼子转，鬼子们像是玩着捉迷藏，下面才写鬼子这么乱转，一个个都被钩子咬住了。待到明白过来，越回味越感觉这场英雄行为富有传奇色彩。一个干瘦的老头，手无寸铁，孤身一个，能玩十几个鬼子于掌股之间，置他们于死地，真可以说是位传奇式的英雄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景随情移，情景相生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《芦花荡》写的是残酷的战争环境里的人和事件，但决没有“凄凄、惨惨、戚戚”的描绘，就连那个女孩子受伤后的几声呻吟，也被轻轻一笔带过去了，作品要高昂浓重地表达出来的，是一种战胜敌人的坚定信念和乐观情绪。即使在残酷的战争背景下，作者仍然以沉静从容的姿态抒写白洋淀的美丽风光，细心地镌刻白洋淀人民心灵的塑像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《芦花荡》的景物描写，处处与战争环境和人物的心境相谐，不仅渲染了故事的气氛，也给作品增添了一种战斗的诗情画意，构成情景交融的艺术境界，提高作品的感染力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小说一开头，就有一段精妙的景物描写：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夜晚，敌人从炮楼的小窗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Web"/>
        <w:spacing w:lineRule="auto" w:line="360"/>
        <w:rPr/>
      </w:pPr>
      <w:r>
        <w:rPr>
          <w:sz w:val="21"/>
          <w:szCs w:val="18"/>
        </w:rPr>
        <w:t>    “</w:t>
      </w:r>
      <w:r>
        <w:rPr>
          <w:sz w:val="21"/>
          <w:szCs w:val="18"/>
        </w:rPr>
        <w:t>敌人”“炮楼”，点明了环境的气氛，而“星星也像浸在水里”，像“要滴落下来的样子”渲染了淀水的晶莹明澈，星星倒映在淀水里，随着微风的轻拂激起层层涟漪，使得星星也闪烁不定起来，因而给人以“要滴落下来”的幻觉。这样优美的自然环境，是多么令人赏心悦目啊</w:t>
      </w:r>
      <w:r>
        <w:rPr>
          <w:sz w:val="21"/>
          <w:szCs w:val="18"/>
        </w:rPr>
        <w:t>!</w:t>
      </w:r>
      <w:r>
        <w:rPr>
          <w:sz w:val="21"/>
          <w:szCs w:val="18"/>
        </w:rPr>
        <w:t>可是，敌人侵占着我们的大片国土，在这美丽的苇塘四周，敌人的炮楼林立，封锁和监视着这片革命根据地。白天，这里一片死寂，连水鸟也“紧紧藏到窝里躲避”了，只有到深夜，才能听到它们“飞动和唱歌的声音”。字里行间，流露出多么鲜明的爱憎感情</w:t>
      </w:r>
      <w:r>
        <w:rPr>
          <w:sz w:val="21"/>
          <w:szCs w:val="18"/>
        </w:rPr>
        <w:t>!</w:t>
      </w:r>
      <w:r>
        <w:rPr>
          <w:sz w:val="21"/>
          <w:szCs w:val="18"/>
        </w:rPr>
        <w:t>接下去写“苇子还是那么狠狠地往上钻”。把白洋淀人民在那种残酷的战争环境里顽强生存的姿态烘托了出来，充满了意志和力量。这段景物描写得很富于生活实感，把读者引到一个特定的环境和气氛之中，很自然地成了后边故事的铺垫，艺术上融情人景，寄寓着作者沉沉的情怀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小说写两个女孩在革命队伍里逐渐成长的过程，也穿插不少景物描绘：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这是冀中区的女孩们，大的不过十五，小的才十三。她们在家乡的道路上行军，眼望着天边的北斗。她们看着初夏的小麦黄梢，看着中秋的高粱晒米。雁在她们的头顶往南飞去，不久又向北飞来。她们长大成人了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把女孩们的逐渐成长描述得多么富有生活韵味。庄稼的自然成熟，雁群的南飞北回，诗意盎然地暗喻着时光的流逝。在生活的道路上，由于“眼望着天边的北”，所以永远不会迷失方向。“北斗”，既是实在的景物，因为是在敌人的封锁下，所以多半是夜行军，但同时，它又是一种暗喻：党的光辉的指引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至于小说结尾部分的那段关于芦花的描写，表面上看来，似乎离开了具体的斗争环境——那一场跟敌人进行的殊死战斗，其实不然，细心的读者会注意到，那是老人正“狠狠地敲打”那些挂上了钩子的鬼子们的脑袋，把他们致于死地时，“向着苇塘望了一眼”所产生的感受。俗话说“景随情移”，解恨的战斗必然会在内心萌发出一种轻松、愉快的情绪，此情此景，鲜嫩的芦花在老人眼里，自然会显得格外的美丽了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从这篇小说的景物描写可看出，孙犁笔下的景物，不单纯是一种点缀品，而是蕴含了深远的寄寓在内的。在他的小说里，景物描写起到了点染环境气氛，烘托人物精神境界，加强抒情韵味的作用，因而，它们绝不是几颗游离的珍珠，而是作品内在气质的结晶体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</w:t>
      </w:r>
      <w:r>
        <w:rPr>
          <w:sz w:val="21"/>
          <w:szCs w:val="18"/>
        </w:rPr>
        <w:t>选自《孙犁作品欣赏》，广西人民出版社</w:t>
      </w:r>
      <w:r>
        <w:rPr>
          <w:sz w:val="21"/>
          <w:szCs w:val="18"/>
        </w:rPr>
        <w:t>1984</w:t>
      </w:r>
      <w:r>
        <w:rPr>
          <w:sz w:val="21"/>
          <w:szCs w:val="18"/>
        </w:rPr>
        <w:t>年版</w:t>
      </w:r>
      <w:r>
        <w:rPr>
          <w:sz w:val="21"/>
          <w:szCs w:val="18"/>
        </w:rPr>
        <w:t>)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典型事例：战争的巨大代价。</w:t>
      </w:r>
    </w:p>
    <w:p>
      <w:pPr>
        <w:pStyle w:val="Web"/>
        <w:spacing w:lineRule="auto" w:line="360"/>
        <w:rPr/>
      </w:pP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一场战争要花费多少钱</w:t>
      </w:r>
      <w:r>
        <w:rPr>
          <w:sz w:val="21"/>
          <w:szCs w:val="18"/>
        </w:rPr>
        <w:t>?</w:t>
      </w:r>
      <w:r>
        <w:rPr>
          <w:sz w:val="21"/>
          <w:szCs w:val="18"/>
        </w:rPr>
        <w:t>据统计，第一次世界大战花了</w:t>
      </w:r>
      <w:r>
        <w:rPr>
          <w:sz w:val="21"/>
          <w:szCs w:val="18"/>
        </w:rPr>
        <w:t>28500</w:t>
      </w:r>
      <w:r>
        <w:rPr>
          <w:sz w:val="21"/>
          <w:szCs w:val="18"/>
        </w:rPr>
        <w:t>亿美元，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第二次世界大战花了</w:t>
      </w:r>
      <w:r>
        <w:rPr>
          <w:sz w:val="21"/>
          <w:szCs w:val="18"/>
        </w:rPr>
        <w:t>40000</w:t>
      </w:r>
      <w:r>
        <w:rPr>
          <w:sz w:val="21"/>
          <w:szCs w:val="18"/>
        </w:rPr>
        <w:t>亿美元，朝鲜战争花了</w:t>
      </w:r>
      <w:r>
        <w:rPr>
          <w:sz w:val="21"/>
          <w:szCs w:val="18"/>
        </w:rPr>
        <w:t>34004z,</w:t>
      </w:r>
      <w:r>
        <w:rPr>
          <w:sz w:val="21"/>
          <w:szCs w:val="18"/>
        </w:rPr>
        <w:t>美元，越南战争花了</w:t>
      </w:r>
      <w:r>
        <w:rPr>
          <w:sz w:val="21"/>
          <w:szCs w:val="18"/>
        </w:rPr>
        <w:t>7200</w:t>
      </w:r>
      <w:r>
        <w:rPr>
          <w:sz w:val="21"/>
          <w:szCs w:val="18"/>
        </w:rPr>
        <w:t>亿美元，波斯湾战争花了</w:t>
      </w:r>
      <w:r>
        <w:rPr>
          <w:sz w:val="21"/>
          <w:szCs w:val="18"/>
        </w:rPr>
        <w:t>1500</w:t>
      </w:r>
      <w:r>
        <w:rPr>
          <w:sz w:val="21"/>
          <w:szCs w:val="18"/>
        </w:rPr>
        <w:t>亿美元，对南斯拉夫科索沃的空袭费用是</w:t>
      </w:r>
      <w:r>
        <w:rPr>
          <w:sz w:val="21"/>
          <w:szCs w:val="18"/>
        </w:rPr>
        <w:t>250</w:t>
      </w:r>
      <w:r>
        <w:rPr>
          <w:sz w:val="21"/>
          <w:szCs w:val="18"/>
        </w:rPr>
        <w:t>亿美元，伊拉克战争费用约</w:t>
      </w:r>
      <w:r>
        <w:rPr>
          <w:sz w:val="21"/>
          <w:szCs w:val="18"/>
        </w:rPr>
        <w:t>450</w:t>
      </w:r>
      <w:r>
        <w:rPr>
          <w:sz w:val="21"/>
          <w:szCs w:val="18"/>
        </w:rPr>
        <w:t>亿美元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第二次世界大战是人类历史上规模最大的战争。这场战争，蔓延欧、亚、非三大洲，一场大战下来，繁荣的世界成了一片废墟。军人伤亡总数约</w:t>
      </w:r>
      <w:r>
        <w:rPr>
          <w:sz w:val="21"/>
          <w:szCs w:val="18"/>
        </w:rPr>
        <w:t>5000</w:t>
      </w:r>
      <w:r>
        <w:rPr>
          <w:sz w:val="21"/>
          <w:szCs w:val="18"/>
        </w:rPr>
        <w:t>万以上，无辜的平民，伤亡人数高达</w:t>
      </w:r>
      <w:r>
        <w:rPr>
          <w:sz w:val="21"/>
          <w:szCs w:val="18"/>
        </w:rPr>
        <w:t>9000</w:t>
      </w:r>
      <w:r>
        <w:rPr>
          <w:sz w:val="21"/>
          <w:szCs w:val="18"/>
        </w:rPr>
        <w:t>万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课外收集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1)</w:t>
      </w:r>
      <w:r>
        <w:rPr>
          <w:sz w:val="21"/>
          <w:szCs w:val="18"/>
        </w:rPr>
        <w:t>以抗战为背景的影片有《鸡毛信》、《小兵张嘎》、《赵一曼》、《八女投江》、《狼牙山五壮士》、《地道战》、《地雷战》等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2)</w:t>
      </w:r>
      <w:r>
        <w:rPr>
          <w:sz w:val="21"/>
          <w:szCs w:val="18"/>
        </w:rPr>
        <w:t>以抗战为题材的文学作品有《铁道游击队》、《敌后武工队》、《平原枪声》、《烈火金钢》、《苦菜花》、《野火春风斗古城》等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3)</w:t>
      </w:r>
      <w:r>
        <w:rPr>
          <w:sz w:val="21"/>
          <w:szCs w:val="18"/>
        </w:rPr>
        <w:t>以抗战为背景的歌曲有《松花江上》、《义勇军进行曲》、《大刀进行曲》、《八路军军歌》、《新四军军歌》等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(4)</w:t>
      </w:r>
      <w:r>
        <w:rPr>
          <w:sz w:val="21"/>
          <w:szCs w:val="18"/>
        </w:rPr>
        <w:t>反映抗战的重大事件有：“九一八事变”、“七七事变”、“南京大屠杀”、“平型关大捷”、“血战台儿庄”、“淞沪之战”等。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6:08:00Z</dcterms:modified>
  <cp:revision>199</cp:revision>
  <dc:subject/>
  <dc:title>《月亮上的足迹》</dc:title>
</cp:coreProperties>
</file>